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IHLÁŠKA - Odeslat nejpozději do 31. květn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meno ………………………………zbarvení……………….……….pohlaví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…………………. Č. zápisu……………….dat. bonitac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název chovatelské stanice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………………………………………Matka: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adresa majitele :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telefon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ýstavní úspěchy a tituly</w:t>
      </w:r>
      <w:r>
        <w:rPr/>
        <w:t>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ovatelské úspěchy:</w:t>
      </w:r>
      <w:r>
        <w:rPr/>
        <w:t xml:space="preserve">  o psů – nakryté feny ( jmenovitě) / počet štěňat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 fen – vrhy po otci (jmenovitě) / počet štěň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a přehlídku vezměte s sebou kopie rodokmenů, fotografie (i na CD) a dokumentaci, kterou můžete svůj chov představit. K dispozici budou panely pro prezen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acovní úspěchy</w:t>
      </w:r>
      <w:r>
        <w:rPr/>
        <w:t xml:space="preserve"> (zkoušky)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etření na dědičné oční vady provedeno dne……………. S výsledkem……………………</w:t>
      </w:r>
    </w:p>
    <w:p>
      <w:pPr>
        <w:pStyle w:val="TextBody"/>
        <w:rPr/>
      </w:pPr>
      <w:r>
        <w:rPr/>
        <w:t>V případě zájmu o zajištění očního vyšetření přímo na přehlídce se přihlaste obratem telefonicky nebo e-mailem na výše uvede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majitel psa musí mít s sebou </w:t>
      </w:r>
      <w:r>
        <w:rPr>
          <w:b/>
          <w:bCs/>
        </w:rPr>
        <w:t>očkovací průkaz</w:t>
      </w:r>
      <w:r>
        <w:rPr/>
        <w:t xml:space="preserve"> s platným očkováním psa a potvrzením</w:t>
      </w:r>
    </w:p>
    <w:p>
      <w:pPr>
        <w:pStyle w:val="Normal"/>
        <w:rPr/>
      </w:pPr>
      <w:r>
        <w:rPr/>
        <w:t>veterinárního lékaře ne starším 3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stupní poplatek</w:t>
      </w:r>
      <w:r>
        <w:rPr/>
        <w:t xml:space="preserve"> splatný při prezenci : za 1. psa 30,- Kč, za 2. psa 20,- Kč,  za 3 a více psů: 15 Kč za každého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uvedením adresy v katalogu.            Podpis :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52:00Z</dcterms:created>
  <dc:creator>osobniPC</dc:creator>
  <dc:description/>
  <cp:keywords/>
  <dc:language>en-US</dc:language>
  <cp:lastModifiedBy>.</cp:lastModifiedBy>
  <dcterms:modified xsi:type="dcterms:W3CDTF">2005-05-04T18:52:00Z</dcterms:modified>
  <cp:revision>3</cp:revision>
  <dc:subject/>
  <dc:title>                                                                             Náchod,  duben 2005</dc:title>
</cp:coreProperties>
</file>