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4952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6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t Potatoes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t Potatoes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harakteristika</w:t>
      </w:r>
    </w:p>
    <w:p>
      <w:pPr>
        <w:pStyle w:val="Normal"/>
        <w:ind w:hanging="0"/>
        <w:jc w:val="left"/>
        <w:rPr/>
      </w:pPr>
      <w:r>
        <w:rPr/>
        <w:t xml:space="preserve">Hot Potatoes je software, který učiteli umožňuje vytvářet následující typy cvičení ve formátu </w:t>
      </w:r>
      <w:r>
        <w:rPr>
          <w:i/>
          <w:iCs/>
        </w:rPr>
        <w:t>htm</w:t>
      </w:r>
      <w:r>
        <w:rPr/>
        <w:t>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JMatch – přiřaďte k anglickému slovíčku správný obrázek, český ekvivalent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JCloze – doplňte chybějící slovo do textu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JCross – vyluštěte křížovku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JMix – utvořte větu se správným slovosledem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JQuiz –odpovězte na uvedenou otázku, vyberte si z několika možností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ávod na vytvoření jednoduchého cvičení ve formátu JQuiz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left"/>
        <w:rPr/>
      </w:pPr>
      <w:r>
        <w:rPr/>
        <w:t xml:space="preserve">Do kolonky </w:t>
      </w:r>
      <w:r>
        <w:rPr>
          <w:i/>
          <w:iCs/>
        </w:rPr>
        <w:t>Title</w:t>
      </w:r>
      <w:r>
        <w:rPr/>
        <w:t xml:space="preserve"> napište název cvičení, do pole pod ním první otázku (Where does the British Queen live?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left"/>
        <w:rPr/>
      </w:pPr>
      <w:r>
        <w:rPr/>
        <w:t>K písmenům A-… doplňte možnosti a v malých čtverečcích vlevo zatrhněte správné odpovědi. Vpravo doplňte zpětnou vazbu pro žáka, která se objeví v případě vybrání příslušné odpověd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left"/>
        <w:rPr/>
      </w:pPr>
      <w:r>
        <w:rPr/>
        <w:t xml:space="preserve">Další otázku přidáte, kliknete-li na šipku směřující nahoru vedle písmene Q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left"/>
        <w:rPr/>
      </w:pPr>
      <w:r>
        <w:rPr/>
        <w:t xml:space="preserve">Klikněte na ikonu diskety a uložte cvičení ve formátu </w:t>
      </w:r>
      <w:r>
        <w:rPr>
          <w:i/>
          <w:iCs/>
        </w:rPr>
        <w:t>jq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left"/>
        <w:rPr/>
      </w:pPr>
      <w:r>
        <w:rPr/>
        <w:t xml:space="preserve">Klikněte na ikonu modré pavučiny a uložte cvičení pod stejným jménem znovu, tentokrát však ve formátu </w:t>
      </w:r>
      <w:r>
        <w:rPr>
          <w:i/>
          <w:iCs/>
        </w:rPr>
        <w:t>htm</w:t>
      </w:r>
      <w:r>
        <w:rPr/>
        <w:t>. Oba soubory je třeba uložit do téže složky!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32715</wp:posOffset>
            </wp:positionV>
            <wp:extent cx="466725" cy="400050"/>
            <wp:effectExtent l="0" t="0" r="0" b="0"/>
            <wp:wrapTight wrapText="bothSides">
              <wp:wrapPolygon edited="0">
                <wp:start x="16490" y="3128"/>
                <wp:lineTo x="16490" y="2229"/>
                <wp:lineTo x="15571" y="2229"/>
                <wp:lineTo x="15571" y="3128"/>
                <wp:lineTo x="16490" y="31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78" t="13291" r="25644" b="8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hled cvič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left"/>
        <w:rPr/>
      </w:pPr>
      <w:r>
        <w:rPr/>
        <w:t xml:space="preserve">Klikněte na tuto ikonu, abyste změnili barvu textu, lišt a pozadí daného cvičení. Zvolte kartu </w:t>
      </w:r>
      <w:r>
        <w:rPr>
          <w:i/>
          <w:iCs/>
        </w:rPr>
        <w:t>Appearan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left"/>
        <w:rPr/>
      </w:pPr>
      <w:r>
        <w:rPr/>
        <w:t>Klikněte na OK a pak nezapomeňte změny uloži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left"/>
        <w:rPr/>
      </w:pPr>
      <w:r>
        <w:rPr/>
        <w:t xml:space="preserve">Podle potřeby lze rovněž měnit popisky na tlačítkách, hodnotící komentáře, či nepotřebná tlačítka úplně zrušit. Vše pod stejnou ikonou, jenže na kartách </w:t>
      </w:r>
      <w:r>
        <w:rPr>
          <w:i/>
          <w:iCs/>
        </w:rPr>
        <w:t>Buttons, Titles/Instructions</w:t>
      </w:r>
      <w:r>
        <w:rPr/>
        <w:t xml:space="preserve">, atd. , jestliže chcete test časově omezit, dejte </w:t>
      </w:r>
      <w:r>
        <w:rPr>
          <w:i/>
          <w:iCs/>
        </w:rPr>
        <w:t>Include a timer</w:t>
      </w:r>
      <w:r>
        <w:rPr/>
        <w:t xml:space="preserve"> a nastavte povolený čas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2"/>
        <w:rPr/>
      </w:pPr>
      <w:r>
        <w:rPr/>
        <w:t>Vložení textu (test na porozumění čteném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vičení ve formátu JQuiz lze doplnit textem, na základě kterého žák vybírá správnou odpověď. Klikněte na ikonu otevřené knih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Zatrhněte </w:t>
      </w:r>
      <w:r>
        <w:rPr>
          <w:i/>
          <w:iCs/>
        </w:rPr>
        <w:t>Include a reading text</w:t>
      </w:r>
      <w:r>
        <w:rPr/>
        <w:t xml:space="preserve"> a text napište do pole níže, nebo jej převezměte z dříve vytvořeného textového souboru – klikněte na </w:t>
      </w:r>
      <w:r>
        <w:rPr>
          <w:i/>
        </w:rPr>
        <w:t>Brows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Vložení obráz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19405</wp:posOffset>
            </wp:positionV>
            <wp:extent cx="466725" cy="409575"/>
            <wp:effectExtent l="0" t="0" r="0" b="0"/>
            <wp:wrapTight wrapText="bothSides">
              <wp:wrapPolygon edited="0">
                <wp:start x="12868" y="3128"/>
                <wp:lineTo x="12868" y="2265"/>
                <wp:lineTo x="11975" y="2265"/>
                <wp:lineTo x="11975" y="3128"/>
                <wp:lineTo x="12868" y="312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53" t="13285" r="40993" b="8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ázek musí být ve stejné složce, jako jsou ostatní soubory vašeho cvičení (ty s příponami </w:t>
      </w:r>
      <w:r>
        <w:rPr>
          <w:i/>
          <w:iCs/>
        </w:rPr>
        <w:t xml:space="preserve">jqz </w:t>
      </w:r>
      <w:r>
        <w:rPr/>
        <w:t xml:space="preserve">a </w:t>
      </w:r>
      <w:r>
        <w:rPr>
          <w:i/>
          <w:iCs/>
        </w:rPr>
        <w:t>htm</w:t>
      </w:r>
      <w:r>
        <w:rPr/>
        <w:t>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likněte třeba za poslední písmeno názvu vašeho cvičení a pak na ikonu: Najděte požadovaný obrázek ve složce na vašem počítači.</w:t>
      </w:r>
    </w:p>
    <w:p>
      <w:pPr>
        <w:pStyle w:val="Heading2"/>
        <w:rPr/>
      </w:pPr>
      <w:r>
        <w:rPr/>
        <w:t>Vložení audia</w:t>
      </w:r>
    </w:p>
    <w:p>
      <w:pPr>
        <w:pStyle w:val="TextBody"/>
        <w:rPr/>
      </w:pPr>
      <w:r>
        <w:rPr/>
        <w:t>Podobně jako při porozumění čtenému lze koncipovat i porozumění mluvenému. Základním předpokladem je audio soubor uložený na stejném místě disku vašeho počítače, jako jsou testové otázky. (Podobným způsobem lze vkládat i odkaz na jakýkoliv soubor na internetu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499745" cy="446405"/>
            <wp:effectExtent l="0" t="0" r="0" b="0"/>
            <wp:wrapTight wrapText="bothSides">
              <wp:wrapPolygon edited="0">
                <wp:start x="14273" y="3128"/>
                <wp:lineTo x="14273" y="2229"/>
                <wp:lineTo x="13381" y="2229"/>
                <wp:lineTo x="13381" y="3128"/>
                <wp:lineTo x="14273" y="312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237" t="13304" r="35177" b="8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ytvořte si soubor otázek (ve formátu JBC, JQuiz) a v místě, kde chcete umístit pokyn </w:t>
      </w:r>
      <w:r>
        <w:rPr>
          <w:i/>
          <w:iCs/>
        </w:rPr>
        <w:t>Click here to hear the text</w:t>
      </w:r>
      <w:r>
        <w:rPr/>
        <w:t>, umístěte kurzor. Klikněte na ikonu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Najděte požadovaný zvukový soubor a klikněte na </w:t>
      </w:r>
      <w:r>
        <w:rPr>
          <w:i/>
          <w:iCs/>
        </w:rPr>
        <w:t>Otevří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V následujícím dialogovém okně se objeví název vašeho zvukového souboru a v poli </w:t>
      </w:r>
      <w:r>
        <w:rPr>
          <w:i/>
          <w:iCs/>
        </w:rPr>
        <w:t>Link</w:t>
      </w:r>
      <w:r>
        <w:rPr/>
        <w:t xml:space="preserve"> můžete zadat pokyn</w:t>
      </w:r>
      <w:r>
        <w:rPr>
          <w:i/>
          <w:iCs/>
        </w:rPr>
        <w:t xml:space="preserve"> Click here to hear the tex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Dejte </w:t>
      </w:r>
      <w:r>
        <w:rPr>
          <w:i/>
          <w:iCs/>
        </w:rPr>
        <w:t>OK</w:t>
      </w:r>
      <w:r>
        <w:rPr/>
        <w:t>, změny uložte standardním způsobem (viz Návod na vytvoření.., body 4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k vytvořit křížovku ve formátu JCros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2245</wp:posOffset>
            </wp:positionH>
            <wp:positionV relativeFrom="paragraph">
              <wp:posOffset>196215</wp:posOffset>
            </wp:positionV>
            <wp:extent cx="485775" cy="447675"/>
            <wp:effectExtent l="0" t="0" r="0" b="0"/>
            <wp:wrapTight wrapText="bothSides">
              <wp:wrapPolygon edited="0">
                <wp:start x="13273" y="3487"/>
                <wp:lineTo x="13273" y="2588"/>
                <wp:lineTo x="12381" y="2588"/>
                <wp:lineTo x="12381" y="3487"/>
                <wp:lineTo x="13273" y="348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85" t="14847" r="39510" b="8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jmenujte svou křížovku a klikněte na ikonu, která automaticky vytvoří síť pro vámi zadaná slov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adejte každé slovo na nový řádek a klikněte na </w:t>
      </w:r>
      <w:r>
        <w:rPr>
          <w:i/>
          <w:iCs/>
        </w:rPr>
        <w:t>Make the gri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Pro zadání definic klikněte na </w:t>
      </w:r>
      <w:r>
        <w:rPr>
          <w:i/>
          <w:iCs/>
        </w:rPr>
        <w:t>Add clues</w:t>
      </w:r>
      <w:r>
        <w:rPr/>
        <w:t xml:space="preserve">, označte slovo a do pole pod seznamem napište definici. Klikněte na </w:t>
      </w:r>
      <w:r>
        <w:rPr>
          <w:i/>
          <w:iCs/>
        </w:rPr>
        <w:t>O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iCs/>
        </w:rPr>
        <w:t xml:space="preserve">Pokud nechcete použít definice požadovaných slov, můžete do pole pod seznamem umístit odkaz na obrázek – klikněte na </w:t>
      </w:r>
      <w:r>
        <w:rPr>
          <w:i/>
          <w:iCs/>
        </w:rPr>
        <w:t>Insert – Picture</w:t>
      </w:r>
      <w:r>
        <w:rPr>
          <w:iCs/>
        </w:rPr>
        <w:t>. Použité obrázky musí být opět uložené ve stejné složce jako křížovka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Řazení více cvičení za sebou</w:t>
      </w:r>
    </w:p>
    <w:p>
      <w:pPr>
        <w:pStyle w:val="Normal"/>
        <w:ind w:hanging="0"/>
        <w:rPr/>
      </w:pPr>
      <w:r>
        <w:rPr/>
        <w:t>Program umožňuje zřetězení více cvičení (i různých typů) za sebou. A to následovně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43180</wp:posOffset>
            </wp:positionV>
            <wp:extent cx="467360" cy="399415"/>
            <wp:effectExtent l="0" t="0" r="0" b="0"/>
            <wp:wrapTight wrapText="bothSides">
              <wp:wrapPolygon edited="0">
                <wp:start x="16490" y="3092"/>
                <wp:lineTo x="16490" y="2229"/>
                <wp:lineTo x="15571" y="2229"/>
                <wp:lineTo x="15571" y="3092"/>
                <wp:lineTo x="16490" y="309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478" t="13285" r="25644" b="8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ěte na ikonu a zvolte kartu </w:t>
      </w:r>
      <w:r>
        <w:rPr>
          <w:i/>
          <w:iCs/>
        </w:rPr>
        <w:t>Buttons</w:t>
      </w:r>
      <w:r>
        <w:rPr/>
        <w:t xml:space="preserve">. V části </w:t>
      </w:r>
      <w:r>
        <w:rPr>
          <w:i/>
          <w:iCs/>
        </w:rPr>
        <w:t>Navigation</w:t>
      </w:r>
      <w:r>
        <w:rPr/>
        <w:t xml:space="preserve"> zatrhněte </w:t>
      </w:r>
      <w:r>
        <w:rPr>
          <w:i/>
          <w:iCs/>
        </w:rPr>
        <w:t>Include “Next Exercise“ Button</w:t>
      </w:r>
      <w:r>
        <w:rPr/>
        <w:t xml:space="preserve"> a po kliknutí na </w:t>
      </w:r>
      <w:r>
        <w:rPr>
          <w:i/>
          <w:iCs/>
        </w:rPr>
        <w:t>Browse</w:t>
      </w:r>
      <w:r>
        <w:rPr/>
        <w:t xml:space="preserve"> najděte cvičení, které má následo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Tlačítko </w:t>
      </w:r>
      <w:r>
        <w:rPr>
          <w:i/>
          <w:iCs/>
        </w:rPr>
        <w:t>Back</w:t>
      </w:r>
      <w:r>
        <w:rPr/>
        <w:t xml:space="preserve"> umožní návrat na předcházející cvičení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Užitečné odkazy</w:t>
      </w:r>
    </w:p>
    <w:p>
      <w:pPr>
        <w:pStyle w:val="Normal"/>
        <w:ind w:hanging="0"/>
        <w:jc w:val="left"/>
        <w:rPr/>
      </w:pPr>
      <w:hyperlink r:id="rId7">
        <w:r>
          <w:rPr>
            <w:rStyle w:val="InternetLink"/>
          </w:rPr>
          <w:t>http://web.uvic.ca/hrd/hotpot/</w:t>
        </w:r>
      </w:hyperlink>
      <w:r>
        <w:rPr/>
        <w:t xml:space="preserve"> - Hot Potatos Home Page</w:t>
      </w:r>
    </w:p>
    <w:p>
      <w:pPr>
        <w:pStyle w:val="Normal"/>
        <w:ind w:hanging="0"/>
        <w:jc w:val="left"/>
        <w:rPr/>
      </w:pPr>
      <w:hyperlink r:id="rId8">
        <w:r>
          <w:rPr>
            <w:rStyle w:val="InternetLink"/>
          </w:rPr>
          <w:t>http://atschool.eduweb.co.uk/rgshiwyc/school/curric/HotPotatoes/UseHotPotatoes.htm</w:t>
        </w:r>
      </w:hyperlink>
      <w:r>
        <w:rPr/>
        <w:t xml:space="preserve"> -Tutorial</w:t>
      </w:r>
    </w:p>
    <w:p>
      <w:pPr>
        <w:pStyle w:val="Normal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Andrea Daň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1" w:hanging="341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ind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http://web.uvic.ca/hrd/hotpot/" TargetMode="External"/><Relationship Id="rId8" Type="http://schemas.openxmlformats.org/officeDocument/2006/relationships/hyperlink" Target="http://atschool.eduweb.co.uk/rgshiwyc/school/curric/HotPotatoes/UseHotPotatoes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6:00Z</dcterms:created>
  <dc:creator>Libor a Andy</dc:creator>
  <dc:description/>
  <dc:language>en-US</dc:language>
  <cp:lastModifiedBy>Andy</cp:lastModifiedBy>
  <dcterms:modified xsi:type="dcterms:W3CDTF">2005-06-04T13:52:00Z</dcterms:modified>
  <cp:revision>7</cp:revision>
  <dc:subject/>
  <dc:title/>
</cp:coreProperties>
</file>