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49529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6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27.3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bQu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Charakteristik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WebQuest</w:t>
      </w:r>
      <w:r>
        <w:rPr/>
        <w:t xml:space="preserve"> = aktivita, při které studenti hledají potřebné informace na internetu, ty dále zpracovávají a využívají při tvorbě svých projektů; taková aktivita v sobě zahrnuje mezipředmětové vztahy, tvůrčí činnost, zdokonalování se v jazykových dovednostech a v neposlední řadě rovněž rozvíjí myšlení a schopnost zaujímat stanoviska k zadanému problém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Jak si připravit vlastní WebQuest?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volte téma, které bude zajímavé a přiměřené věku vašich student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ro inspiraci se zkuste na internetu poohlédnout, jestli už WebQuest s podobným tématem neexistuje. Stačí jen do některého z vyhledáváčů zadat </w:t>
      </w:r>
      <w:r>
        <w:rPr>
          <w:i/>
        </w:rPr>
        <w:t>webquest</w:t>
      </w:r>
      <w:r>
        <w:rPr/>
        <w:t xml:space="preserve"> v kombinaci s plánovaným tématem. Nebo můžete navštívit:</w:t>
      </w:r>
    </w:p>
    <w:p>
      <w:pPr>
        <w:pStyle w:val="Normal"/>
        <w:ind w:firstLine="360"/>
        <w:rPr/>
      </w:pPr>
      <w:hyperlink r:id="rId2">
        <w:r>
          <w:rPr>
            <w:rStyle w:val="InternetLink"/>
          </w:rPr>
          <w:t>http://www.spa3.k12.sc.us/WebQuests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 internetu lze najít i šablonu, jak by takový WebQuest mohl vypadat. Zkuste některou z následujících adres:</w:t>
      </w:r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http://www.macomb.k12.mi.us/wq/WQTips.htm</w:t>
        </w:r>
      </w:hyperlink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http://www.spa3.k12.sc.us/WebQuestTemplate/webquesttemp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áš WebQuest může obsahovat obrázky, mapy, video i audio ukázky, pracovní listy, křížovky…a samozřejmě odkazy na užitečné www stránky. Pamatujte, že méně je někdy ví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odporujte u studentů kritické myšlení – klaďte jim otázky, rozdělte jim role, povzbuďte je k vytvoření projektu ve formě plakátu, prezentace, novinového článku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0795</wp:posOffset>
            </wp:positionV>
            <wp:extent cx="1257300" cy="1600200"/>
            <wp:effectExtent l="0" t="0" r="0" b="0"/>
            <wp:wrapTight wrapText="bothSides">
              <wp:wrapPolygon edited="0">
                <wp:start x="-108" y="0"/>
                <wp:lineTo x="-108" y="16668"/>
                <wp:lineTo x="3256" y="18445"/>
                <wp:lineTo x="4993" y="21321"/>
                <wp:lineTo x="6187" y="21321"/>
                <wp:lineTo x="19103" y="18614"/>
                <wp:lineTo x="19429" y="18445"/>
                <wp:lineTo x="21599" y="16668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znamte studenty s tím, jak budete jejich práci hodnotit 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klad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Téma:</w:t>
      </w:r>
      <w:r>
        <w:rPr/>
        <w:t xml:space="preserve"> Loch Ness Monster</w:t>
      </w:r>
    </w:p>
    <w:p>
      <w:pPr>
        <w:pStyle w:val="Normal"/>
        <w:ind w:hanging="0"/>
        <w:rPr/>
      </w:pPr>
      <w:r>
        <w:rPr>
          <w:b/>
        </w:rPr>
        <w:t>Jazyková úroveň:</w:t>
      </w:r>
      <w:r>
        <w:rPr/>
        <w:t xml:space="preserve"> intermediate</w:t>
      </w:r>
    </w:p>
    <w:p>
      <w:pPr>
        <w:pStyle w:val="Normal"/>
        <w:ind w:hanging="0"/>
        <w:rPr/>
      </w:pPr>
      <w:r>
        <w:rPr>
          <w:b/>
        </w:rPr>
        <w:t>Mezipředmětové vztahy:</w:t>
      </w:r>
      <w:r>
        <w:rPr/>
        <w:t xml:space="preserve"> anglický jazyk, zeměpis, biologie</w:t>
      </w:r>
    </w:p>
    <w:p>
      <w:pPr>
        <w:pStyle w:val="Normal"/>
        <w:ind w:hanging="0"/>
        <w:rPr/>
      </w:pPr>
      <w:r>
        <w:rPr>
          <w:b/>
        </w:rPr>
        <w:t>Úkol:</w:t>
      </w:r>
      <w:r>
        <w:rPr/>
        <w:t xml:space="preserve"> dle přidělené role (ochránci přírody, lovci příšery, majitelé cestovní kanceláře, dobří přátelé Nessie) využít navržené URL adresy a ze svého úhlu pohledu zpracovat zadané téma. Vytvořit plakát, prezentovat ho a seznámit se s prací spolužáků. Na základě všech těchto informací napsat krátký novinový článek a vyjádřit svůj názor na existenci Loch Ness Monster.</w:t>
      </w:r>
    </w:p>
    <w:p>
      <w:pPr>
        <w:pStyle w:val="Normal"/>
        <w:ind w:hanging="0"/>
        <w:rPr/>
      </w:pPr>
      <w:r>
        <w:rPr>
          <w:b/>
        </w:rPr>
        <w:t>Hodnocení:</w:t>
      </w:r>
      <w:r>
        <w:rPr/>
        <w:t xml:space="preserve"> na základě několika kritérií (jazykové hledisko, informační hodnota práce, způsob prezentace, kreativita, úroveň skupinové práce)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Andrea Daň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ind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3.k12.sc.us/WebQuests.html" TargetMode="External"/><Relationship Id="rId3" Type="http://schemas.openxmlformats.org/officeDocument/2006/relationships/hyperlink" Target="http://www.macomb.k12.mi.us/wq/WQTips.htm" TargetMode="External"/><Relationship Id="rId4" Type="http://schemas.openxmlformats.org/officeDocument/2006/relationships/hyperlink" Target="http://www.spa3.k12.sc.us/WebQuestTemplate/webquesttemp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24:00Z</dcterms:created>
  <dc:creator>Libor a Andy</dc:creator>
  <dc:description/>
  <dc:language>en-US</dc:language>
  <cp:lastModifiedBy>Andy</cp:lastModifiedBy>
  <dcterms:modified xsi:type="dcterms:W3CDTF">2005-06-04T13:46:00Z</dcterms:modified>
  <cp:revision>8</cp:revision>
  <dc:subject/>
  <dc:title/>
</cp:coreProperties>
</file>