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rFonts w:ascii="Arial;Arial" w:hAnsi="Arial;Arial" w:cs="Arial;Arial"/>
          <w:b/>
          <w:b/>
          <w:bCs/>
          <w:sz w:val="16"/>
          <w:szCs w:val="16"/>
          <w:u w:val="single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>vi editor</w:t>
      </w:r>
      <w:r>
        <w:fldChar w:fldCharType="begin"/>
      </w:r>
      <w:r>
        <w:rPr/>
        <w:instrText xml:space="preserve"> TC "vi editor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Obsah </w:t>
      </w:r>
      <w:r>
        <w:fldChar w:fldCharType="begin"/>
      </w:r>
      <w:r>
        <w:rPr/>
        <w:instrText xml:space="preserve"> TC "Obsah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3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56" w:hanging="356"/>
        <w:rPr/>
      </w:pPr>
      <w:r>
        <w:rPr>
          <w:sz w:val="16"/>
          <w:szCs w:val="16"/>
          <w:lang w:val="cs-CZ"/>
        </w:rPr>
        <w:tab/>
      </w:r>
      <w:r>
        <w:rPr>
          <w:i/>
          <w:iCs/>
          <w:sz w:val="16"/>
          <w:szCs w:val="16"/>
          <w:lang w:val="cs-CZ"/>
        </w:rPr>
        <w:t xml:space="preserve">1. Mody cinnosti editoru vi </w:t>
      </w:r>
    </w:p>
    <w:p>
      <w:pPr>
        <w:pStyle w:val="Normal"/>
        <w:tabs>
          <w:tab w:val="left" w:pos="0" w:leader="none"/>
          <w:tab w:val="left" w:pos="3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56" w:hanging="356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2. Spusteni editoru vi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3. Ukonceni editoru vi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4. Pohyb kurzoru p obrazovc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5. Pohyb po editovanem souboru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6. Vkladani a zmeny textu v souboru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7. Deleni a spojovani radek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8. Mazani textu v souboru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9. Vyhledavani retezcu v souboru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10. Zamenovani retezcu v souboru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11. Kopirovani a presouvani textu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12. Prace s vice soubory najednou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13. Kopirovani casti jednoho souboru do druheh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14. Spousteni prikazu UNIXu z editoru vi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360" w:hanging="360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  <w:tab/>
        <w:t xml:space="preserve">15. Ruzne dalsi prikazy editoru vi </w:t>
      </w:r>
    </w:p>
    <w:p>
      <w:pPr>
        <w:pStyle w:val="Normal"/>
        <w:tabs>
          <w:tab w:val="left" w:pos="0" w:leader="none"/>
          <w:tab w:val="left" w:pos="14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i/>
          <w:i/>
          <w:iCs/>
          <w:sz w:val="16"/>
          <w:szCs w:val="16"/>
          <w:lang w:val="cs-CZ"/>
        </w:rPr>
      </w:pPr>
      <w:r>
        <w:rPr>
          <w:i/>
          <w:iCs/>
          <w:sz w:val="16"/>
          <w:szCs w:val="16"/>
          <w:lang w:val="cs-CZ"/>
        </w:rPr>
      </w:r>
    </w:p>
    <w:p>
      <w:pPr>
        <w:pStyle w:val="Normal"/>
        <w:tabs>
          <w:tab w:val="left" w:pos="0" w:leader="none"/>
          <w:tab w:val="left" w:pos="14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>1.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Mody cinnosti editoru vi </w:t>
      </w:r>
      <w:r>
        <w:fldChar w:fldCharType="begin"/>
      </w:r>
      <w:r>
        <w:rPr/>
        <w:instrText xml:space="preserve"> TC "1.</w:instrText>
        <w:tab/>
        <w:instrText xml:space="preserve">Mody cinnosti editoru vi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  <w:t>a. prikazovy -</w:t>
      </w:r>
      <w:r>
        <w:rPr>
          <w:sz w:val="16"/>
          <w:szCs w:val="16"/>
          <w:lang w:val="cs-CZ"/>
        </w:rPr>
        <w:t xml:space="preserve"> v tomto modu je "vi" po spusteni, znaky nejsou vkladany do textu, ale jsou ihned interpretovany jako prikazy - </w:t>
      </w:r>
      <w:r>
        <w:rPr>
          <w:sz w:val="16"/>
          <w:szCs w:val="16"/>
          <w:u w:val="single"/>
          <w:lang w:val="cs-CZ"/>
        </w:rPr>
        <w:t xml:space="preserve">viz kap.4 a dals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Es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ipnutim potvrdi nastaveni prikazoveho mod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/>
      </w:pPr>
      <w:r>
        <w:rPr>
          <w:b/>
          <w:bCs/>
          <w:sz w:val="16"/>
          <w:szCs w:val="16"/>
          <w:lang w:val="cs-CZ"/>
        </w:rPr>
        <w:t>b. rozsireny prikazovy -</w:t>
      </w:r>
      <w:r>
        <w:rPr>
          <w:sz w:val="16"/>
          <w:szCs w:val="16"/>
          <w:lang w:val="cs-CZ"/>
        </w:rPr>
        <w:t xml:space="preserve"> slouzi pro vstup slozitejsich prikazu (napr. zameny retezcu v souboru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: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echod do rozsireneho prikazoveho modu, za znak ":" zobrazeny dole na obrazovce se potom pise text prikaz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Ente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ovedeni prikazu a navrat do prikazoveho mod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Q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trvaly prechod do rozsireneho prikazoveho modu (nekdy se tez oznacuje jak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ex mo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vi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vrat do prikazoveho mod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/>
      </w:pPr>
      <w:r>
        <w:rPr>
          <w:b/>
          <w:bCs/>
          <w:sz w:val="16"/>
          <w:szCs w:val="16"/>
          <w:lang w:val="cs-CZ"/>
        </w:rPr>
        <w:t>c. vkladaci -</w:t>
      </w:r>
      <w:r>
        <w:rPr>
          <w:sz w:val="16"/>
          <w:szCs w:val="16"/>
          <w:lang w:val="cs-CZ"/>
        </w:rPr>
        <w:t xml:space="preserve"> umoznuje vkladani text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>a, c, i, o, s, A, C, I, O, S, R</w:t>
      </w:r>
      <w:r>
        <w:rPr>
          <w:rFonts w:cs="Arial;Arial" w:ascii="Arial;Arial" w:hAnsi="Arial;Arial"/>
          <w:sz w:val="16"/>
          <w:szCs w:val="16"/>
          <w:lang w:val="cs-CZ"/>
        </w:rPr>
        <w:t xml:space="preserve"> ... prechod do vkladaciho modu - </w:t>
      </w:r>
      <w:r>
        <w:rPr>
          <w:rFonts w:cs="Arial;Arial" w:ascii="Arial;Arial" w:hAnsi="Arial;Arial"/>
          <w:sz w:val="16"/>
          <w:szCs w:val="16"/>
          <w:u w:val="single"/>
          <w:lang w:val="cs-CZ"/>
        </w:rPr>
        <w:t xml:space="preserve">viz kap. 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Es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vrat z vkladaciho modu do prikazoveho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080" w:hanging="108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2.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Spusteni editoru vi </w:t>
      </w:r>
      <w:r>
        <w:fldChar w:fldCharType="begin"/>
      </w:r>
      <w:r>
        <w:rPr/>
        <w:instrText xml:space="preserve"> TC "2.</w:instrText>
        <w:tab/>
        <w:instrText xml:space="preserve">Spusteni editoru vi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Prace se souborem "pokus"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i poku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tart editoru na prvni radce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i +230 poku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tart editoru na 230. radce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i +/novak poku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tart editoru na prvnim vyskytu retezce "novak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i -r poku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bnovi soubor po event. vypadku system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i -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obrazi seznam systemem ulozenych souboru (r=recovery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Misto "vi" lze tez pouzit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edit poku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obrazuje vice hlaseni (vhodne pro zacatecniky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iew poku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oubor lze jen prohlizet; pripadne zmeny nelze do prave zobrazeneho souboru ulozit (stejne jak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vi -R poku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, R=read only)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080" w:hanging="108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>3.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Ukonceni editoru vi </w:t>
      </w:r>
      <w:r>
        <w:fldChar w:fldCharType="begin"/>
      </w:r>
      <w:r>
        <w:rPr/>
        <w:instrText xml:space="preserve"> TC "3.</w:instrText>
        <w:tab/>
        <w:instrText xml:space="preserve">Ukonceni editoru vi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Vsechny prikazy krome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ZZ </w:t>
      </w:r>
      <w:r>
        <w:rPr>
          <w:rFonts w:cs="Arial;Arial" w:ascii="Arial;Arial" w:hAnsi="Arial;Arial"/>
          <w:sz w:val="16"/>
          <w:szCs w:val="16"/>
          <w:lang w:val="cs-CZ"/>
        </w:rPr>
        <w:t xml:space="preserve">se zadavaji v rozsirenem prikazovem modu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q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konceni bez ulozeni souboru (qui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q!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konceni bez ulozeni u zmeneneho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x nebo ZZ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konceni s ulozenim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w pokus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q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apsani souboru pod jinym jmenem a ukonceni editoru (writ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wq pokus2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apsani souboru pod jinym jmenem a ukonceni editoru jednim prikaz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e!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rusi vsechny zmeny od posledniho ulozeni souboru (stejne jako ukonceni bez ulozeni a nove spusteni editoru) (edi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Dalsi prikazy pro spusteni a ukonceni editoru </w:t>
      </w:r>
      <w:r>
        <w:rPr>
          <w:rFonts w:cs="Arial;Arial" w:ascii="Arial;Arial" w:hAnsi="Arial;Arial"/>
          <w:sz w:val="16"/>
          <w:szCs w:val="16"/>
          <w:u w:val="single"/>
          <w:lang w:val="cs-CZ"/>
        </w:rPr>
        <w:t xml:space="preserve">viz kap. 1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>4.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Pohyb kurzoru po obrazovce </w:t>
      </w:r>
      <w:r>
        <w:fldChar w:fldCharType="begin"/>
      </w:r>
      <w:r>
        <w:rPr/>
        <w:instrText xml:space="preserve"> TC "4.</w:instrText>
        <w:tab/>
        <w:instrText xml:space="preserve">Pohyb kurzoru po obrazovce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h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sipka_vlevo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 jeden znak dole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j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sipka_dolu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 jednu radku dol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k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sipka_nahoru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 jednu radku nah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l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sipka_vpravo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 jeden znak dopra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w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zacatek nasledujiciho slova (wor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b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zacatek predchoziho slova (back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W, B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tejne jak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w, b </w:t>
      </w:r>
      <w:r>
        <w:rPr>
          <w:rFonts w:cs="Arial;Arial" w:ascii="Arial;Arial" w:hAnsi="Arial;Arial"/>
          <w:sz w:val="16"/>
          <w:szCs w:val="16"/>
          <w:lang w:val="cs-CZ"/>
        </w:rPr>
        <w:t xml:space="preserve">jen jde o posun po "velkych" slovech - oddelovacem je pouze space, tab a newline, interpunkcni znamenka se ignoruj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e, E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konec daneho nebo nasledujiciho slova - "maleho" nebo "velkeho" (en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0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zacatek radky = do prvniho sloup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$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konec radky = na posledni znak na rad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^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prvni znak na rad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15|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do 15. sloup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H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zacatek prvni radky obrazovky (hom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M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zacatek prostredni radky obrazovky (middl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L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zacatek posledni radky obrazovky (low)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5.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Pohyb po editovanem souboru </w:t>
      </w:r>
      <w:r>
        <w:fldChar w:fldCharType="begin"/>
      </w:r>
      <w:r>
        <w:rPr/>
        <w:instrText xml:space="preserve"> TC "5.</w:instrText>
        <w:tab/>
        <w:instrText xml:space="preserve">Pohyb po editovanem souboru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f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PgDn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osun o celou obrazovku vpred (forwar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b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PgUp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osun o celou obrazovku zpet (backwar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osun o 1/2 obrazovky vpred, tj. dolu (down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u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osun o 1/2 obrazovky zpet, tj. nahoru (up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e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osun o 1 radku vpred, tj. smerem ke konci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y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osun o 1 radku zpet, tj. smerem k zacatku souboru (pozice kurzoru vzhledem k souboru se nemeni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28G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kok na 28.radku souboru (goto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G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kok na posledni radku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m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znaci aktualni radku znackou "a" (jako znacky lze pouzivat mala pismena "a" az "z") (mark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'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emisti kurzor na zacatek radky, ktera byla oznacena znackou "a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58j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58 Ente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kok o 58 radku dolu, tj. vp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34k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34-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kok o 34 radek nahoru, tj. z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z Ente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aktualni radka, tj. radka na niz je kurzor, se nastavi jako prvni radka obrazov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z.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radka, na niz je kurzor, se nastavi doprostred obrazov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z-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radka, na niz je kurzor, se nastavi jako posledni radka obrazov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b/>
          <w:bCs/>
          <w:sz w:val="16"/>
          <w:szCs w:val="16"/>
          <w:lang w:val="cs-CZ"/>
        </w:rPr>
        <w:tab/>
        <w:t>}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zacatek nasledujiciho odstavce oddeleneho prazdnou radk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b/>
          <w:bCs/>
          <w:sz w:val="16"/>
          <w:szCs w:val="16"/>
          <w:lang w:val="cs-CZ"/>
        </w:rPr>
        <w:tab/>
        <w:t>{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zacatek predchazejiciho odstavc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6.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Vkladani a zmeny textu v souboru </w:t>
      </w:r>
      <w:r>
        <w:fldChar w:fldCharType="begin"/>
      </w:r>
      <w:r>
        <w:rPr/>
        <w:instrText xml:space="preserve"> TC "6.</w:instrText>
        <w:tab/>
        <w:instrText xml:space="preserve">Vkladani a zmeny textu v souboru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i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vlozen pred kurzor (inser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vlozen za kurzor (appen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I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vlozen pred prvni znak aktualni rad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vlozen na konec rad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o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vlozen za aktualni radku (open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O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vlozen pred aktualni radk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prepisovat radku od pozice kurzoru (replac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w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nahrazovat radku, a to od pozice kurzoru do konce slova oznaceneho znakem $ (chang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W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nahrazovat radku, a to od pozice kurzoru az po mezeru nebo tabelat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$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nahrazovat zbytek rad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nahrazovat celou radk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ledny text bude nahrazovat jeden znak (substitut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Prikazy zadavane ve vkladacim modu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h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Backspace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maze posledni zna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w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maze posledni slovo (POZOR: Na obrazovce vymazany text zustava !!!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v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rusi specialni vyznam nasledujiciho znaku - napr. Ctrl-v Ctrl-m zapise ^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Ente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e vkladacim modu vyvolanem vyse uvedenymi prikazy ukonci radku a kurzor prejde na novou radk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Es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konci vkladani textu a nastavi opet prikazovy mo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Prikazy zadavane v prikazovem modu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>r</w:t>
      </w:r>
      <w:r>
        <w:rPr>
          <w:rFonts w:cs="Arial;Arial" w:ascii="Arial;Arial" w:hAnsi="Arial;Arial"/>
          <w:i/>
          <w:iCs/>
          <w:sz w:val="16"/>
          <w:szCs w:val="16"/>
          <w:u w:val="single"/>
          <w:lang w:val="cs-CZ"/>
        </w:rPr>
        <w:t>znak</w:t>
      </w:r>
      <w:r>
        <w:rPr>
          <w:rFonts w:cs="Arial;Arial" w:ascii="Arial;Arial" w:hAnsi="Arial;Arial"/>
          <w:sz w:val="16"/>
          <w:szCs w:val="16"/>
          <w:lang w:val="cs-CZ"/>
        </w:rPr>
        <w:t xml:space="preserve"> ... prepise znak na aktualni pozici kurzoru znakem </w:t>
      </w:r>
      <w:r>
        <w:rPr>
          <w:rFonts w:cs="Arial;Arial" w:ascii="Arial;Arial" w:hAnsi="Arial;Arial"/>
          <w:i/>
          <w:iCs/>
          <w:sz w:val="16"/>
          <w:szCs w:val="16"/>
          <w:u w:val="single"/>
          <w:lang w:val="cs-CZ"/>
        </w:rPr>
        <w:t>znak</w:t>
      </w:r>
      <w:r>
        <w:rPr>
          <w:rFonts w:cs="Arial;Arial" w:ascii="Arial;Arial" w:hAnsi="Arial;Arial"/>
          <w:sz w:val="16"/>
          <w:szCs w:val="16"/>
          <w:lang w:val="cs-CZ"/>
        </w:rPr>
        <w:t xml:space="preserve"> (replac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.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opakuje predchazejici prikaz vkladani, prepisovani nebo zamenovani textu od nove poziice kurz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u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rusi posledni provedenou zmenu (undo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Dlasi prikazy tykajici se vkladani textu do souboru </w:t>
      </w:r>
      <w:r>
        <w:rPr>
          <w:rFonts w:cs="Arial;Arial" w:ascii="Arial;Arial" w:hAnsi="Arial;Arial"/>
          <w:sz w:val="16"/>
          <w:szCs w:val="16"/>
          <w:u w:val="single"/>
          <w:lang w:val="cs-CZ"/>
        </w:rPr>
        <w:t xml:space="preserve">viz kap.17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7.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Deleni a spojovani radek </w:t>
      </w:r>
      <w:r>
        <w:fldChar w:fldCharType="begin"/>
      </w:r>
      <w:r>
        <w:rPr/>
        <w:instrText xml:space="preserve"> TC "7.</w:instrText>
        <w:tab/>
        <w:instrText xml:space="preserve">Deleni a spojovani radek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i En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Es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rozdeli radku na dve v miste kurz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J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ipoji dalsi radku na konec aktualni radky (join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5J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poji 5 radek, tj. 4 nasledujici radky pripoji na konec aktualni radky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>8.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Mazani textu v souboru </w:t>
      </w:r>
      <w:r>
        <w:fldChar w:fldCharType="begin"/>
      </w:r>
      <w:r>
        <w:rPr/>
        <w:instrText xml:space="preserve"> TC "8.</w:instrText>
        <w:tab/>
        <w:instrText xml:space="preserve">Mazani textu v souboru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x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znak na aktualni pozici kurz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X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znak pred aktualni pozici kurz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d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aktualni radku (delet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5d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5 radek pocinaje aktualni radk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dw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text od pozice kurzoru do konce slo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3dw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text od pozice kurzoru do konce 3.slo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db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text od pozice kurzoru do zacatku slova, tj. z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d$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text od pozice kurzoru do konce radk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d/nechat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vse - i nekolik radek - az k retezci nec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dt/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text od pozice kurzoru az ke znaku "/" na dane rad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df)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text od pozice kurzoru az do znaku ")" vcetne (to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.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opakuje predchazejici prikaz amzani od nove pozice kurzoru (fin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Mazani bloku textu pomoci znacek a cisel radek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po nastaveni na prvni radku blok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m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znaci tuto radku znackou "a" (mark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po nastaveni na posledni radku blok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d'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blok od znacky "a" do aktualni radky (stejne jak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'a, 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v rozsirenem prikazovem modu - viz dal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set nu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obrazi cisla radek - </w:t>
      </w:r>
      <w:r>
        <w:rPr>
          <w:rFonts w:cs="Arial;Arial" w:ascii="Arial;Arial" w:hAnsi="Arial;Arial"/>
          <w:sz w:val="16"/>
          <w:szCs w:val="16"/>
          <w:u w:val="single"/>
          <w:lang w:val="cs-CZ"/>
        </w:rPr>
        <w:t xml:space="preserve">viz kap. 16 Nastaveni prostredi edit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244,560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radky od 244. do 560. vcet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25,.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radky od 25. do aktualni vcetne (tecku, ktera zastupuje aktualni radku, lze vynecha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-2,+2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aktualni radku, 2 predesle a 2 nasledujic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.,$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dG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vse od aktualni radky az do konce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'a,'b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maze blok radek od znacky "a" do znacky "b" vcet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Obnoveni smazanych radek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p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lozi naposledy smazany text (pu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"2p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lozi predposledne smazane radky za aktualni radk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u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rusi nechtene vlozenou radku (radky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.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opakuje prikaz p s bufferem n+1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080" w:hanging="1080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9.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Vyhledavani retezcu v souboru </w:t>
      </w:r>
      <w:r>
        <w:fldChar w:fldCharType="begin"/>
      </w:r>
      <w:r>
        <w:rPr/>
        <w:instrText xml:space="preserve"> TC "9.</w:instrText>
        <w:tab/>
        <w:instrText xml:space="preserve">Vyhledavani retezcu v souboru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/novak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hleda nasledujici vyskyt retezce "novak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?josef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hleda predchazejici vyskyt retezce "josef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n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pakuje posledni hledani (nex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N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pakuje posledni hledani v opacnem sme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/jana/-2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yhleda retezec "jana" a nastavi kurzor o 2 radky z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/.an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hleda retezce "dana", "hana", "jana", at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/an*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hleda retezce "aa", "ana", "anna", at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/[pP]ep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hleda nasledujici vyskyt retezcu "pepa" nebo "Pepa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?^jan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hleda predchazejici radku zacinajici retezcem "jana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/nova$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hleda radku, ktera konci retezcem "nova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/jana\.pep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hleda retezec "jana.pepa" (POZOR: Specialni tzv. metaznaky . * [ ^ $ ~ &amp; / \ musi byt uvozeny znakem \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/\ </w:t>
      </w:r>
      <w:r>
        <w:rPr>
          <w:rFonts w:cs="Arial;Arial" w:ascii="Arial;Arial" w:hAnsi="Arial;Arial"/>
          <w:sz w:val="16"/>
          <w:szCs w:val="16"/>
          <w:lang w:val="cs-CZ"/>
        </w:rPr>
        <w:t xml:space="preserve">vyhleda jen slovo "jan" a ne napr. "krajan" nebo "jana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Prikazy ovlivnujici vyhledavani retezcu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set ignorecase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i hledani se nerozlisuji velka a mala pismena (zkracene :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:set i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set nowrapscan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hleda se jen do konce nebo zacatku souboru, tedy ne cyklic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set nomagi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ebere . * [ jako metaznaky, specialni vyznam maji jen znaky ^ a $, ostatni jen jsou-li uvozeny \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080" w:hanging="1080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10.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Zamenovani retezcu v souboru </w:t>
      </w:r>
      <w:r>
        <w:fldChar w:fldCharType="begin"/>
      </w:r>
      <w:r>
        <w:rPr/>
        <w:instrText xml:space="preserve"> TC "10.</w:instrText>
        <w:tab/>
        <w:instrText xml:space="preserve">Zamenovani retezcu v souboru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s/josef/pep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aktualni radce nahradi prvni vyskyt retezce "josef" retezcem "pepa" (substitut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s/josef/pepa/g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a aktualni radce nahradi vsechny vysky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4,8s/josef/pep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radcich 4 az 8 vcetne nahradi prvni vysky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13,20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hradi prvni vyskyty na radcich 13 az 20 vcet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.,$s/josef/pepa/g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d aktualni radky do konce souboru nahradi vsechny vyskyty (global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1,$s/josef/pepa/g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 celem souboru nahradi vsechny vyskyty (mist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>1,$</w:t>
      </w:r>
      <w:r>
        <w:rPr>
          <w:rFonts w:cs="Arial;Arial" w:ascii="Arial;Arial" w:hAnsi="Arial;Arial"/>
          <w:sz w:val="16"/>
          <w:szCs w:val="16"/>
          <w:lang w:val="cs-CZ"/>
        </w:rPr>
        <w:t xml:space="preserve"> staci napsat jen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>%</w:t>
      </w:r>
      <w:r>
        <w:rPr>
          <w:rFonts w:cs="Arial;Arial" w:ascii="Arial;Arial" w:hAnsi="Arial;Arial"/>
          <w:sz w:val="16"/>
          <w:szCs w:val="16"/>
          <w:lang w:val="cs-CZ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Selektivni nahrazovani, tj. s potvrzovanim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5,18s/josef/pepa/g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radcich 5 az 18 vcetne postupne vyhledava vsechny vyskyty retezce, radku s hledanym retezcem opise a podtrhne (confirm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Po zadani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yEnte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hradi retezcem "pepa", jina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Ente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eskoc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%s/josef/pepa/g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echozi v rozsahu celeho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g/josef/s//pepa/g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edchozi v rozsahu celeho souboru - viz d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Operace s vybranymi radky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g/jana/s/josef/pepa/g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 vsech radcich obsahujicich retezec "jana" selektivne nahrazuje retezec "josef" retezcem "pepa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,.$g/pepek/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d aktualni radky do konce souboru smaze radky obsahujici retezec "pepek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g/^#/co$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sechny radky zacinajici znakem # zkopiruje na konec souboru - viz d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g!/jana/p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sechny radky neobsahujici retezec "jana" vypise (print)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>11.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Kopirovani a presouvani textu </w:t>
      </w:r>
      <w:r>
        <w:fldChar w:fldCharType="begin"/>
      </w:r>
      <w:r>
        <w:rPr/>
        <w:instrText xml:space="preserve"> TC "11.</w:instrText>
        <w:tab/>
        <w:instrText xml:space="preserve">Kopirovani a presouvani textu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b/>
          <w:bCs/>
          <w:sz w:val="16"/>
          <w:szCs w:val="16"/>
          <w:lang w:val="cs-CZ"/>
        </w:rPr>
        <w:tab/>
        <w:t xml:space="preserve">a. pres nepojmenovanou pamet - buffer  </w:t>
      </w:r>
      <w:r>
        <w:rPr>
          <w:sz w:val="16"/>
          <w:szCs w:val="16"/>
          <w:lang w:val="cs-CZ"/>
        </w:rPr>
        <w:t xml:space="preserve">(lze jen v ramci jednoho souboru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144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yy </w:t>
      </w:r>
      <w:r>
        <w:rPr>
          <w:rFonts w:cs="Arial;Arial" w:ascii="Arial;Arial" w:hAnsi="Arial;Arial"/>
          <w:sz w:val="16"/>
          <w:szCs w:val="16"/>
          <w:lang w:val="cs-CZ"/>
        </w:rPr>
        <w:t xml:space="preserve">nebo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Y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aktualni radku do bufferu (yank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5yy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5 radek pocinaje aktualni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3yw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3 slova z aktualni radky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y$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text od aktualni pozice kurzoru do konce radky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yf]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text od kurzoru az do znaku "]" vcetne (find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2yt,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text od kurzoru az ke 2. znaku "," (to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p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lozi radku(y) z bufferu za aktualni radku (put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P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lozi radku(y) z bufferu pred aktualni radku, prip. slovo(a) z bufferu pred kurzor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09" w:hanging="709"/>
        <w:rPr/>
      </w:pPr>
      <w:r>
        <w:rPr>
          <w:b/>
          <w:bCs/>
          <w:sz w:val="16"/>
          <w:szCs w:val="16"/>
          <w:lang w:val="cs-CZ"/>
        </w:rPr>
        <w:tab/>
        <w:t xml:space="preserve">b. pres pojmenovane buffery "a" az "z"  </w:t>
      </w:r>
      <w:r>
        <w:rPr>
          <w:sz w:val="16"/>
          <w:szCs w:val="16"/>
          <w:lang w:val="cs-CZ"/>
        </w:rPr>
        <w:t xml:space="preserve">(lze pouzit i ke kopirovani bloku textu mezi soubory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"ayy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aktualni radku do bufferu "a"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"b7yy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7 radek pocinaje aktualni do bufferu "b"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"B3yy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ipoji 3 radky na konec bufferu "b"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"cy$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text od kurzoru do konce radku do bufferu "c"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ab/>
        <w:t xml:space="preserve">B l o k r a d e k 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ab/>
        <w:t xml:space="preserve">po nastaveni kurzoru na prvni radku bloku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m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znaci tuto radku znackou "a"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ab/>
        <w:t xml:space="preserve">po nastaveni kurzoru na posledni radku bloku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"dy'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do bufferu "d" blok zacinajici znackou "a"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"ep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bsah bufferu "e" vlozi za aktualni radku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"eP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bsah bufferu "e" vlozi pred aktualni radku nebo - pokud se nevklada cela radka - pred kurzor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0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09" w:hanging="709"/>
        <w:rPr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  <w:tab/>
        <w:t xml:space="preserve">c. pomoci prikazu "copy" a "move"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:2,10co25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radku 2 az 10 vcetne vlozi za radku 25 (copy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:2,10m25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radky 2 az 10 vcetne vlozi za radku 25 a na puvodnim miste je smaze (move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:'a,'bm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blok radek presune za aktualni radku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709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:m$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aktualni radku presune na konec souboru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left="1440" w:hanging="144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ab/>
        <w:t xml:space="preserve">:,+1co0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aktualni a radku nasledujici zkopiruje na zacatek souboru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080" w:hanging="1080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>12.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Prace s vice soubory najednou </w:t>
      </w:r>
      <w:r>
        <w:fldChar w:fldCharType="begin"/>
      </w:r>
      <w:r>
        <w:rPr/>
        <w:instrText xml:space="preserve"> TC "13.</w:instrText>
        <w:tab/>
        <w:instrText xml:space="preserve">Prace s vice soubory najednou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i pokus1 pokus2 pokus3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ostupne editovani 3 souboru, nejprve se zobrazi "pokus1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i pokus*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vi pokus[1-3]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jine zpusoby zadani vice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w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ulozi aktualni soubor pred prechodem k dalsim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n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obrazi dalsi soubor v poradi. Pozor: nejde to cyklicky (nex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n!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obrazi dalsi soubor v poradi bez ulozeni zmen v aktualnim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rew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vrat na zacatek seznam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rew!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vrat na zacatek seznamu bez ulozeni zmen v aktualnim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e pokus3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kok na soubor mimo poradi (edi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e /u/abc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tevreni souboru, ktery neni uveden v seznamu (zde je to soubor "abc" v adresari "/u"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e#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vrat na predchazejici soubor (v AIXu tez prikazem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Ctrl-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= alternate file, v SCO UNIXu </w:t>
      </w: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Ctrl-^ </w:t>
      </w:r>
      <w:r>
        <w:rPr>
          <w:rFonts w:cs="Arial;Arial" w:ascii="Arial;Arial" w:hAnsi="Arial;Arial"/>
          <w:sz w:val="16"/>
          <w:szCs w:val="16"/>
          <w:lang w:val="cs-CZ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e#!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vrat na predchazejici soubor bez ulozeni aktualnih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n test1 test2 test3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definuje seznam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a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ypise aktualni seznam souboru (prave editovany soubor je v lomenych zavorkach (arg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Vkladani a zapisovani souboru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r jan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a aktualni radku vlozi soubor "jana", aktualni radka se nezmeni (rea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17r han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a 17. radku vlozi soubor "hana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w posta/alen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editovany soubor zapise do souboru "alena" v adresari "posta" (write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w! pokus2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epise jiz existujici soub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w&gt;&gt;ivan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aktualni soubor pripoji na konec souboru "ivan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20,50w karel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radky 20 az 50 vcetne ulozi do souboru "karel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20,50w&gt;&gt;pavel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radky 20 az 50 vcetne pripoji na konec souboru "pavel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13.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Kopirovani casti jednoho souboru do druheho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800" w:hanging="180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  <w:t>a.</w:t>
        <w:tab/>
        <w:t xml:space="preserve">Otevrete zdrojovy soubor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800" w:hanging="180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  <w:t>b.</w:t>
        <w:tab/>
        <w:t xml:space="preserve">Zvolenou cast souboru ulozte do bufferu "a" (nebo jineho) - </w:t>
      </w:r>
      <w:r>
        <w:rPr>
          <w:sz w:val="16"/>
          <w:szCs w:val="16"/>
          <w:u w:val="single"/>
          <w:lang w:val="cs-CZ"/>
        </w:rPr>
        <w:t xml:space="preserve">viz 11. Kopirovani a presouvani textu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800" w:hanging="1800"/>
        <w:rPr/>
      </w:pPr>
      <w:r>
        <w:rPr>
          <w:sz w:val="16"/>
          <w:szCs w:val="16"/>
          <w:lang w:val="cs-CZ"/>
        </w:rPr>
        <w:tab/>
        <w:t>c.</w:t>
        <w:tab/>
        <w:t xml:space="preserve">Prikazem </w:t>
      </w:r>
      <w:r>
        <w:rPr>
          <w:b/>
          <w:bCs/>
          <w:sz w:val="16"/>
          <w:szCs w:val="16"/>
          <w:lang w:val="cs-CZ"/>
        </w:rPr>
        <w:t xml:space="preserve">:w </w:t>
      </w:r>
      <w:r>
        <w:rPr>
          <w:sz w:val="16"/>
          <w:szCs w:val="16"/>
          <w:lang w:val="cs-CZ"/>
        </w:rPr>
        <w:t xml:space="preserve">ulozte zdrojovy soubor (byl-li zmenen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800" w:hanging="1800"/>
        <w:rPr/>
      </w:pPr>
      <w:r>
        <w:rPr>
          <w:sz w:val="16"/>
          <w:szCs w:val="16"/>
          <w:lang w:val="cs-CZ"/>
        </w:rPr>
        <w:tab/>
        <w:t>d.</w:t>
        <w:tab/>
        <w:t xml:space="preserve">Prikazem </w:t>
      </w:r>
      <w:r>
        <w:rPr>
          <w:b/>
          <w:bCs/>
          <w:sz w:val="16"/>
          <w:szCs w:val="16"/>
          <w:lang w:val="cs-CZ"/>
        </w:rPr>
        <w:t xml:space="preserve">:e soubor2 </w:t>
      </w:r>
      <w:r>
        <w:rPr>
          <w:sz w:val="16"/>
          <w:szCs w:val="16"/>
          <w:lang w:val="cs-CZ"/>
        </w:rPr>
        <w:t xml:space="preserve">prejdete do ciloveho souboru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800" w:hanging="180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ab/>
        <w:t>e.</w:t>
        <w:tab/>
        <w:t xml:space="preserve">Nastavte kurzor na radku, za niz chceteblok vlozit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09" w:hanging="709"/>
        <w:rPr/>
      </w:pPr>
      <w:r>
        <w:rPr>
          <w:sz w:val="16"/>
          <w:szCs w:val="16"/>
          <w:lang w:val="cs-CZ"/>
        </w:rPr>
        <w:tab/>
        <w:t>f.</w:t>
        <w:tab/>
        <w:t xml:space="preserve">Prikazem </w:t>
      </w:r>
      <w:r>
        <w:rPr>
          <w:b/>
          <w:bCs/>
          <w:sz w:val="16"/>
          <w:szCs w:val="16"/>
          <w:lang w:val="cs-CZ"/>
        </w:rPr>
        <w:t xml:space="preserve">"ap </w:t>
      </w:r>
      <w:r>
        <w:rPr>
          <w:sz w:val="16"/>
          <w:szCs w:val="16"/>
          <w:lang w:val="cs-CZ"/>
        </w:rPr>
        <w:t xml:space="preserve">vlozte buffer "a" (nebo jiny) do ciloveho soubor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Vlozeni zacatku nebo konce jineho souboru </w:t>
      </w:r>
      <w:r>
        <w:rPr>
          <w:rFonts w:cs="Arial;Arial" w:ascii="Arial;Arial" w:hAnsi="Arial;Arial"/>
          <w:sz w:val="16"/>
          <w:szCs w:val="16"/>
          <w:u w:val="single"/>
          <w:lang w:val="cs-CZ"/>
        </w:rPr>
        <w:t xml:space="preserve">viz 13.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080" w:hanging="1080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14.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Spousteni prikazu UNIXu z editoru vi </w:t>
      </w:r>
      <w:r>
        <w:fldChar w:fldCharType="begin"/>
      </w:r>
      <w:r>
        <w:rPr/>
        <w:instrText xml:space="preserve"> TC "14.</w:instrText>
        <w:tab/>
        <w:instrText xml:space="preserve">Spousteni prikazu UNIXu z editoru vi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cd /u/jana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tavi zvoleny adresar (change directory) - vnitrni prikaz v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c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nastavi domovsky adresar definovany v promenne $HO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sh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pusti dalsi shell umoznujici vykonavat prikazy opreacniho systemu, postisknuti Ctrl-d, eventuelne po zadani exit, navrat zpet do edit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!ls -l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ovede jeden prikaz operacniho systemu - zde napr. "ls -l" vypise seznam souboru v aktualnim adresari, po stisknuti Enter navrat do edit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!pwd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ypise jmeno aktualniho adresare (print working directory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Predani casti editovaneho souboru na vstup prikazu UNIXu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,+120w !lp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adany rozsah radek je zpracovan prikazem operacniho systemu - zde napr. "lp" vytiskne aktualni radku a 120 nasledujici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Vlozeni standardniho vystupu prikazu UNIXu do editovaneho souboru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r !l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ovede prikaz operacniho systemu a jeho vystup vlozi za aktualni radku - zde napr. "ls" vypise jmena souboru. kazde na samostatny rad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!!ls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ovede prikaz operacniho systemu, ale vystup prepise aktualni radku a ostatni radky jsou vlozen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r !head -15 karel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lozi prvnich 15 radku ze souboru "karel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r !tail -20 pavel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lozi poslednich 20 radek ze souboru "pavel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r !tail -n 130 ivan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lozi cast souboru "ivan" od 130. radku do ko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  <w:tab/>
        <w:t xml:space="preserve">Pouzivani filtru - tj. cast editovaneho souboru je zpracovana prikazem UNIXu a nahrazena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:5,$!sort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etridi od 5. radky do ko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15!!sort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etridi 15 radek pocinaje aktualni radk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!Lsort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etridi od aktualni radky do konce obrazov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!Gsort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etridi od aktualni radky do konce soubor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!'asort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setridi od aktualni radky do radky oznacene "a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jc w:val="right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 w:ascii="Arial;Arial" w:hAnsi="Arial;Arial"/>
          <w:sz w:val="16"/>
          <w:szCs w:val="16"/>
          <w:lang w:val="cs-CZ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1080" w:hanging="1080"/>
        <w:rPr>
          <w:rFonts w:ascii="Arial;Arial" w:hAnsi="Arial;Arial" w:cs="Arial;Arial"/>
          <w:b/>
          <w:b/>
          <w:bCs/>
          <w:sz w:val="16"/>
          <w:szCs w:val="16"/>
          <w:lang w:val="cs-CZ"/>
        </w:rPr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 xml:space="preserve">15. </w:t>
      </w:r>
      <w:r>
        <w:rPr>
          <w:rFonts w:cs="Arial;Arial" w:ascii="Arial;Arial" w:hAnsi="Arial;Arial"/>
          <w:b/>
          <w:bCs/>
          <w:sz w:val="16"/>
          <w:szCs w:val="16"/>
          <w:u w:val="single"/>
          <w:lang w:val="cs-CZ"/>
        </w:rPr>
        <w:t xml:space="preserve">Ruzne dalsi prikazy editoru vi </w:t>
      </w:r>
      <w:r>
        <w:fldChar w:fldCharType="begin"/>
      </w:r>
      <w:r>
        <w:rPr/>
        <w:instrText xml:space="preserve"> TC "15.</w:instrText>
        <w:tab/>
        <w:instrText xml:space="preserve">Ruzne dalsi prikazy editoru vi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g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obrazi informace o prave editovanem souboru na posledni radce obrazovky : "pokus" [Modified] The cursor is at line 23 of 50 --46%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Ctrl-l, Ctrl-r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bnovi obsah obrazovky (napr. po zobrazeni systemovych hlaseni) (clear+redraw, redraw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.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pakuje posledni prikaz mazani, nahrazovani, vkladani textu apo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u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zrusi posledni prikaz mazani, nahrazovani, vkladani nezavisle na delce text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U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obnovi aktualni radku do stavu pred editac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%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presouva kurzor na prislusnou otviraci, resp. zaviraci zavorku kulatou (), hranatou [] nebo slozenou {}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/>
      </w:pPr>
      <w:r>
        <w:rPr>
          <w:rFonts w:cs="Arial;Arial" w:ascii="Arial;Arial" w:hAnsi="Arial;Arial"/>
          <w:b/>
          <w:bCs/>
          <w:sz w:val="16"/>
          <w:szCs w:val="16"/>
          <w:lang w:val="cs-CZ"/>
        </w:rPr>
        <w:tab/>
        <w:t xml:space="preserve">~ </w:t>
      </w:r>
      <w:r>
        <w:rPr>
          <w:rFonts w:cs="Arial;Arial" w:ascii="Arial;Arial" w:hAnsi="Arial;Arial"/>
          <w:sz w:val="16"/>
          <w:szCs w:val="16"/>
          <w:lang w:val="cs-CZ"/>
        </w:rPr>
        <w:t xml:space="preserve">... vzajemne nahrazuje velka a mala pismen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eastAsia="Tera Special" w:cs="Tera Special" w:ascii="Tera Special" w:hAnsi="Tera Special"/>
          <w:sz w:val="16"/>
          <w:szCs w:val="16"/>
          <w:lang w:val="cs-CZ"/>
        </w:rPr>
        <w:t></w:t>
      </w:r>
    </w:p>
    <w:p>
      <w:pPr>
        <w:pStyle w:val="Heading1"/>
        <w:rPr>
          <w:rFonts w:ascii="Arial;Arial" w:hAnsi="Arial;Arial" w:cs="Arial;Arial"/>
          <w:sz w:val="16"/>
          <w:u w:val="single"/>
        </w:rPr>
      </w:pPr>
      <w:r>
        <w:rPr>
          <w:rFonts w:cs="Arial;Arial" w:ascii="Arial;Arial" w:hAnsi="Arial;Arial"/>
          <w:sz w:val="16"/>
          <w:u w:val="single"/>
        </w:rPr>
        <w:t>UNIX, Linux</w:t>
      </w:r>
    </w:p>
    <w:p>
      <w:pPr>
        <w:pStyle w:val="Heading2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 xml:space="preserve">Zakladni prikazy </w:t>
      </w:r>
    </w:p>
    <w:p>
      <w:pPr>
        <w:pStyle w:val="Normal"/>
        <w:rPr/>
      </w:pPr>
      <w:r>
        <w:rPr>
          <w:rFonts w:cs="Arial;Arial" w:ascii="Arial;Arial" w:hAnsi="Arial;Arial"/>
          <w:sz w:val="16"/>
        </w:rPr>
        <w:t xml:space="preserve">V UNIXu existuje jedina adresarova struktura (zadne </w:t>
      </w:r>
      <w:r>
        <w:rPr>
          <w:rStyle w:val="HTMLTypewriter"/>
          <w:rFonts w:cs="Arial;Arial" w:ascii="Arial;Arial" w:hAnsi="Arial;Arial"/>
          <w:sz w:val="16"/>
        </w:rPr>
        <w:t>a:</w:t>
      </w:r>
      <w:r>
        <w:rPr>
          <w:rFonts w:cs="Arial;Arial" w:ascii="Arial;Arial" w:hAnsi="Arial;Arial"/>
          <w:sz w:val="16"/>
        </w:rPr>
        <w:t xml:space="preserve">). Tj. existuje jediny korenovy adresar (root). Cesty se oddeluji normalnimi lomitky (slash) </w:t>
      </w:r>
      <w:r>
        <w:rPr>
          <w:rStyle w:val="HTMLTypewriter"/>
          <w:rFonts w:cs="Arial;Arial" w:ascii="Arial;Arial" w:hAnsi="Arial;Arial"/>
          <w:sz w:val="16"/>
        </w:rPr>
        <w:t>'/'</w:t>
      </w:r>
      <w:r>
        <w:rPr>
          <w:rFonts w:cs="Arial;Arial" w:ascii="Arial;Arial" w:hAnsi="Arial;Arial"/>
          <w:sz w:val="16"/>
        </w:rPr>
        <w:t xml:space="preserve"> !!! 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cat </w:t>
        <w:tab/>
        <w:tab/>
      </w:r>
      <w:r>
        <w:rPr>
          <w:rFonts w:cs="Arial;Arial" w:ascii="Arial;Arial" w:hAnsi="Arial;Arial"/>
          <w:sz w:val="16"/>
        </w:rPr>
        <w:t>vypiš celý soubor na obrazovku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>cd</w:t>
        <w:tab/>
        <w:tab/>
      </w:r>
      <w:r>
        <w:rPr>
          <w:rFonts w:cs="Arial;Arial" w:ascii="Arial;Arial" w:hAnsi="Arial;Arial"/>
          <w:sz w:val="16"/>
        </w:rPr>
        <w:t>change directory, změň adresář</w:t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lang w:val="cs-CZ"/>
        </w:rPr>
      </w:pPr>
      <w:r>
        <w:rPr>
          <w:rFonts w:cs="Arial;Arial" w:ascii="Arial;Arial" w:hAnsi="Arial;Arial"/>
          <w:b/>
          <w:bCs/>
          <w:sz w:val="16"/>
        </w:rPr>
        <w:t>ftp</w:t>
      </w:r>
      <w:r>
        <w:rPr>
          <w:rFonts w:cs="Arial;Arial" w:ascii="Arial;Arial" w:hAnsi="Arial;Arial"/>
          <w:sz w:val="16"/>
        </w:rPr>
        <w:tab/>
        <w:tab/>
        <w:t xml:space="preserve">file transfer protocol, </w:t>
      </w:r>
      <w:r>
        <w:rPr>
          <w:rFonts w:cs="Arial;Arial" w:ascii="Arial;Arial" w:hAnsi="Arial;Arial"/>
          <w:sz w:val="16"/>
          <w:lang w:val="cs-CZ"/>
        </w:rPr>
        <w:t>přenášení filů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head </w:t>
        <w:tab/>
        <w:tab/>
      </w:r>
      <w:r>
        <w:rPr>
          <w:rFonts w:cs="Arial;Arial" w:ascii="Arial;Arial" w:hAnsi="Arial;Arial"/>
          <w:sz w:val="16"/>
        </w:rPr>
        <w:t xml:space="preserve">vypis nekolik prvnich readek 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joe, jed, wpe </w:t>
        <w:tab/>
      </w:r>
      <w:r>
        <w:rPr>
          <w:rFonts w:cs="Arial;Arial" w:ascii="Arial;Arial" w:hAnsi="Arial;Arial"/>
          <w:sz w:val="16"/>
        </w:rPr>
        <w:t xml:space="preserve">textove editory a vyvojove prostredi (jed, wpe) 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kill, killall </w:t>
        <w:tab/>
      </w:r>
      <w:r>
        <w:rPr>
          <w:rFonts w:cs="Arial;Arial" w:ascii="Arial;Arial" w:hAnsi="Arial;Arial"/>
          <w:sz w:val="16"/>
        </w:rPr>
        <w:t xml:space="preserve">manipulace a ruseni procesu 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ls </w:t>
        <w:tab/>
        <w:tab/>
      </w:r>
      <w:r>
        <w:rPr>
          <w:rFonts w:cs="Arial;Arial" w:ascii="Arial;Arial" w:hAnsi="Arial;Arial"/>
          <w:sz w:val="16"/>
        </w:rPr>
        <w:t xml:space="preserve">list, vypiš obsah adresare 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>mkdir</w:t>
        <w:tab/>
        <w:tab/>
      </w:r>
      <w:r>
        <w:rPr>
          <w:rFonts w:cs="Arial;Arial" w:ascii="Arial;Arial" w:hAnsi="Arial;Arial"/>
          <w:sz w:val="16"/>
        </w:rPr>
        <w:t>make directory, vytvoř adresář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less </w:t>
        <w:tab/>
        <w:tab/>
      </w:r>
      <w:r>
        <w:rPr>
          <w:rFonts w:cs="Arial;Arial" w:ascii="Arial;Arial" w:hAnsi="Arial;Arial"/>
          <w:sz w:val="16"/>
        </w:rPr>
        <w:t>vypiš část souboru na obrazovku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mc </w:t>
        <w:tab/>
        <w:tab/>
      </w:r>
      <w:r>
        <w:rPr>
          <w:rFonts w:cs="Arial;Arial" w:ascii="Arial;Arial" w:hAnsi="Arial;Arial"/>
          <w:sz w:val="16"/>
        </w:rPr>
        <w:t xml:space="preserve">Midnight Commander 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ps, top </w:t>
        <w:tab/>
        <w:tab/>
      </w:r>
      <w:r>
        <w:rPr>
          <w:rFonts w:cs="Arial;Arial" w:ascii="Arial;Arial" w:hAnsi="Arial;Arial"/>
          <w:sz w:val="16"/>
        </w:rPr>
        <w:t xml:space="preserve">vypis a manipulace s procesy 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>rmdir</w:t>
        <w:tab/>
        <w:tab/>
      </w:r>
      <w:r>
        <w:rPr>
          <w:rFonts w:cs="Arial;Arial" w:ascii="Arial;Arial" w:hAnsi="Arial;Arial"/>
          <w:sz w:val="16"/>
        </w:rPr>
        <w:t>remove directory, smaž adresář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rm </w:t>
        <w:tab/>
        <w:tab/>
      </w:r>
      <w:r>
        <w:rPr>
          <w:rFonts w:cs="Arial;Arial" w:ascii="Arial;Arial" w:hAnsi="Arial;Arial"/>
          <w:sz w:val="16"/>
        </w:rPr>
        <w:t>smaze soubor  (nav</w:t>
      </w:r>
      <w:r>
        <w:rPr>
          <w:rFonts w:cs="Arial;Arial" w:ascii="Arial;Arial" w:hAnsi="Arial;Arial"/>
          <w:sz w:val="16"/>
          <w:lang w:val="cs-CZ"/>
        </w:rPr>
        <w:t xml:space="preserve">ždy </w:t>
      </w:r>
      <w:r>
        <w:rPr>
          <w:rFonts w:cs="Arial;Arial" w:ascii="Arial;Arial" w:hAnsi="Arial;Arial"/>
          <w:sz w:val="16"/>
        </w:rPr>
        <w:t>!!!)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 xml:space="preserve">tail </w:t>
        <w:tab/>
        <w:tab/>
      </w:r>
      <w:r>
        <w:rPr>
          <w:rFonts w:cs="Arial;Arial" w:ascii="Arial;Arial" w:hAnsi="Arial;Arial"/>
          <w:sz w:val="16"/>
        </w:rPr>
        <w:t>vypiš konec souboru na obrazovku</w:t>
      </w:r>
    </w:p>
    <w:p>
      <w:pPr>
        <w:pStyle w:val="Normal"/>
        <w:rPr/>
      </w:pPr>
      <w:r>
        <w:rPr>
          <w:rStyle w:val="HTMLTypewriter"/>
          <w:rFonts w:cs="Arial;Arial" w:ascii="Arial;Arial" w:hAnsi="Arial;Arial"/>
          <w:b/>
          <w:bCs/>
          <w:sz w:val="16"/>
        </w:rPr>
        <w:t>telnet</w:t>
        <w:tab/>
        <w:tab/>
      </w:r>
      <w:r>
        <w:rPr>
          <w:rStyle w:val="HTMLTypewriter"/>
          <w:rFonts w:cs="Arial;Arial" w:ascii="Arial;Arial" w:hAnsi="Arial;Arial"/>
          <w:sz w:val="16"/>
        </w:rPr>
        <w:t>práce s jiným počítačem na dálk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720"/>
        <w:rPr>
          <w:rStyle w:val="HTMLTypewriter"/>
          <w:rFonts w:ascii="Arial;Arial" w:hAnsi="Arial;Arial" w:cs="Arial;Arial"/>
          <w:sz w:val="16"/>
          <w:szCs w:val="16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era Specia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suppressAutoHyphens w:val="true"/>
      <w:spacing w:lineRule="atLeast" w:line="240"/>
      <w:ind w:left="750" w:right="-69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aption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suppressAutoHyphens w:val="true"/>
      <w:spacing w:lineRule="exact" w:line="1"/>
      <w:ind w:left="750" w:right="-690" w:hanging="0"/>
      <w:rPr>
        <w:vanish/>
        <w:sz w:val="24"/>
      </w:rPr>
    </w:pPr>
    <w:r>
      <w:rPr>
        <w:vanish/>
        <w:sz w:val="24"/>
      </w:rPr>
      <w:fldChar w:fldCharType="begin"/>
    </w:r>
    <w:r>
      <w:rPr>
        <w:sz w:val="24"/>
        <w:vanish/>
      </w:rPr>
      <w:instrText xml:space="preserve"> SEQ _endnote \* ARABIC </w:instrText>
    </w:r>
    <w:r>
      <w:rPr>
        <w:sz w:val="24"/>
        <w:vanish/>
      </w:rPr>
      <w:fldChar w:fldCharType="separate"/>
    </w:r>
    <w:r>
      <w:rPr>
        <w:sz w:val="24"/>
        <w:vanish/>
      </w:rPr>
      <w:t>1</w:t>
    </w:r>
    <w:r>
      <w:rPr>
        <w:sz w:val="24"/>
        <w:vanish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suppressAutoHyphens w:val="true"/>
      <w:spacing w:lineRule="atLeast" w:line="240"/>
      <w:rPr>
        <w:vanish/>
        <w:sz w:val="24"/>
      </w:rPr>
    </w:pPr>
    <w:r>
      <w:rPr>
        <w:vanish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38:00Z</dcterms:created>
  <dc:creator>Petr</dc:creator>
  <dc:description/>
  <dc:language>en-US</dc:language>
  <cp:lastModifiedBy>Petr</cp:lastModifiedBy>
  <dcterms:modified xsi:type="dcterms:W3CDTF">2000-09-08T11:54:00Z</dcterms:modified>
  <cp:revision>3</cp:revision>
  <dc:subject/>
  <dc:title>Obsah                                  </dc:title>
</cp:coreProperties>
</file>