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>ПРОГНОЗА ЗА МЕСЕЦ СЕПТЕМВРИ 200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679065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иркулационните условия през септември носят характера на постепенен преход от летни към есенни. Преваляванията, предимно фронтални, нямат интензивността на летните валежи, поради което септември климатично е най-сухият месец през топлата част на годинат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едната месечна температура през септември се очаква да бъде близка до нормалната, която в равнинната част на страната е между 18 и 21, във високите полета - между 15 и 17, а в планинските райони - от 9 до 15 градус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умата на валежите в повечето райони ще бъде по-малка от нормата. Относително повече валежи се очаква да паднат в Югозападна България и там те ще бъдат близки до нормалните. Нормата за равнините е между 30 и 50 л/кв. м, а за припланинските и планинските райони - от 50 до 80 л/кв. м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по-голямата част на септември ще преобладава слънчево време - очакват се между 10 и 15 слънчеви и около 5 облачни дни. През първото десетдневие по-значителна облачност ще има в началото и около 7 септември, но вероятността за значителни валежи е малка, а съществени температурни колебания не се очакват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второто и третото десетдневие най-голяма вероятност за по-значителна облачност, превалявания и захлаждания ще има около 12, 17, 23 и 28 септември. Броят на дните с валеж ще бъде около 5. Топло ще бъде около 4, 16 и 26 септемвр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й-високите температури се очаква да бъдат между 26 и 31, а най-ниските - между 7 и 12 градус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дължителността на деня от 13 ч и 12 мин на 1.IХ постепенно намалява до 11 ч и 50 мин на 30.IХ. На 23.IХ в 7 ч и 55 мин Слънцето влиза в знака Везни - начало на есент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уната на 7.IХ в 6 часа и 10 мин е във фаза новолуние, 13.IХ в 21 часа и 8 мин. - в първа четвърт, на 21.IХ в 16 часа и 59 мин - в пълнолуние, на 29.IХ в 20 часа и 3 мин - в последна четвърт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drawing>
          <wp:inline distT="0" distB="0" distL="0" distR="0">
            <wp:extent cx="5486400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06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aloian@kaneffs.net" TargetMode="External"/><Relationship Id="rId7" Type="http://schemas.openxmlformats.org/officeDocument/2006/relationships/hyperlink" Target="http://www.kaneffs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19T14:42:00Z</dcterms:modified>
  <cp:revision>8</cp:revision>
  <dc:subject/>
  <dc:title/>
</cp:coreProperties>
</file>