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ПЕРИОДА ОТ 02 ДО 08</w:t>
      </w:r>
      <w:r>
        <w:rPr>
          <w:b/>
          <w:sz w:val="36"/>
          <w:szCs w:val="36"/>
        </w:rPr>
        <w:t>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тази седмица времето ще бъде сравнително хладно и влажно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чността над страната ще остане значителна с по-съществени временни намаления в началото на период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валяванията ще бъдат чести, като през първите дни на седмицата те ще бъдат характерни за Източна България и планинските райони, а от средата на периода и за останалата част от стран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ерноморието ще има временни усилвания на вятъра от север-североизто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тмосферното налягане ще се зъдържи около средното за месец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над страната ще има разкъсана облачност,по-значителна над Северна България и планинските райони на Западна. </w:t>
      </w:r>
      <w:r>
        <w:rPr>
          <w:sz w:val="24"/>
          <w:szCs w:val="24"/>
        </w:rPr>
        <w:t xml:space="preserve">Там на отделни места ще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ревали дъжд. По-съществени намаления на облачността ще има над Южн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България. Максимални температури между 22 и 27°, за София 22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Във вторник</w:t>
      </w:r>
      <w:r>
        <w:rPr>
          <w:sz w:val="24"/>
          <w:szCs w:val="24"/>
        </w:rPr>
        <w:t xml:space="preserve"> времето ще бъде предимно слънчево. Късно следобед и през нощ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северозапад - север облачността ще се увеличи. Максималните температури ще бъдат предимно между 22 и 27°, а впоследствие ще се понижат постепенно с 3 до 6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ряда</w:t>
      </w:r>
      <w:r>
        <w:rPr>
          <w:sz w:val="24"/>
          <w:szCs w:val="24"/>
          <w:lang w:val="bg-BG"/>
        </w:rPr>
        <w:t xml:space="preserve"> над страната ще се установи облачно и сравнително хладно време. </w:t>
      </w:r>
      <w:r>
        <w:rPr>
          <w:sz w:val="24"/>
          <w:szCs w:val="24"/>
        </w:rPr>
        <w:t xml:space="preserve">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верните райони ще превалява слабо. Най-високите температури ще са от 21 до 26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четвъртък</w:t>
      </w:r>
      <w:r>
        <w:rPr>
          <w:sz w:val="24"/>
          <w:szCs w:val="24"/>
          <w:lang w:val="bg-BG"/>
        </w:rPr>
        <w:t xml:space="preserve"> от запад на изток облачността ще се разкъсва и намалява, като по- значителна ще остане по Черноморието. </w:t>
      </w:r>
      <w:r>
        <w:rPr>
          <w:sz w:val="24"/>
          <w:szCs w:val="24"/>
        </w:rPr>
        <w:t xml:space="preserve">Там валежите ще продължат с времен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късвания. Дневните температури ще се повишат и следобед ще бъдат от 22 до 27 граду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петък</w:t>
      </w:r>
      <w:r>
        <w:rPr>
          <w:sz w:val="24"/>
          <w:szCs w:val="24"/>
          <w:lang w:val="bg-BG"/>
        </w:rPr>
        <w:t xml:space="preserve"> плътната облачност ще обхване цялата страна и се очакват почти повсеместни и по-продължителни валежи. </w:t>
      </w:r>
      <w:r>
        <w:rPr>
          <w:sz w:val="24"/>
          <w:szCs w:val="24"/>
        </w:rPr>
        <w:t>Максималните температури ще са между 24 и 27 град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облачността ще се задържи значителна и следобед в северозападните райони ще продължи да превалява. </w:t>
      </w:r>
      <w:r>
        <w:rPr>
          <w:sz w:val="24"/>
          <w:szCs w:val="24"/>
        </w:rPr>
        <w:t xml:space="preserve">Дневни температури - от 23 до 28 граду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неделя</w:t>
      </w:r>
      <w:r>
        <w:rPr>
          <w:sz w:val="24"/>
          <w:szCs w:val="24"/>
        </w:rPr>
        <w:t xml:space="preserve"> времето отново ще бъде ветровито и дъждовно. На много места ще превалява, като по - съществени ще са валежите в северната половина от страната. Максималните температури ще бъдат от 21 до 26 град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Западна и Южна Европа температурите ще бъдат по-ниски от обичайните за началото на септември, а преваляванията - често явление. Над северните райони от континента ще бъде ветровито и също с валежи. В източната половина от Европа ще бъде по-топло от обичайното, а валежите оскъдни; там през повечето дни ще преобладава слънчево време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Балканския полуостров през тази седмица ще има условия за превалявания, като съществени ще бъдат валежите в южните му райони. Поради значителната облачност и преваляванията температурите в по-голямата част от полуострова ще бъдат сравнително ниск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03T20:56:00Z</dcterms:modified>
  <cp:revision>6</cp:revision>
  <dc:subject/>
  <dc:title/>
</cp:coreProperties>
</file>