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06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36"/>
          <w:szCs w:val="36"/>
          <w:lang w:val="bg-BG"/>
        </w:rPr>
        <w:t>ПРОГНОЗА ЗА ПЕРИОДА ОТ 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  <w:lang w:val="bg-BG"/>
        </w:rPr>
        <w:t xml:space="preserve"> ДО </w:t>
      </w:r>
      <w:r>
        <w:rPr>
          <w:b/>
          <w:sz w:val="36"/>
          <w:szCs w:val="36"/>
        </w:rPr>
        <w:t>12.09.</w:t>
      </w:r>
      <w:r>
        <w:rPr>
          <w:b/>
          <w:sz w:val="36"/>
          <w:szCs w:val="36"/>
          <w:lang w:val="bg-BG"/>
        </w:rPr>
        <w:t>200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БЪЛГАРИЯ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повечето дни от този период над по-голямата част от страната ще преобладава слънчево време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ременни увеличения на облачността ще има в следобедните часове, но само на отделни места, главно в петък и в началото на следващата седмица в западните райони е възможно да превали краткотраен дъжд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сималните температури в повечето места ще бъдат между 24 и 29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събота</w:t>
      </w:r>
      <w:r>
        <w:rPr>
          <w:sz w:val="24"/>
          <w:szCs w:val="24"/>
          <w:lang w:val="bg-BG"/>
        </w:rPr>
        <w:t xml:space="preserve"> над страната ще преобладава време с променлива облачност, като по-значителни превалявания се очакват в Югозападна България. Температурите ще бъдат между 23 и 28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неделя</w:t>
      </w:r>
      <w:r>
        <w:rPr>
          <w:sz w:val="24"/>
          <w:szCs w:val="24"/>
          <w:lang w:val="bg-BG"/>
        </w:rPr>
        <w:t xml:space="preserve"> има условия за слаби валежи над западната половина от страната. Максималните температури ще останат в интервала 23, 28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понеделник</w:t>
      </w:r>
      <w:r>
        <w:rPr>
          <w:sz w:val="24"/>
          <w:szCs w:val="24"/>
          <w:lang w:val="bg-BG"/>
        </w:rPr>
        <w:t xml:space="preserve"> въздушната маса временно ще се стабилизира. Облачността ще е разкъсана, а вятърът ще се ориентира от югоизток-юг, умерен. Дневните температури ще са от 23 до 28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лко по-лабилно ще бъде времето в края на периода. 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повече места в Западна, по-късно и в Централна България ще превали, вятърът от северозапад временно ще се усили, а дневните температури слабо ще се понижат. 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д източните райони времето ще остане предимно слънчево.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ВРОПА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Западна и Южна Европа температурите ще бъдат по-ниски от обичайните за началото на септември, а преваляванията - често явление. Над северните райони от континента ще бъде ветровито и също с валежи. В източната половина от Европа ще бъде по-топло от обичайното, а валежите оскъдни; там през повечето дни ще преобладава слънчево време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д Балканския полуостров през тази седмица ще има условия за превалявания, като съществени ще бъдат валежите в южните му райони. Поради значителната облачност и преваляванията температурите в по-голямата част от полуострова ще бъдат сравнително ниски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лоян Канев.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Kaloian@kaneffs.ne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Kaneffs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net</w:t>
        </w:r>
      </w:hyperlink>
      <w:r>
        <w:rPr>
          <w:b/>
          <w:sz w:val="24"/>
          <w:szCs w:val="24"/>
          <w:lang w:val="bg-BG"/>
        </w:rPr>
        <w:t xml:space="preserve"> © 2002 Всички права запазени 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oian@kaneffs.net" TargetMode="External"/><Relationship Id="rId4" Type="http://schemas.openxmlformats.org/officeDocument/2006/relationships/hyperlink" Target="http://www.kaneffs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3:23:00Z</dcterms:created>
  <dc:creator>Koki</dc:creator>
  <dc:description/>
  <dc:language>en-US</dc:language>
  <cp:lastModifiedBy>Koki</cp:lastModifiedBy>
  <dcterms:modified xsi:type="dcterms:W3CDTF">2002-09-11T13:40:00Z</dcterms:modified>
  <cp:revision>8</cp:revision>
  <dc:subject/>
  <dc:title/>
</cp:coreProperties>
</file>