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>ПРОГНОЗА ЗА ПЕРИОДА ОТ 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bg-BG"/>
        </w:rPr>
        <w:t xml:space="preserve"> ДО </w:t>
      </w:r>
      <w:r>
        <w:rPr>
          <w:b/>
          <w:sz w:val="36"/>
          <w:szCs w:val="36"/>
        </w:rPr>
        <w:t>15.09.</w:t>
      </w:r>
      <w:r>
        <w:rPr>
          <w:b/>
          <w:sz w:val="36"/>
          <w:szCs w:val="36"/>
          <w:lang w:val="bg-BG"/>
        </w:rPr>
        <w:t>200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тмосферното налягане ще бъде близко до средното за месеца, но в средата на периода леко ще се пониж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ще преобладава слънчево време. По-значителни временни увеличения на облачността ще има над Югозападна България и планините, където на места ще превали и прегърми. Максималните температури ще бъдат между 25 и 30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в вторник </w:t>
      </w:r>
      <w:r>
        <w:rPr>
          <w:sz w:val="24"/>
          <w:szCs w:val="24"/>
          <w:lang w:val="bg-BG"/>
        </w:rPr>
        <w:t>над страната облачността ще е разкъсана, като ще превали в югозападните райони. Температурите ще бъдат между 26 и 31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В сряда </w:t>
      </w:r>
      <w:r>
        <w:rPr>
          <w:sz w:val="24"/>
          <w:szCs w:val="24"/>
          <w:lang w:val="bg-BG"/>
        </w:rPr>
        <w:t xml:space="preserve">ще има незначителна облачност. Слаби валежи са възможни в планините на Югозападна България. Дневните температури ще достигнат 24, 29 градус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четвъртък </w:t>
      </w:r>
      <w:r>
        <w:rPr>
          <w:sz w:val="24"/>
          <w:szCs w:val="24"/>
          <w:lang w:val="bg-BG"/>
        </w:rPr>
        <w:t>над по-голямата част от страната ще преобладава слънчево време. Само в Югоизточна България има условия за превалявания. Максималните температури ще са от 20 до 25 градус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В петък </w:t>
      </w:r>
      <w:r>
        <w:rPr>
          <w:sz w:val="24"/>
          <w:szCs w:val="24"/>
          <w:lang w:val="bg-BG"/>
        </w:rPr>
        <w:t>ще е предимно слънчево, като над югоизточните райони все още са възможни слаби валежи. Температурите ще се понижат и ще бъдат между 18 и 23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ъбота</w:t>
      </w:r>
      <w:r>
        <w:rPr>
          <w:sz w:val="24"/>
          <w:szCs w:val="24"/>
          <w:lang w:val="bg-BG"/>
        </w:rPr>
        <w:t xml:space="preserve"> времето над цялата страна ще бъде слънчево, но хладно. Температурите през деня ще са от 17 до 22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неделя</w:t>
      </w:r>
      <w:r>
        <w:rPr>
          <w:sz w:val="24"/>
          <w:szCs w:val="24"/>
          <w:lang w:val="bg-BG"/>
        </w:rPr>
        <w:t xml:space="preserve"> облачността над страната ще се увеличи, като в Североизточна България се очакват и превалявания. Максималните температури слабо ще се повишат и ще са между 19 и 24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РОП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Западна Европа времето ще бъде влажно и хладно. В Централна и Източна Европа от север-североизток ще нахлуе студен въздух и температурите чувствително ще се понижат, но валежите ще бъдат слаби, с изключение на най-източните райони от континента. В Южна Европа ще превалява дъжд, а температурите ще бъдат по-ниски от обичайнит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11T14:19:00Z</dcterms:modified>
  <cp:revision>10</cp:revision>
  <dc:subject/>
  <dc:title/>
</cp:coreProperties>
</file>