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36"/>
          <w:szCs w:val="36"/>
          <w:lang w:val="bg-BG"/>
        </w:rPr>
        <w:t xml:space="preserve">ПРОГНОЗА ЗА ПЕРИОДА ОТ 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  <w:lang w:val="bg-BG"/>
        </w:rPr>
        <w:t xml:space="preserve"> ДО </w:t>
      </w:r>
      <w:r>
        <w:rPr>
          <w:b/>
          <w:sz w:val="36"/>
          <w:szCs w:val="36"/>
        </w:rPr>
        <w:t>19.09.</w:t>
      </w:r>
      <w:r>
        <w:rPr>
          <w:b/>
          <w:sz w:val="36"/>
          <w:szCs w:val="36"/>
          <w:lang w:val="bg-BG"/>
        </w:rPr>
        <w:t>200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БЪЛГАРИЯ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петък </w:t>
      </w:r>
      <w:r>
        <w:rPr>
          <w:sz w:val="24"/>
          <w:szCs w:val="24"/>
          <w:lang w:val="bg-BG"/>
        </w:rPr>
        <w:t>времето ще бъде хладно, предимно облачно, с превалявания от дъжд, по-значителни в Източна България и планините. Максимални температури - между 14 и 19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събота</w:t>
      </w:r>
      <w:r>
        <w:rPr>
          <w:sz w:val="24"/>
          <w:szCs w:val="24"/>
          <w:lang w:val="bg-BG"/>
        </w:rPr>
        <w:t xml:space="preserve"> от запад преваляванията ще спрат. Над страната ще има променлива облачност, по-значителна над Югоизточна България, където се очакват и превалявания. В Дунавската равнина и по Черноморието ще духа умерен северозападен вятър. Температурите ще са от 16 до 21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неделя</w:t>
      </w:r>
      <w:r>
        <w:rPr>
          <w:sz w:val="24"/>
          <w:szCs w:val="24"/>
          <w:lang w:val="bg-BG"/>
        </w:rPr>
        <w:t xml:space="preserve"> времето ще се подобрява. Облачността ще се разкъса и намалее до незначителна. Температурите ще се повишат с 3-4 градуса и максималните температури ще бъдат между 15 и 20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з първата половина от следващата седмица през по-голямата част от деня ще преобладава слънчево време. В сутрешните часове на места в равнинната територия от страната ще има мъгли или ниска слоеста облачнос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понеделник</w:t>
      </w:r>
      <w:r>
        <w:rPr>
          <w:sz w:val="24"/>
          <w:szCs w:val="24"/>
          <w:lang w:val="bg-BG"/>
        </w:rPr>
        <w:t xml:space="preserve"> ще е слънчево, сравнително хладно като във високите котловинни полета не е изключено да се образуват слаби слани. Дневните температури няма да превишават 15, 20 граду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ВРОПА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Западна Европа времето ще бъде влажно и хладно. В Централна и Източна Европа от север-североизток ще нахлуе студен въздух и температурите чувствително ще се понижат, но валежите ще бъдат слаби, с изключение на най-източните райони от континента. В Южна Европа ще превалява дъжд, а температурите ще бъдат по-ниски от обичайните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лоян Канев.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Kaloian@kaneffs.ne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Kaneffs</w:t>
        </w:r>
        <w:r>
          <w:rPr>
            <w:rStyle w:val="InternetLink"/>
            <w:b/>
            <w:sz w:val="24"/>
            <w:szCs w:val="24"/>
            <w:lang w:val="bg-BG"/>
          </w:rPr>
          <w:t>.</w:t>
        </w:r>
        <w:r>
          <w:rPr>
            <w:rStyle w:val="InternetLink"/>
            <w:b/>
            <w:sz w:val="24"/>
            <w:szCs w:val="24"/>
          </w:rPr>
          <w:t>net</w:t>
        </w:r>
      </w:hyperlink>
      <w:r>
        <w:rPr>
          <w:b/>
          <w:sz w:val="24"/>
          <w:szCs w:val="24"/>
          <w:lang w:val="bg-BG"/>
        </w:rPr>
        <w:t xml:space="preserve"> © 2002 Всички права запазени 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ian@kaneffs.net" TargetMode="External"/><Relationship Id="rId4" Type="http://schemas.openxmlformats.org/officeDocument/2006/relationships/hyperlink" Target="http://www.kaneffs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3:23:00Z</dcterms:created>
  <dc:creator>Koki</dc:creator>
  <dc:description/>
  <dc:language>en-US</dc:language>
  <cp:lastModifiedBy>Koki</cp:lastModifiedBy>
  <dcterms:modified xsi:type="dcterms:W3CDTF">2002-09-12T19:33:00Z</dcterms:modified>
  <cp:revision>11</cp:revision>
  <dc:subject/>
  <dc:title/>
</cp:coreProperties>
</file>