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06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36"/>
          <w:szCs w:val="36"/>
          <w:lang w:val="bg-BG"/>
        </w:rPr>
        <w:t xml:space="preserve">ПРОГНОЗА ЗА ПЕРИОДА ОТ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bg-BG"/>
        </w:rPr>
        <w:t>6 ДО 22</w:t>
      </w:r>
      <w:r>
        <w:rPr>
          <w:b/>
          <w:sz w:val="36"/>
          <w:szCs w:val="36"/>
        </w:rPr>
        <w:t>.09.</w:t>
      </w:r>
      <w:r>
        <w:rPr>
          <w:b/>
          <w:sz w:val="36"/>
          <w:szCs w:val="36"/>
          <w:lang w:val="bg-BG"/>
        </w:rPr>
        <w:t>2002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БЪЛГАРИЯ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тази седмица съществен валеж няма да има. Температурите от понеделник до петък бавно ще се повишават, като в края на периода се очаква по-съществено захлаждане. През повечето дни ще преобладава слънчево време. В сутрешните часове на места в низините и котловините ще има ниска слоеста облачност, а около по-големите водни басейни видимостта ще бъде намале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понеделник</w:t>
      </w:r>
      <w:r>
        <w:rPr>
          <w:sz w:val="24"/>
          <w:szCs w:val="24"/>
          <w:lang w:val="bg-BG"/>
        </w:rPr>
        <w:t xml:space="preserve"> над страната ще има разкъсана облачност, по- значителна в Северна България, където преди обед слабо ще превалява. Следобед валежите ще спират и от запад на изток облачността ще намалява. Ще духа свеж вятър (скорост 8- 10 м/ с) от запад - северозапад, с тенденция да се усили в следобедните часове, по северното ни Черноморие - до силен. През деня ще е хладно с максимални температури от 15 до 20 градуса. За района на София минимална температура около 10, максимална: 16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ъв вторник </w:t>
      </w:r>
      <w:r>
        <w:rPr>
          <w:sz w:val="24"/>
          <w:szCs w:val="24"/>
          <w:lang w:val="bg-BG"/>
        </w:rPr>
        <w:t>ще е хладно и ветровито. Над страната ще има разкъсана облачност, по- значителна в Западна и Северна България.Валежи не се очакват. Максимални температури от 14 до 19 градуса. Минималните температури ще бъдат между 5 и 10°, във високите котловинни полета на Западна България - около 2-3° и там е възможно да се образува слаба слан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 сряда </w:t>
      </w:r>
      <w:r>
        <w:rPr>
          <w:sz w:val="24"/>
          <w:szCs w:val="24"/>
          <w:lang w:val="bg-BG"/>
        </w:rPr>
        <w:t>постепенно вятъра ще отслабва. Разкъсана облачност ще има сутринта в Северна България, която бързо ще намалява. През деня над цялата страна времето ще бъде предимно слънчево. Максималните температури ще бъдат от 17 до 22 градус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В четвъртък</w:t>
      </w:r>
      <w:r>
        <w:rPr>
          <w:sz w:val="24"/>
          <w:szCs w:val="24"/>
          <w:lang w:val="bg-BG"/>
        </w:rPr>
        <w:t xml:space="preserve"> времето ще е слънчево и сравнително топло. Слаби слани са възможни по високите полета. Следобед температури ще бъдат от 17 до 22 градуса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В петък </w:t>
      </w:r>
      <w:r>
        <w:rPr>
          <w:sz w:val="24"/>
          <w:szCs w:val="24"/>
          <w:lang w:val="bg-BG"/>
        </w:rPr>
        <w:t>от запад ще се заоблачи и следобед на много места ще завали. По планините ще пригърми. Дневните температури ще се понижат и ще са между 16 и 21 градус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В събота </w:t>
      </w:r>
      <w:r>
        <w:rPr>
          <w:sz w:val="24"/>
          <w:szCs w:val="24"/>
          <w:lang w:val="bg-BG"/>
        </w:rPr>
        <w:t>от запад на изток облачността ще се разкъсва и намалява. Преди пладне дъжд все още ще превалява в източната част от страната. Най високите температури ще са между 15 и 20 градус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 неделя </w:t>
      </w:r>
      <w:r>
        <w:rPr>
          <w:sz w:val="24"/>
          <w:szCs w:val="24"/>
          <w:lang w:val="bg-BG"/>
        </w:rPr>
        <w:t>от север ще започне пренос на по - студен въздух. Времето ще бъде слънчево. В сутрешните часове през следващите дни са възможни слани в Дунавската равнина и Горно- тракийската низина . Максималните температури ще бъдат от 14 до19 градус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ВРОПА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>През цялата седмица времето в страните от Западна Европа и Великобритания ще се определя от траен антициклон. В сутре°ните часове на много места там ще има мъгли или ниска слоеста облачност, а около и след обяд ще преобладава слънчево време. Слънчево ще бъде през повечето дни времето над Апенинския полуостров. Над Пиренеите слънчево ще бъде времето около средата на седмицата. През първите дни, както и в края на периода ще има превалявания. В Източна Европа през повечето дни времето ще бъде облачно и дъждовн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лоян Канев.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Kaloian@kaneffs.ne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</w:rPr>
          <w:t>Kaneffs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</w:rPr>
          <w:t>net</w:t>
        </w:r>
      </w:hyperlink>
      <w:r>
        <w:rPr>
          <w:b/>
          <w:sz w:val="24"/>
          <w:szCs w:val="24"/>
          <w:lang w:val="bg-BG"/>
        </w:rPr>
        <w:t xml:space="preserve"> © 2002 Всички права запазени !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oian@kaneffs.net" TargetMode="External"/><Relationship Id="rId4" Type="http://schemas.openxmlformats.org/officeDocument/2006/relationships/hyperlink" Target="http://www.kaneffs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3:23:00Z</dcterms:created>
  <dc:creator>Koki</dc:creator>
  <dc:description/>
  <dc:language>en-US</dc:language>
  <cp:lastModifiedBy>Koki</cp:lastModifiedBy>
  <dcterms:modified xsi:type="dcterms:W3CDTF">2002-09-15T21:43:00Z</dcterms:modified>
  <cp:revision>14</cp:revision>
  <dc:subject/>
  <dc:title/>
</cp:coreProperties>
</file>