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06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36"/>
          <w:szCs w:val="36"/>
          <w:lang w:val="bg-BG"/>
        </w:rPr>
        <w:t>ПРОГНОЗА ЗА ПЕРИОДА ОТ 20 ДО 26</w:t>
      </w:r>
      <w:r>
        <w:rPr>
          <w:b/>
          <w:sz w:val="36"/>
          <w:szCs w:val="36"/>
        </w:rPr>
        <w:t>.09.</w:t>
      </w:r>
      <w:r>
        <w:rPr>
          <w:b/>
          <w:sz w:val="36"/>
          <w:szCs w:val="36"/>
          <w:lang w:val="bg-BG"/>
        </w:rPr>
        <w:t>2002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БЪЛГАРИЯ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почивните дни вятърът от югозапад ще се усили. Ще има променлива облачност, по-често значителна над Западна България, на места ще превали и прегърми. Времето ще се захлади.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 петък </w:t>
      </w:r>
      <w:r>
        <w:rPr>
          <w:sz w:val="24"/>
          <w:szCs w:val="24"/>
          <w:lang w:val="bg-BG"/>
        </w:rPr>
        <w:t>преди обед над по-голямата част от страната ще е слънчево. По-значителна ще е облачността в Северозападна България, където са възможни слаби валежи. Следобед временни увеличения на облачността ще има в северните части от страната и над планинските райони, като валежите са малко вероятни. Ще духа слаб до умерен вятър от запад-югозапад. Минималните температури ще са между 7 и 12 градуса, за района на София: 10. Дневните температури ще достигнат 24, 29 градуса, за София: 24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събота</w:t>
      </w:r>
      <w:r>
        <w:rPr>
          <w:sz w:val="24"/>
          <w:szCs w:val="24"/>
          <w:lang w:val="bg-BG"/>
        </w:rPr>
        <w:t xml:space="preserve"> над страната ще има разкъсана облачност в много райони намаляваща до незначителна. Температурите ще бъдат между 25 и 30 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неделя</w:t>
      </w:r>
      <w:r>
        <w:rPr>
          <w:sz w:val="24"/>
          <w:szCs w:val="24"/>
          <w:lang w:val="bg-BG"/>
        </w:rPr>
        <w:t xml:space="preserve"> облачността ще е значителна над западната половина от страната, където са възможни и превалявания. Максималните температури ще са около 25 - 30 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началото на следващата седмица ще бъде предимно облачно, с прекъсвания ще превалява дъжд. Дневните температури ще се понижат с още 2-3°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понеделник</w:t>
      </w:r>
      <w:r>
        <w:rPr>
          <w:sz w:val="24"/>
          <w:szCs w:val="24"/>
          <w:lang w:val="bg-BG"/>
        </w:rPr>
        <w:t xml:space="preserve"> над Югозападна България ще паднат краткотрайни валежи, които до края на деня ще обхванат и централните райони на страната. Температурите ще се понижат и ще са от 22 до 27 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рая на периода валежите постепенно ще спрат, облачността ще се разкъса и ще намалее, вятърът ще отслабне. Минималните ще се понижат чувствително и преобладаващите ще бъдат между 2 и 7°, като в сряда главно по високите полета и в северозападните райони, а в четвъртък на повече места ще има условия за слан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ВРОПА</w:t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цялата седмица времето в страните от Западна Европа и Великобритания ще се определя от траен антициклон. В сутре°ните часове на много места там ще има мъгли или ниска слоеста облачност, а около и след обяд ще преобладава слънчево време. Слънчево ще бъде през повечето дни времето над Апенинския полуостров. Над Пиренеите слънчево ще бъде времето около средата на седмицата. През първите дни, както и в края на периода ще има превалявания. В Източна Европа през повечето дни времето ще бъде облачно и дъждовно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лоян Канев.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Kaloian@kaneffs.ne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</w:rPr>
          <w:t>Kaneffs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</w:rPr>
          <w:t>net</w:t>
        </w:r>
      </w:hyperlink>
      <w:r>
        <w:rPr>
          <w:b/>
          <w:sz w:val="24"/>
          <w:szCs w:val="24"/>
          <w:lang w:val="bg-BG"/>
        </w:rPr>
        <w:t xml:space="preserve"> © 2002 Всички права запазени !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oian@kaneffs.net" TargetMode="External"/><Relationship Id="rId4" Type="http://schemas.openxmlformats.org/officeDocument/2006/relationships/hyperlink" Target="http://www.kaneffs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3:23:00Z</dcterms:created>
  <dc:creator>Koki</dc:creator>
  <dc:description/>
  <dc:language>en-US</dc:language>
  <cp:lastModifiedBy>Koki</cp:lastModifiedBy>
  <dcterms:modified xsi:type="dcterms:W3CDTF">2002-09-19T14:19:00Z</dcterms:modified>
  <cp:revision>12</cp:revision>
  <dc:subject/>
  <dc:title/>
</cp:coreProperties>
</file>