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>ПРОГНОЗА ЗА ПЕРИОДА ОТ 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bg-BG"/>
        </w:rPr>
        <w:t xml:space="preserve"> ДО 2</w:t>
      </w:r>
      <w:r>
        <w:rPr>
          <w:b/>
          <w:sz w:val="36"/>
          <w:szCs w:val="36"/>
        </w:rPr>
        <w:t>9.09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от запад на изток постепенно ще се заоблачи. Още преди пладне ще превали на места в западните райони, а до края на деня и в останалата част на страната, като след пладне се очакват и гръмотевични бури. Само в югоизточните райони през по-голямата част на деня времето ще се задържи предимно слънчево. Вятърът ще бъде от юг, в Източна България и на места северно от планините умерен до силен. Ще се задържи топло с максимални температури между 24° и 29°. В София сутринта температурата ще бъде 14°, а следобед: 22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следващите дни облачността ще бъде по-често значителна, с прекъсвания ще превалява дъжд, отначало на места придружен от гръмотевици, но постепенно гръмотевичната дейност ще намалее. Вятърът ще се ориентира от северозапад и с него ще започне да прониква по-студен въздух. Температурите ще се понижават и минималните ще бъдат между 4 и 9°, но по високите полета и в северозападните райони ще бъдат около 1-3° и там ще се образуват слани. Максималните в повечето места ще бъдат между 13 и 18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в вторник </w:t>
      </w:r>
      <w:r>
        <w:rPr>
          <w:sz w:val="24"/>
          <w:szCs w:val="24"/>
          <w:lang w:val="bg-BG"/>
        </w:rPr>
        <w:t>ще преобладава облачно и дъждовно време. По съществени валежи се очакват над Южна и Североизточна България. Следобед температурите ще са от 22 до 27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сряда </w:t>
      </w:r>
      <w:r>
        <w:rPr>
          <w:sz w:val="24"/>
          <w:szCs w:val="24"/>
          <w:lang w:val="bg-BG"/>
        </w:rPr>
        <w:t>преди пладне ще превалява над Южна България, а следобед - в североизточните райони. Ще духа до умерен югозападен вятъ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четвъртък</w:t>
      </w:r>
      <w:r>
        <w:rPr>
          <w:sz w:val="24"/>
          <w:szCs w:val="24"/>
          <w:lang w:val="bg-BG"/>
        </w:rPr>
        <w:t xml:space="preserve"> разкъсване на облачността ще има в Източна България. Слаб дъжд ще превалява преди пладне в западните, а следобед и в централите райони. Вятърът ще бъде умерен и ще се преориентира от запад. Максималните температури ще се понижат. Следобед термометрите ще показват 14 - 19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петък </w:t>
      </w:r>
      <w:r>
        <w:rPr>
          <w:sz w:val="24"/>
          <w:szCs w:val="24"/>
          <w:lang w:val="bg-BG"/>
        </w:rPr>
        <w:t>над страната ще има разкъсана облачност, по-значителна в Северна България. Валеж не се очаква. Дневните температури съществено няма да се променя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края на седмицата валежите ще спрат и облачността ще се разкъса и намалее. Над по-голямата част от страната ще се установи предимно слънчево време, сутрин на отделни места по поречията на реките е възможно да се образуват краткотрайни мъгли. Главно дневните температури слабо ще се повиша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събота </w:t>
      </w:r>
      <w:r>
        <w:rPr>
          <w:sz w:val="24"/>
          <w:szCs w:val="24"/>
          <w:lang w:val="bg-BG"/>
        </w:rPr>
        <w:t>по-често ще грее топло есенно слънце. Температурите ще се повишават и следобед ще достигнат 15 - 20 градуса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неделя </w:t>
      </w:r>
      <w:r>
        <w:rPr>
          <w:sz w:val="24"/>
          <w:szCs w:val="24"/>
          <w:lang w:val="bg-BG"/>
        </w:rPr>
        <w:t>ще преобладава слънчево време. Ще духа слаб, а в Дунавската равнина - умерен северозападен вятър. Дневните температури ще бъдат между 16 и 21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През повечето дни от седмицата над по-голямата част от континента времето ще бъде предимно облачно, с превалявания от дъжд, сравнително студено. В началото повече слънце ще има само на Британските острови, част от Скандинавския полуостров и Западна Европа, както и в южните райони на Русия. Сравнително топло ще бъде в югоизточните райони. Към края на седмицата валежите в Централна и Югоизточна Европа ще спрат и облачността ще се разкъса и намалее до слънчево време, но температурите чувствително ще се понижат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22T22:14:00Z</dcterms:modified>
  <cp:revision>15</cp:revision>
  <dc:subject/>
  <dc:title/>
</cp:coreProperties>
</file>