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9067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36"/>
          <w:szCs w:val="36"/>
          <w:lang w:val="bg-BG"/>
        </w:rPr>
        <w:t xml:space="preserve">ПРОГНОЗА ЗА ПЕРИОДА ОТ </w:t>
      </w:r>
      <w:r>
        <w:rPr>
          <w:b/>
          <w:sz w:val="36"/>
          <w:szCs w:val="36"/>
        </w:rPr>
        <w:t>27.09</w:t>
      </w:r>
      <w:r>
        <w:rPr>
          <w:b/>
          <w:sz w:val="36"/>
          <w:szCs w:val="36"/>
          <w:lang w:val="bg-BG"/>
        </w:rPr>
        <w:t xml:space="preserve"> ДО </w:t>
      </w:r>
      <w:r>
        <w:rPr>
          <w:b/>
          <w:sz w:val="36"/>
          <w:szCs w:val="36"/>
        </w:rPr>
        <w:t>03.10.</w:t>
      </w:r>
      <w:r>
        <w:rPr>
          <w:b/>
          <w:sz w:val="36"/>
          <w:szCs w:val="36"/>
          <w:lang w:val="bg-BG"/>
        </w:rPr>
        <w:t>2002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БЪЛГАРИЯ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температурите ще се понижат, но ще бъдат близки до нормалните. Минималните температури ще бъдат между 4 и 9°, по високите полета и на места в Дунавската равнина ще се понижат до 1-3° и там ще се образуват слани. Преобладаващите максимални температури ще бъдат между 15 и 20°. Облачността ще бъде променлива, възможни са превалявания, главно в южните и източните райони. Ще духа слаб до умерен вятър, отначало от северозапад, a в началото на следващата седмица от север-североизток. Повече слънце и слабо затопляне се очаква към края на период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 петък </w:t>
      </w:r>
      <w:r>
        <w:rPr>
          <w:sz w:val="24"/>
          <w:szCs w:val="24"/>
          <w:lang w:val="bg-BG"/>
        </w:rPr>
        <w:t>преди обед от запад на изток ще настъпи процес на намаление на облачността, като валежи са малко вероятни. Следобед над страната ще е слънчево, само в крайните североизточни части ще има разкъсана облачност. Ще духа умерен вятър от северозапад. Минималните температури ще бъдат между 10 и 15°, в котловините на Западна България: 4 - 9°. През деня температурите ще достигнат 15 - 20°, за София: 15° 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събота</w:t>
      </w:r>
      <w:r>
        <w:rPr>
          <w:sz w:val="24"/>
          <w:szCs w:val="24"/>
          <w:lang w:val="bg-BG"/>
        </w:rPr>
        <w:t xml:space="preserve"> над страната ще е предимно слънчево, но хладно. По-значителна облачност ще има в крайните източни райони, където са възможни и превалявания. Температурите ще са между 14 и 19° 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неделя</w:t>
      </w:r>
      <w:r>
        <w:rPr>
          <w:sz w:val="24"/>
          <w:szCs w:val="24"/>
          <w:lang w:val="bg-BG"/>
        </w:rPr>
        <w:t xml:space="preserve"> облачността ще се увеличи и на много места в Южна България и по Черноморието ще превалява. Максималните температури ще се понижат и ще бъдат от 12 до 17° 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понеделник</w:t>
      </w:r>
      <w:r>
        <w:rPr>
          <w:sz w:val="24"/>
          <w:szCs w:val="24"/>
          <w:lang w:val="bg-BG"/>
        </w:rPr>
        <w:t xml:space="preserve"> над страната ще има значителна облачност. Краткотрайни, но интензивни валежи се очакват над Горнотракийската низина и Източна България. Дневните температури ще се запазят ниски - между 12 и 17° 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1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ЕВРОПА</w:t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овечето дни от седмицата над по-голямата част от континента времето ще бъде предимно облачно, с превалявания от дъжд, сравнително студено. В началото повече слънце ще има само на Британските острови, част от Скандинавския полуостров и Западна Европа, както и в южните райони на Русия. Сравнително топло ще бъде в югоизточните райони. Към края на седмицата валежите в Централна и Югоизточна Европа ще спрат и облачността ще се разкъса и намалее до слънчево време, но температурите чувствително ще се понижат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алоян Канев.</w:t>
      </w:r>
    </w:p>
    <w:p>
      <w:pPr>
        <w:pStyle w:val="Normal"/>
        <w:jc w:val="right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Kaloian@kaneffs.net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bg-BG"/>
          </w:rPr>
          <w:t>.</w:t>
        </w:r>
        <w:r>
          <w:rPr>
            <w:rStyle w:val="InternetLink"/>
            <w:b/>
            <w:sz w:val="24"/>
            <w:szCs w:val="24"/>
          </w:rPr>
          <w:t>Kaneffs</w:t>
        </w:r>
        <w:r>
          <w:rPr>
            <w:rStyle w:val="InternetLink"/>
            <w:b/>
            <w:sz w:val="24"/>
            <w:szCs w:val="24"/>
            <w:lang w:val="bg-BG"/>
          </w:rPr>
          <w:t>.</w:t>
        </w:r>
        <w:r>
          <w:rPr>
            <w:rStyle w:val="InternetLink"/>
            <w:b/>
            <w:sz w:val="24"/>
            <w:szCs w:val="24"/>
          </w:rPr>
          <w:t>net</w:t>
        </w:r>
      </w:hyperlink>
      <w:r>
        <w:rPr>
          <w:b/>
          <w:sz w:val="24"/>
          <w:szCs w:val="24"/>
          <w:lang w:val="bg-BG"/>
        </w:rPr>
        <w:t xml:space="preserve"> © 2002 Всички права запазени !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loian@kaneffs.net" TargetMode="External"/><Relationship Id="rId4" Type="http://schemas.openxmlformats.org/officeDocument/2006/relationships/hyperlink" Target="http://www.kaneffs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3:23:00Z</dcterms:created>
  <dc:creator>Koki</dc:creator>
  <dc:description/>
  <dc:language>en-US</dc:language>
  <cp:lastModifiedBy>Koki</cp:lastModifiedBy>
  <dcterms:modified xsi:type="dcterms:W3CDTF">2002-09-26T13:22:00Z</dcterms:modified>
  <cp:revision>12</cp:revision>
  <dc:subject/>
  <dc:title/>
</cp:coreProperties>
</file>