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906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bg-BG"/>
        </w:rPr>
        <w:t>ПРОГНОЗА ЗА ПЕРИОДА ОТ 30</w:t>
      </w:r>
      <w:r>
        <w:rPr>
          <w:b/>
          <w:sz w:val="36"/>
          <w:szCs w:val="36"/>
        </w:rPr>
        <w:t>.08</w:t>
      </w:r>
      <w:r>
        <w:rPr>
          <w:b/>
          <w:sz w:val="36"/>
          <w:szCs w:val="36"/>
          <w:lang w:val="bg-BG"/>
        </w:rPr>
        <w:t xml:space="preserve"> ДО </w:t>
      </w:r>
      <w:r>
        <w:rPr>
          <w:b/>
          <w:sz w:val="36"/>
          <w:szCs w:val="36"/>
        </w:rPr>
        <w:t>05.09.</w:t>
      </w:r>
      <w:r>
        <w:rPr>
          <w:b/>
          <w:sz w:val="36"/>
          <w:szCs w:val="36"/>
          <w:lang w:val="bg-BG"/>
        </w:rPr>
        <w:t>2002 г.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БЪЛГАРИЯ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овечето дни от периода над по-голямата част от страната ще преобладава слънчево вр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Атмосферното налягане ще е около средното за месеца, като леко ще се понижи в края на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четвъртък</w:t>
      </w:r>
      <w:r>
        <w:rPr>
          <w:sz w:val="24"/>
          <w:szCs w:val="24"/>
          <w:lang w:val="bg-BG"/>
        </w:rPr>
        <w:t xml:space="preserve"> над Западна България и Рило-Родопската област облачността ще е по-често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начителна и на места ще превали дъжд, придружен от гръмотевиц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д Източна България времето ще остане слънче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ни температури между 23 и 28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В петък</w:t>
      </w:r>
      <w:r>
        <w:rPr>
          <w:sz w:val="24"/>
          <w:szCs w:val="24"/>
          <w:lang w:val="bg-BG"/>
        </w:rPr>
        <w:t xml:space="preserve">  ще има по-значителни увеличения на облачността преди пладне над Западна България, а в следобедните часове и над южните райони, където на отделни места ще превали слаб дъжд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ерноморието и Северна България ще преобладава слънчево врем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ятърът ще бъде умерен от североизток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вните температури ще са между 22 и 26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В събота</w:t>
      </w:r>
      <w:r>
        <w:rPr>
          <w:sz w:val="24"/>
          <w:szCs w:val="24"/>
          <w:lang w:val="bg-BG"/>
        </w:rPr>
        <w:t xml:space="preserve"> облачността и над Южна България ще намалее и над цялата страна ще преобладава слънчево време, с изключение на Родопите и на места в Тракийската низина, където ще има разкъсана облачност, но валеж не се очакв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ните температури слабо ще се повишат и следобед ще са между 23 и 28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В неделя</w:t>
      </w:r>
      <w:r>
        <w:rPr>
          <w:sz w:val="24"/>
          <w:szCs w:val="24"/>
          <w:lang w:val="bg-BG"/>
        </w:rPr>
        <w:t xml:space="preserve"> над крайните южни райони ще има разкъсана облачнос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станалата част от страната ще бъде слънче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духа умерен североизточен вятър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ните температури съществено няма да се променят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В понеделник</w:t>
      </w:r>
      <w:r>
        <w:rPr>
          <w:sz w:val="24"/>
          <w:szCs w:val="24"/>
          <w:lang w:val="bg-BG"/>
        </w:rPr>
        <w:t xml:space="preserve"> ще преобладава слънчево врем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амо в крайните югоизточни райони ще има временно увеличение на облачност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еж не се очакв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вните температури ще са между 23 и 27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Във вторник</w:t>
      </w:r>
      <w:r>
        <w:rPr>
          <w:sz w:val="24"/>
          <w:szCs w:val="24"/>
          <w:lang w:val="bg-BG"/>
        </w:rPr>
        <w:t xml:space="preserve"> от запад ще прониква по-хладен въздух и облачността ще се увелич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точна България ще бъде слънче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ятърът ще бъде от север-североизток със скорост 4-6 м/сек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обед температурите ще достигнат 22-26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В сряда и четвъртък</w:t>
      </w:r>
      <w:r>
        <w:rPr>
          <w:sz w:val="24"/>
          <w:szCs w:val="24"/>
          <w:lang w:val="bg-BG"/>
        </w:rPr>
        <w:t xml:space="preserve"> преди обяд ще преобладава слънчево време, след обяд над страната ще има променлива облачност и главно в Дунавската равнина и планините ще пре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Дневните температури слабо ще се пониж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ЕВРОПА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д Централна и Югоизточна Европа ще има значителна облачнос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ткотрайни превалявания се очакват в Чехия, Италия, Полша и Гърци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ънчево ще е в Европейска Русия, северните части на континента и Пиренейския полуостро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ните температури ще са между 21 и 26, в крайните южни райони на Балканския полуостров- 27, 28 град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Най-топло ще бъде в Мадрид, където температурата следобед ще достигне 31, а най-хладно в Париж: 18 град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лоян Канев.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Kaloian@kaneffs.ne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Kaneffs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</w:hyperlink>
      <w:r>
        <w:rPr>
          <w:b/>
          <w:sz w:val="24"/>
          <w:szCs w:val="24"/>
          <w:lang w:val="bg-BG"/>
        </w:rPr>
        <w:t xml:space="preserve"> © 2002 Всички права запазени 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ian@kaneffs.net" TargetMode="External"/><Relationship Id="rId4" Type="http://schemas.openxmlformats.org/officeDocument/2006/relationships/hyperlink" Target="http://www.kaneff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18:00Z</dcterms:created>
  <dc:creator>Koki</dc:creator>
  <dc:description/>
  <dc:language>en-US</dc:language>
  <cp:lastModifiedBy>Koki</cp:lastModifiedBy>
  <dcterms:modified xsi:type="dcterms:W3CDTF">2002-09-01T23:48:00Z</dcterms:modified>
  <cp:revision>7</cp:revision>
  <dc:subject/>
  <dc:title/>
</cp:coreProperties>
</file>