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dmínky smlouvy</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rPr>
        <w:t>Penzijní fond Všeobecné zdravotní pojišťovny ČR, a.s. umožňuje účastníku maximální volnost při změnách výše příspěvku, přerušení či odkladu placení příspěvků, na druhé straně však vyžaduje přesné dodržování pravidel platebního styku. Je v zájmu účastníka, aby plátce prováděl platby se všemi náležitostmi, v opačném případě se vystavuje riziku, že jeho příspěvek nebude identifikován ve lhůtě pro podání žádosti o státní příspěvek, tento mu bude připsán se zpožděním a tím se sníží podíl účast</w:t>
      </w:r>
      <w:r>
        <w:rPr/>
        <w:t>n</w:t>
      </w:r>
      <w:r>
        <w:rPr>
          <w:rFonts w:eastAsia="Times New Roman CE" w:cs="Times New Roman CE" w:ascii="Times New Roman CE" w:hAnsi="Times New Roman CE"/>
        </w:rPr>
        <w:t>íka na výnosech hospodaření fondu; každá dodatečná identifikace zvyšuje náklady na provoz penzijního fondu a proto při opakovaném porušování pravidel platebního styku může penzijní fond účastníku tyto náklady vyúčt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Pravidla platebního styku</w:t>
      </w:r>
    </w:p>
    <w:p>
      <w:pPr>
        <w:pStyle w:val="Normal"/>
        <w:rPr>
          <w:b/>
          <w:b/>
          <w:bCs/>
        </w:rPr>
      </w:pPr>
      <w:r>
        <w:rPr>
          <w:b/>
          <w:bCs/>
        </w:rPr>
      </w:r>
    </w:p>
    <w:p>
      <w:pPr>
        <w:pStyle w:val="Normal"/>
        <w:rPr/>
      </w:pPr>
      <w:r>
        <w:rPr/>
        <w:t>Výše a p</w:t>
      </w:r>
      <w:r>
        <w:rPr>
          <w:rFonts w:eastAsia="Times New Roman CE" w:cs="Times New Roman CE" w:ascii="Times New Roman CE" w:hAnsi="Times New Roman CE"/>
        </w:rPr>
        <w:t>očet jednotlivých částek placených (účastníkem či třetí osobou) ve prospěch jednoho účastníka jako jeho příspěvek mohou být plátcem libovolně měněny bez předchozího oznámení. Součet všech částek (zaokrouhlených na celé koruny dolů), které byly během kalen</w:t>
      </w:r>
      <w:r>
        <w:rPr/>
        <w:t>d</w:t>
      </w:r>
      <w:r>
        <w:rPr>
          <w:rFonts w:eastAsia="Times New Roman CE" w:cs="Times New Roman CE" w:ascii="Times New Roman CE" w:hAnsi="Times New Roman CE"/>
        </w:rPr>
        <w:t>ářního měsíce zaplaceny ve prospěch účastníka (t.j. byly popsány s patřičnými symboly platby no účet penzijního fondu nebo vznikly zúčtováním dříve zaplacených záloh, viz 4.b), tvoří příspěvek účastníka za daný měsíc na sjednané obdob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Náklady na provede</w:t>
      </w:r>
      <w:r>
        <w:rPr>
          <w:rFonts w:eastAsia="Times New Roman CE" w:cs="Times New Roman CE" w:ascii="Times New Roman CE" w:hAnsi="Times New Roman CE"/>
        </w:rPr>
        <w:t>ní platby příspěvku či  výplaty dávky a na připsání na příslušný účet nese účastník, resp. jiný plátce příspěvku nebo jiný příjemce dáv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 Individuální platba - platba příspěvku (nebo jeho části) ve prospěch jednoho účastníka :</w:t>
      </w:r>
    </w:p>
    <w:p>
      <w:pPr>
        <w:pStyle w:val="Normal"/>
        <w:numPr>
          <w:ilvl w:val="0"/>
          <w:numId w:val="1"/>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ezhotovostní převod: účastník (plátce) je povinen dodržet následující symboly plateb:</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číslo účtu PF VZP ČR, a.s. </w:t>
        <w:tab/>
        <w:t xml:space="preserve">kód banky </w:t>
        <w:tab/>
        <w:t xml:space="preserve">částka </w:t>
        <w:tab/>
        <w:t xml:space="preserve">variabilní </w:t>
        <w:tab/>
        <w:t xml:space="preserve">konstantní </w:t>
        <w:tab/>
        <w:t xml:space="preserve">specifický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10810055</w:t>
        <w:tab/>
        <w:tab/>
        <w:tab/>
        <w:t>5100</w:t>
        <w:tab/>
        <w:tab/>
        <w:tab/>
        <w:t xml:space="preserve">rodné číslo   </w:t>
        <w:tab/>
        <w:t xml:space="preserve">558 </w:t>
        <w:tab/>
        <w:tab/>
        <w:t xml:space="preserve">číslo smlouvy    </w:t>
      </w:r>
    </w:p>
    <w:p>
      <w:pPr>
        <w:pStyle w:val="Normal"/>
        <w:numPr>
          <w:ilvl w:val="0"/>
          <w:numId w:val="0"/>
        </w:numPr>
        <w:ind w:hanging="0"/>
        <w:rPr/>
      </w:pPr>
      <w:r>
        <w:rPr/>
      </w:r>
    </w:p>
    <w:p>
      <w:pPr>
        <w:pStyle w:val="Normal"/>
        <w:numPr>
          <w:ilvl w:val="0"/>
          <w:numId w:val="1"/>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platba v hotovosti: účastník (plátce) je povinen dodržet následující symboly plateb:</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číslo účtu PF VZP ČR, a.s. </w:t>
        <w:tab/>
        <w:t xml:space="preserve">kód banky </w:t>
        <w:tab/>
        <w:t xml:space="preserve">částka </w:t>
        <w:tab/>
        <w:t xml:space="preserve">variabilní </w:t>
        <w:tab/>
        <w:t xml:space="preserve">konstantní </w:t>
        <w:tab/>
        <w:t xml:space="preserve">specifický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0810055</w:t>
        <w:tab/>
        <w:tab/>
        <w:tab/>
        <w:t>5100</w:t>
        <w:tab/>
        <w:tab/>
        <w:tab/>
        <w:t xml:space="preserve">rodné číslo   </w:t>
        <w:tab/>
        <w:t xml:space="preserve">379 </w:t>
        <w:tab/>
        <w:tab/>
        <w:t xml:space="preserve">číslo smlouv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 Hromadná platba - platba příspěvků (nebo jejich část~ ve prospěch více účastníků současně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i hromadné platbě určí symboly platby a její další náležitosti penzijní fond v samostatné smlouvě s takovýmto plátcem. Dojde-li ke změně výše či ke změně rozdělení této částky, pak je plátce povinen doručit penzijnímu fondu do konce měsíce, v němž byla částka připsána na účet penzijního fondu, soupis účastníků s určením částek placených ve prospěch každého z nich, a to způsobem a formou určenou penzijním fond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 Automatická změna období, na něž je příspěvek účastníka placen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Podmínkou</w:t>
      </w:r>
      <w:r>
        <w:rPr>
          <w:rFonts w:eastAsia="Times New Roman CE" w:cs="Times New Roman CE" w:ascii="Times New Roman CE" w:hAnsi="Times New Roman CE"/>
        </w:rPr>
        <w:t xml:space="preserve"> nároku na státní příspěvek je zaplacení příspěvku účastníka do konce prvního měsíce sjednaného období, které v případě Penzijního fondu Všeobecné zdravotní pojišťovny ČR, a.s. může být (s výjimkou prvního příspěvku) jen kalendářní měsíc, kalendářní čtvrt</w:t>
      </w:r>
      <w:r>
        <w:rPr/>
        <w:t>l</w:t>
      </w:r>
      <w:r>
        <w:rPr>
          <w:rFonts w:eastAsia="Times New Roman CE" w:cs="Times New Roman CE" w:ascii="Times New Roman CE" w:hAnsi="Times New Roman CE"/>
        </w:rPr>
        <w:t xml:space="preserve">etí nebo kalendářní rok. V případě delšího sjednaného období (čtvrtletí nebo rok) platí, že nedosahuje-li úhrn částek zaplacených ve prospěch účastníka v tomto měsíci výši zakládající nárok na státní příspěvek v celém sjednaném období, pak je toto období </w:t>
      </w:r>
      <w:r>
        <w:rPr/>
        <w:t>a</w:t>
      </w:r>
      <w:r>
        <w:rPr>
          <w:rFonts w:eastAsia="Times New Roman CE" w:cs="Times New Roman CE" w:ascii="Times New Roman CE" w:hAnsi="Times New Roman CE"/>
        </w:rPr>
        <w:t>utomaticky zkráceno. Dojde-li k automatickému zkrácení ročního sjednaného období, penzijní fond účastníka písemně vyrozumí. Při účtování příspěvku účastníka se postupuje takto :</w:t>
      </w:r>
    </w:p>
    <w:p>
      <w:pPr>
        <w:pStyle w:val="Normal"/>
        <w:rPr/>
      </w:pPr>
      <w:r>
        <w:rPr>
          <w:rFonts w:eastAsia="Times New Roman CE" w:cs="Times New Roman CE" w:ascii="Times New Roman CE" w:hAnsi="Times New Roman CE"/>
        </w:rPr>
        <w:t xml:space="preserve">a) pokud má účastník sjednané období kalendářní rok a nezaplatil do konce ledna příspěvek ve výši zakládající nárok na státní příspěvek v celém sjednaném období (t.j. alespoň 1.200 Kč, má se za to, že požádal k 31.l . o zkrácení sjednaného období na kalendářní čtvrtletí, penzijní fond jeho žádosti k tomuto datu vyhověl a postupuje </w:t>
      </w:r>
      <w:r>
        <w:rPr/>
        <w:t>podle následujícíh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pokud má účastník sjednané období kalendářní čtvrtletí a nezaplatil do konce prvního měsíce kalendářního čtvrtletí příspěvek ve výši zakládající nárok na státní příspěvek v celém sjednaném období (300 Kč, má se za to, že účastník požádal k poslednímu dni tohoto měsíce o zkrácení období, na něž je placen příspěvek, na jeden kalendářní měsíc, penzijní fond jeho žádost k tomuto datu vyhověl a dále postupuje podle následujícího:</w:t>
      </w:r>
    </w:p>
    <w:p>
      <w:pPr>
        <w:pStyle w:val="Normal"/>
        <w:rPr/>
      </w:pPr>
      <w:r>
        <w:rPr>
          <w:rFonts w:eastAsia="Times New Roman CE" w:cs="Times New Roman CE" w:ascii="Times New Roman CE" w:hAnsi="Times New Roman CE"/>
        </w:rPr>
        <w:t>c) pokud má účastník sjednané období kalendářní měsíc a nezaplatil v průběhu měsíce příspěvek ve výši zakládající nárok na státní příspěvek (100 Kč, bere se tento měsíc jako doba přerušení podle § 15, odst. 3 penzijního plánu až do vyřízení případné písemné žádosti účastníka o odklad placení příspěvku a jeho zpětn</w:t>
      </w:r>
      <w:r>
        <w:rPr/>
        <w:t>é</w:t>
      </w:r>
      <w:r>
        <w:rPr>
          <w:rFonts w:eastAsia="Times New Roman CE" w:cs="Times New Roman CE" w:ascii="Times New Roman CE" w:hAnsi="Times New Roman CE"/>
        </w:rPr>
        <w:t>ho doplacení; úhrn částek zaplacených ve prospěch účastníka v tomto měsíci (v celkové výši 1 až 99 Kč se pak považuje za zálohu na příspěvek na příští kalendářní měsíc.</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Vyžádaná změna období, na něž je příspěvek účastníka placen, a přeplatky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a) Zkrá</w:t>
      </w:r>
      <w:r>
        <w:rPr>
          <w:rFonts w:eastAsia="Times New Roman CE" w:cs="Times New Roman CE" w:ascii="Times New Roman CE" w:hAnsi="Times New Roman CE"/>
        </w:rPr>
        <w:t xml:space="preserve">cení delšího sjednaného období placení příspěvků (kal. rok nebo čtvrtletí lze vyvolat automaticky (viz výše) nebo ze provést takto: v prvním měsíci po skončení stávajícího období (t.j. I, resp. IV, VII či X) zaplatí příspěvek na nové období v nové výši a </w:t>
      </w:r>
      <w:r>
        <w:rPr/>
        <w:t>z</w:t>
      </w:r>
      <w:r>
        <w:rPr>
          <w:rFonts w:eastAsia="Times New Roman CE" w:cs="Times New Roman CE" w:ascii="Times New Roman CE" w:hAnsi="Times New Roman CE"/>
        </w:rPr>
        <w:t>ároveň ve stejném měsíci požádá písemně penzijní fond o změnu období placení příspěvku a uvede výši příspěvku, datum a způsob jeho zaplacení. Pokud penzijní fond do 30 dnů po doručení žádost nezamítne, pak se změnou souhlasí a žádost je přijata jako dodat</w:t>
      </w:r>
      <w:r>
        <w:rPr/>
        <w:t>ek smlou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Prodloužení sjednaného období placení příspěvků lze provést na základě obdobné písemné žádosti účastníka avšak jen v prvním měsíci nového období (I resp. I, IV, VII a X).</w:t>
      </w:r>
    </w:p>
    <w:p>
      <w:pPr>
        <w:pStyle w:val="Normal"/>
        <w:rPr/>
      </w:pPr>
      <w:r>
        <w:rPr>
          <w:rFonts w:eastAsia="Times New Roman CE" w:cs="Times New Roman CE" w:ascii="Times New Roman CE" w:hAnsi="Times New Roman CE"/>
        </w:rPr>
        <w:t>c) Jestliže účastník má sjednáno placení příspěvku na delší období (čtvrtletí či rok), zaplatil v prvním měsíci tohoto období příspěvek ve výši zakládající nárok na státní příspěvek v celém sjednaném období a v dalších měsících tohoto sjednaného období bude na účet penzijního fondu připsána částka zaplacená ve prospěch účast</w:t>
      </w:r>
      <w:r>
        <w:rPr/>
        <w:t>n</w:t>
      </w:r>
      <w:r>
        <w:rPr>
          <w:rFonts w:eastAsia="Times New Roman CE" w:cs="Times New Roman CE" w:ascii="Times New Roman CE" w:hAnsi="Times New Roman CE"/>
        </w:rPr>
        <w:t>íka, pak se úhrn takto zaplacených částek považuje za zálohu na příspěvek, který má být placen v prvním měsíci po skončení tohoto období.</w:t>
      </w:r>
    </w:p>
    <w:p>
      <w:pPr>
        <w:pStyle w:val="Normal"/>
        <w:rPr/>
      </w:pPr>
      <w:r>
        <w:rPr/>
        <w: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ýpočet dávek penzijního připojišťění (příloha penzijního plan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 xml:space="preserve">Vzhledem k tomu, že pravidla pro výpočet výše penze je stejný pro starobní penzi na dobu určitou a invalidní penzi na dobu určitou a stejný pro starobní penzi na dobu neurčitou a invalidní penzi na dobu neurčitou, rozlišuje se dále jen </w:t>
      </w:r>
      <w:r>
        <w:rPr>
          <w:rFonts w:eastAsia="Times New Roman CE" w:cs="Times New Roman CE" w:ascii="Times New Roman CE" w:hAnsi="Times New Roman CE"/>
          <w:u w:val="single"/>
        </w:rPr>
        <w:t>penze na dobu určitou, penze na dobu neurčitou a pozůstalostní penze.</w:t>
      </w:r>
    </w:p>
    <w:p>
      <w:pPr>
        <w:pStyle w:val="Normal"/>
        <w:rPr/>
      </w:pPr>
      <w:r>
        <w:rPr>
          <w:rFonts w:eastAsia="Times New Roman CE" w:cs="Times New Roman CE" w:ascii="Times New Roman CE" w:hAnsi="Times New Roman CE"/>
        </w:rPr>
        <w:t>Po schválení účetní závěrky a připsání podílů na výnosech hospodaření penzijního fondu na osobní účty účastníků je penzijní fond povinen do 60 dnů každého účastníka písemně informovat o výši všech prostředků, které penzijní fond eviduje ve prospěch jeho nároků z penzijního připojištění a o stavu těchto nároků. Současně s touto informací bude účastníkům - příjemcům penzí sděle</w:t>
      </w:r>
      <w:r>
        <w:rPr/>
        <w:t>n</w:t>
      </w:r>
      <w:r>
        <w:rPr>
          <w:rFonts w:eastAsia="Times New Roman CE" w:cs="Times New Roman CE" w:ascii="Times New Roman CE" w:hAnsi="Times New Roman CE"/>
        </w:rPr>
        <w:t>a nově vypočtená výše penze a měsíc, od kterého bude penze vyplácena v nově vypočtené výši. Způsob výpočtu je uveden dál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enze na dobu urči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kud se účastník, kterému vznikl nárok na penzi, rozhodl požádat o výplatu penze na dobu určitou, vypočte se tato penze jako podíl stavu jeho osobního konta v poslední den měsíce, v němž byla fondu doručena žádost o výplatu penze, a počtu měsíců, po něž bude penze vyplácena.</w:t>
      </w:r>
    </w:p>
    <w:p>
      <w:pPr>
        <w:pStyle w:val="Normal"/>
        <w:rPr/>
      </w:pPr>
      <w:r>
        <w:rPr>
          <w:rFonts w:eastAsia="Times New Roman CE" w:cs="Times New Roman CE" w:ascii="Times New Roman CE" w:hAnsi="Times New Roman CE"/>
        </w:rPr>
        <w:t xml:space="preserve">Dále pak bude každoročně po schválení účetní závěrky a připsání podí1ů na výnosech hospodaření penzijního fondu na osobní účty účastníků provedena pro každého účastníka (příjemce penze na dobu určitou) nová kalkulace výše penze a to tak, že v měsíci, kdy bude tato kalkulace prováděna, se zjistí aktuální stav jeho osobního účtu a tato částka </w:t>
      </w:r>
      <w:r>
        <w:rPr/>
        <w:t>s</w:t>
      </w:r>
      <w:r>
        <w:rPr>
          <w:rFonts w:eastAsia="Times New Roman CE" w:cs="Times New Roman CE" w:ascii="Times New Roman CE" w:hAnsi="Times New Roman CE"/>
        </w:rPr>
        <w:t>e dělí zbývajícím počtem měsíců, po něž má být penze vyplácena. Takto vypočtená výše penze bude účastníku vyplácena až do další valorizace pen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kalendářním roce, v němž končí účastníkem zvolená doba vyplácení penze, se účastník - příjemce penze již nepodlí no výnosech hospodaření penzijního fondu a výše penze se v tomto posledním roce její výplaty již nemění.</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enze na dobu neurči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kud se účastník, kterému vznikl nárok na penzi, rozhodl požádat o výplatu penze na dobu neurčitou, vypočte se tato penze jako podí1 stavu jeho osobního konta v poslední den měsíce, v němž byla fondu doručena žádost o výplatu penze, a počtu měsíců, který odpovídá střední době zbývajícího života určené z úmrtnostních tabulek podle pohlaví účastníka a věku, jehož dosáhl v poslední den kalendářního roku předcházejícího kalendářnímu roku, v němž byla penzijnímu fondu doručena žádost o výplatu penze na dobu neurčitou.</w:t>
      </w:r>
    </w:p>
    <w:p>
      <w:pPr>
        <w:pStyle w:val="Normal"/>
        <w:rPr/>
      </w:pPr>
      <w:r>
        <w:rPr>
          <w:rFonts w:eastAsia="Times New Roman CE" w:cs="Times New Roman CE" w:ascii="Times New Roman CE" w:hAnsi="Times New Roman CE"/>
        </w:rPr>
        <w:t xml:space="preserve">Dále pak bude každoročně po schválení účetní závěrky a připsání podí1ů na výnosech hospodaření penzijního fondu na osobní účty účastníků provedena pro každého účastníka (příjemce penze na dobu neurčitou) nová kalkulace výše penze a to tak, že v měsíci, kdy bude tato kalkulace prováděna, se zjistí aktuální stav jeho osobního účtu a tato částka se dělí počtem měsíců, </w:t>
      </w:r>
      <w:r>
        <w:rPr/>
        <w:t>k</w:t>
      </w:r>
      <w:r>
        <w:rPr>
          <w:rFonts w:eastAsia="Times New Roman CE" w:cs="Times New Roman CE" w:ascii="Times New Roman CE" w:hAnsi="Times New Roman CE"/>
        </w:rPr>
        <w:t>terý odpovídá střední době zbývajícího života určené z úmrtnostních tabulek podle pohlaví účastníka a věku, jehož dosáhl v poslední den kalendářního roku předcházejícího kalendářního roku, v němž je prováděn výpočet nové výše penze. Takto vypočtená výše p</w:t>
      </w:r>
      <w:r>
        <w:rPr/>
        <w:t>e</w:t>
      </w:r>
      <w:r>
        <w:rPr>
          <w:rFonts w:eastAsia="Times New Roman CE" w:cs="Times New Roman CE" w:ascii="Times New Roman CE" w:hAnsi="Times New Roman CE"/>
        </w:rPr>
        <w:t>nze bude účastníku vyplácena až do dalšího výpočtu nové výše pen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kalendářním roce, v němž končí vyplácení penze na dobu neurčitou z důvodů vyčerpání prostředků na osobním účtu účastníka, se účastník - příjemce penze již nepodílí na výnosech hospodaření penzijního fondu a výše penze se v tomto posledním roce její výplaty již nemění.</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zůstalostní penze</w:t>
      </w:r>
    </w:p>
    <w:p>
      <w:pPr>
        <w:pStyle w:val="Normal"/>
        <w:rPr/>
      </w:pPr>
      <w:r>
        <w:rPr>
          <w:rFonts w:eastAsia="Times New Roman CE" w:cs="Times New Roman CE" w:ascii="Times New Roman CE" w:hAnsi="Times New Roman CE"/>
        </w:rPr>
        <w:t>Podá-li fyzická osobo určená ve smlouvě, jíž vznikl nárok na pozůstalostní penzi, žádost o výplatu pozůstalostní penze, zjistí se stav osobního účtu zemřelého účastníka k poslednímu dni kalendářního měsíce, v němž byla fondu doručena žádost o výplatu pozůstalostní penze, a výše měsíční penze se stanoví jako jedna dvanáctina podílu příslušejícího podle smlouvy osobě, která podala žádost. Nedosahuje-li takt</w:t>
      </w:r>
      <w:r>
        <w:rPr/>
        <w:t>o</w:t>
      </w:r>
      <w:r>
        <w:rPr>
          <w:rFonts w:eastAsia="Times New Roman CE" w:cs="Times New Roman CE" w:ascii="Times New Roman CE" w:hAnsi="Times New Roman CE"/>
        </w:rPr>
        <w:t xml:space="preserve"> určená částka výše minimální částky určené fondem, určí se čtvrtletní penze jako jedna čtvrtina podílu, případně pololetní penze jako jedna polovina podílu. Takto vypočtená penze je vyplácena po dobu dvanácti měsíců (resp. čtyř čtvrtletí nebo dvou polole</w:t>
      </w:r>
      <w:r>
        <w:rPr/>
        <w:t>t</w:t>
      </w:r>
      <w:r>
        <w:rPr>
          <w:rFonts w:eastAsia="Times New Roman CE" w:cs="Times New Roman CE" w:ascii="Times New Roman CE" w:hAnsi="Times New Roman CE"/>
        </w:rPr>
        <w:t>í. Osoby pobírající pozůstalostní penzi se již nepodílejí na výnosech hospodaření penzijního fondu, výše penze se v průběhu vyplácení nemění.</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Pokud účasník uvádí více oprávněných osob, více plátců příspěvku či jiné údaje, pro něž není ve formuláři místo, uvedou se v příloz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azen">
    <w:name w:val="Bìžný odsazený"/>
    <w:basedOn w:val="Normal"/>
    <w:qFormat/>
    <w:pPr>
      <w:ind w:firstLine="709"/>
    </w:pPr>
    <w:rPr>
      <w:sz w:val="24"/>
      <w:szCs w:val="24"/>
    </w:rPr>
  </w:style>
  <w:style w:type="paragraph" w:styleId="ErnA">
    <w:name w:val="Èerný_A"/>
    <w:basedOn w:val="Bnodsazen"/>
    <w:qFormat/>
    <w:pPr/>
    <w:rPr>
      <w:i/>
      <w:iCs/>
      <w:shadow/>
      <w:sz w:val="40"/>
      <w:szCs w:val="40"/>
    </w:rPr>
  </w:style>
  <w:style w:type="paragraph" w:styleId="ErnB">
    <w:name w:val="Èerný_B"/>
    <w:basedOn w:val="Bnodsazen"/>
    <w:qFormat/>
    <w:pPr/>
    <w:rPr>
      <w:rFonts w:ascii="Book Antiqua" w:hAnsi="Book Antiqua" w:eastAsia="Book Antiqua" w:cs="Book Antiqua"/>
      <w:b/>
      <w:bCs/>
      <w:i/>
      <w:iCs/>
      <w:outline/>
      <w:sz w:val="44"/>
      <w:szCs w:val="44"/>
    </w:rPr>
  </w:style>
  <w:style w:type="paragraph" w:styleId="Martinvod">
    <w:name w:val="Martin-úvod"/>
    <w:basedOn w:val="Normal"/>
    <w:qFormat/>
    <w:pPr>
      <w:jc w:val="center"/>
    </w:pPr>
    <w:rPr>
      <w:rFonts w:ascii="Arial" w:hAnsi="Arial" w:eastAsia="Arial" w:cs="Arial"/>
      <w:b/>
      <w:bCs/>
      <w:i/>
      <w:iCs/>
      <w:shadow/>
      <w:color w:val="0000FF"/>
      <w:sz w:val="56"/>
      <w:szCs w:val="56"/>
    </w:rPr>
  </w:style>
  <w:style w:type="paragraph" w:styleId="1rove">
    <w:name w:val="1.úroveò"/>
    <w:basedOn w:val="Normal"/>
    <w:qFormat/>
    <w:pPr/>
    <w:rPr>
      <w:rFonts w:ascii="Arial" w:hAnsi="Arial" w:eastAsia="Arial" w:cs="Arial"/>
      <w:b/>
      <w:bCs/>
      <w:i/>
      <w:iCs/>
      <w:color w:val="0000FF"/>
      <w:sz w:val="52"/>
      <w:szCs w:val="52"/>
    </w:rPr>
  </w:style>
  <w:style w:type="paragraph" w:styleId="2rove">
    <w:name w:val="2.úroveò"/>
    <w:basedOn w:val="1rove"/>
    <w:qFormat/>
    <w:pPr>
      <w:jc w:val="both"/>
    </w:pPr>
    <w:rPr>
      <w:sz w:val="44"/>
      <w:szCs w:val="44"/>
    </w:rPr>
  </w:style>
  <w:style w:type="paragraph" w:styleId="3rove">
    <w:name w:val="3.úroveò"/>
    <w:basedOn w:val="Normal"/>
    <w:qFormat/>
    <w:pPr/>
    <w:rPr>
      <w:rFonts w:ascii="Arial" w:hAnsi="Arial" w:eastAsia="Arial" w:cs="Arial"/>
      <w:b/>
      <w:bCs/>
      <w:i/>
      <w:iCs/>
      <w:color w:val="FF0000"/>
      <w:sz w:val="36"/>
      <w:szCs w:val="36"/>
    </w:rPr>
  </w:style>
  <w:style w:type="paragraph" w:styleId="Ern">
    <w:name w:val="Èerný"/>
    <w:basedOn w:val="Normal"/>
    <w:qFormat/>
    <w:pPr>
      <w:widowControl w:val="false"/>
      <w:spacing w:lineRule="auto" w:line="360"/>
      <w:ind w:firstLine="567"/>
      <w:jc w:val="both"/>
    </w:pPr>
    <w:rPr>
      <w:i/>
      <w:iCs/>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49:00Z</dcterms:created>
  <dc:creator>Martin Černý</dc:creator>
  <dc:description/>
  <dc:language>en-US</dc:language>
  <cp:lastModifiedBy>Martin Černý</cp:lastModifiedBy>
  <dcterms:modified xsi:type="dcterms:W3CDTF">2000-03-26T09:49:00Z</dcterms:modified>
  <cp:revision>1</cp:revision>
  <dc:subject/>
  <dc:title>Penzijní fond Všeobecné zdravotní pojišťovny ČR, a</dc:title>
</cp:coreProperties>
</file>