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 T A T U T  č.2</w:t>
      </w:r>
    </w:p>
    <w:p>
      <w:pPr>
        <w:pStyle w:val="TextBody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zijního fondu 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šeobecné zdravotní pojišťovny České republiky, a.s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údaje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1.</w:t>
        <w:tab/>
        <w:t>Penzijní fond Všeobecné zdravotní pojišťovny České republiky, a.s. se sídlem Hybernská 12/1002, Praha 1 je akciovou společností podle ustanovení § 154 a násl. obchodního zákoníku a v souladu s požadavkem § 3 odst. 2 zákona č. 42/1994 Sb. o penzijním připojištění se státním příspěvkem a o změnách některých zákonů souvisejících s jeho zavedením. Povolení k činnosti bylo uděleno Ministerstvem financ</w:t>
      </w:r>
      <w:r>
        <w:rPr/>
        <w:t>í</w:t>
      </w:r>
      <w:r>
        <w:rPr>
          <w:rFonts w:eastAsia="Times New Roman CE" w:cs="Times New Roman CE" w:ascii="Times New Roman CE" w:hAnsi="Times New Roman CE"/>
        </w:rPr>
        <w:t xml:space="preserve"> ČR  (dále jen "ministerstvo") dne 18. ledna 1995 pod č. j. 324/74652/94 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enzijní fond Všeobecné zdravotní pojišťovny České republiky, a.s. (dále jen "penzijní fond") je univerzálním penzijním fondem. Účastníkem penzijního připojištění (dále jen "účastník") může být fyzická osoba starší 18-ti let, která má trvalý pobyt na území České republiky, uzavře s penzijním fondem písemnou smlouvu o penzijním připojištění a neplatí současně příspěvek na penzijní připojištění u jiného penzijního fondu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22"/>
          <w:szCs w:val="22"/>
        </w:rPr>
        <w:t>Základ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ní jmění penzijního fondu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Základní jmění penzijního fondu činí 29.000.000 Kč (dvacetdevětmilionů) je rozděleno na 29.000 akcií ve jmenovité hodnotě po 1.000,- Kč znějících na jméno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Základní jmění je tvořeno peněžitým vkladem, který byl zakladatelem splacen v plné výši před zápisem do obchodního rejstříku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ředmět činnosti penzijního fondu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Předmětem činnosti penzijního fondu je penzijní připojištění se státním příspěvkem (dále jen "penzijní připojištění") podle zákona č. 42/1994 Sb. o penzijním připojištění se státním příspěvkem a o změnách některých zákonů souvisejících s jeho zavedením, jímž se rozumí :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shromažďování peněžních prostředků od účastníků a státem poskytnutých příspěvků ve prospěch účastníků,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>b) nakládání s těmito prostředky</w:t>
      </w:r>
      <w:r>
        <w:rPr/>
        <w:t>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vyplácení dávek penzijního připojištění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enzijní fond může vykonávat jinou činnost než penzijní připojištění jen za předpokladu, že tato jiná činnost s penzijním připojištěním bezprostředně souvisí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zijní plán</w:t>
      </w:r>
    </w:p>
    <w:p>
      <w:pPr>
        <w:pStyle w:val="TextBody"/>
        <w:widowControl/>
        <w:spacing w:before="120" w:after="0"/>
        <w:rPr/>
      </w:pPr>
      <w:r>
        <w:rPr/>
        <w:t>1.</w:t>
        <w:tab/>
        <w:t>Penzijní plán schvaluje p</w:t>
      </w:r>
      <w:r>
        <w:rPr>
          <w:rFonts w:eastAsia="Times New Roman CE" w:cs="Times New Roman CE" w:ascii="Times New Roman CE" w:hAnsi="Times New Roman CE"/>
        </w:rPr>
        <w:t>ředstavenstvo penzijního fondu a dále podléhá schválení ministerstvem.</w:t>
      </w:r>
    </w:p>
    <w:p>
      <w:pPr>
        <w:pStyle w:val="TextBody"/>
        <w:widowControl/>
        <w:spacing w:before="120" w:after="0"/>
        <w:rPr/>
      </w:pPr>
      <w:r>
        <w:rPr/>
        <w:t>2.</w:t>
        <w:tab/>
        <w:t>Penzijní plán obsahuje :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druhy penzí a ostatních dávek penzijního připojištění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podmínky nároku na dávky penzijního připojištění a jejich výplatu, jakož i způsob výpočtu těchto dávek z penzijního připojištění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výši příspěvků účastníků na penzijní připojištění a důvody vypovězení penzijního připojištění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) pravidla a způsob placení příspěvků, postup při neplacení nebo opožděném nebo nesprávném placení příspěvků a podmínky odkladu nebo přerušení placení příspěvků a změny výše příspěvků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) podmínky převzetí peněžních prostředků z penzijního připojištění u jiného penzijního fondu a úpravy nároků na základě tohoto převzetí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f) zásady, podle kterých se účastníci včetně příjemců penzí podílejí na výnosech hospodaření penzijního fond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3.</w:t>
        <w:tab/>
        <w:t>Penzijní plán se sestavuje jako příspěvkově definovaný penzijní plán, v němž výše penze závisí na úhrnu příspěvků zaplacených ve prospěch účastníků, podílů účastníků na výnosech hospodaření penzijního fondu a na věku, od kterého se poskytuje penze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Další náležitosti penzijního plánu stanoví platné právní předpisy, zejména zákon č. 42/1994 Sb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átní příspěvky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Státní příspěvky se poskytují ve prospěch účastníků ze státního rozpočtu.</w:t>
      </w:r>
    </w:p>
    <w:p>
      <w:pPr>
        <w:pStyle w:val="TextBody"/>
        <w:widowControl/>
        <w:spacing w:before="120" w:after="0"/>
        <w:rPr/>
      </w:pPr>
      <w:r>
        <w:rPr/>
        <w:t>2</w:t>
      </w:r>
      <w:r>
        <w:rPr>
          <w:rFonts w:eastAsia="Times New Roman CE" w:cs="Times New Roman CE" w:ascii="Times New Roman CE" w:hAnsi="Times New Roman CE"/>
        </w:rPr>
        <w:t>.</w:t>
        <w:tab/>
        <w:t>Penzijní fond o státních příspěvcích, poskytnutých ve prospěch jednotlivých účastníků vede předepsanou evidenci a s těmito prostředky hospodaří stejným způsobem jako s příspěvky zaplacenými účastníky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Výše státních příspěvků pro účastníky penzijního připojištění je upravena platnými právními předpisy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widowControl/>
        <w:spacing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Hospodaření penzijního fondu</w:t>
      </w:r>
      <w:r>
        <w:rPr>
          <w:sz w:val="22"/>
          <w:szCs w:val="22"/>
        </w:rPr>
        <w:t xml:space="preserve">  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Penzijní fond je povinen hospodařit se svěřeným majetkem s cílem zabezpečit  spolehlivý výnos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Zjistí-li penzijní fond, že není způsobilý krýt nároky na dávky z penzijního připojištění, je povinen přijmout opatření k nápravě a neprodleně informovat ministerstvo.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3.</w:t>
        <w:tab/>
        <w:t>Příjmy penzijního fondu jsou zejména příspěvky účastníků včetně případných příspěvků třetích osob, státní příspěvky a výnosy penzijního fondu (např. dividendové a úrokové výnosy z cenných papírů v portfoliu penzijního fondu, výnosy z prodeje cenných papírů z portfolia penzijního fondu, příjmy z pronájmu nebo jiného využití nemovitostí, jež jsou majetkem penzijního fondu, úroky z bankovních depozit, poji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ná plnění od pojišťoven).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4.</w:t>
        <w:tab/>
        <w:t>Výdaje penzijního fondu představují zejména dávky penzijního připojištění vyplácené v souladu s penzijním plánem (penze, jednorázové vyrovnání a odbytné) a náklady penzijního fondu, jimiž jsou např. náklady spojené s údržbou, opravou a rekonstrukcemi nemovitostí v majetku penzijního fondu, náklady vynaložené na úschovu nebo opravy movitých věcí v majetku penzijního fondu, na pojištění majetku penzijního fondu, poplatky za operace s cennými papíry a za úschovu cenných papírů, z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vedení bankovních účtů,  odměna depozitáři penzijního fondu a ostatní náklady spojené se založením, správou a provozem penzijního fond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ásady investiční politiky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1.</w:t>
        <w:tab/>
        <w:t>Penzijní fond investuje svěřené peněžní prostředky odborně tak, aby s únosnou míro</w:t>
      </w:r>
      <w:r>
        <w:rPr/>
        <w:t>u rizika zajistil spolehlivý výnos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enzijní fond umísťuje své prostředky takto :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do státních dluhopisů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do dluhopisů vydaných bankami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do veřejně obchodovatelných dluhopisů vydaných obchodními společnostmi a přijatých k obchodování na burze cenných papírů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) do veřejně obchodovatelných akcií a podílových listů přijatých k obchodování na burze cenných papírů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) do jiných movitých věcí než cenných papírů uvedených v písmenech a) až d) představujících záruku bezpečného uložení peněžních prostředků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f) do pozemků a jiných nemovitostí přinášejících stálý výnos a sloužících zcela nebo převážně k podnikání nebo k bydlení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Cenný papír je nakupován nejvýše a prodávat jej lze nejméně za kurz cenného papíru, za který byl v den nákupu nebo prodeje obchodován na veřejném trh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Hodnota cenných papírů v majetku penzijního fondu se vypočítává na základě jejich kurzů zaznamenaných na veřejném trhu ke dni, ke kterému se výpočet provádí.</w:t>
      </w:r>
    </w:p>
    <w:p>
      <w:pPr>
        <w:pStyle w:val="TextBody"/>
        <w:widowControl/>
        <w:spacing w:before="120" w:after="0"/>
        <w:rPr/>
      </w:pPr>
      <w:r>
        <w:rPr/>
        <w:t>5.</w:t>
        <w:tab/>
        <w:t>Penzijní fond nesmí nakupovat akcie jiného penzijního fondu a nesmí vydávat dluhopisy.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6.</w:t>
        <w:tab/>
        <w:t>Ocenění nemovitostí a movitých věcí se provádí před jejich nákupem, jinak nejméně jedenkrát ročně, přičemž ocenění se provádí podle předpisů platných v době, kdy se ocenění provádí. Nejsou-li takové předpisy, provede ocenění so</w:t>
      </w:r>
      <w:r>
        <w:rPr/>
        <w:t>udní znalec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</w:t>
        <w:tab/>
        <w:t>Změny hodnoty majetku penzijního fondu vyplývající ze změn kurzů cenných papírů a ocenění movitého a nemovitého majetku se účtují podle § 21 zák. č. 248/1992 Sb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</w:t>
        <w:tab/>
        <w:t>Hodnota cenných papírů jednoho emitenta obchodovaných na burze cenných papírů nesmí tvořit více než 10 % majetku penzijního fondu. Toto omezení neplatí pro umísťování prostředků penzijního fondu do státních dluhopisů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</w:t>
        <w:tab/>
        <w:t>Hodnota jedné nemovitosti nebo movité věci nesmí přesáhnout 5 % majetku penzijního fondu.</w:t>
      </w:r>
    </w:p>
    <w:p>
      <w:pPr>
        <w:pStyle w:val="TextBody"/>
        <w:widowControl/>
        <w:spacing w:before="120" w:after="0"/>
        <w:rPr/>
      </w:pPr>
      <w:r>
        <w:rPr/>
        <w:t>10.</w:t>
        <w:tab/>
        <w:t>V majetku penzij</w:t>
      </w:r>
      <w:r>
        <w:rPr>
          <w:rFonts w:eastAsia="Times New Roman CE" w:cs="Times New Roman CE" w:ascii="Times New Roman CE" w:hAnsi="Times New Roman CE"/>
        </w:rPr>
        <w:t>ního fondu nesmí být více než 20 % z celkové jmenovité hodnoty cenných papírů vydaných stejným emitentem a obchodovaných na burze cenných papírů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</w:t>
        <w:tab/>
        <w:t>Při uplatnění nákupních a předkupních práv vyplývajících z cenných papírů a při změnách kurzů cenných papírů, změnách ocenění nemovitostí a movitých věcí mohou být shora uvedené limity překročeny, nejdéle však na dobu 6-ti měsíců, během které musí být zabezpečeno rozložení rizika podle předchozích odstavců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.</w:t>
        <w:tab/>
        <w:t>Penzijní fond je povinen neprodleně oznámit ministerstvu překročení limitů uvedených v odstavcích 8, 9 a 10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ělení zisku a zveřejňování zpráv o hospodaření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Dosažený zisk penzijní fond rozdělí následovně :</w:t>
        <w:tab/>
        <w:tab/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nejméně  5 %  přidělí do rezervního fondu,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ab/>
        <w:t>nejvíce  10 %  se rozdělí podle rozho</w:t>
      </w:r>
      <w:r>
        <w:rPr/>
        <w:t>dnutí valné hromady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zbylá část se použije ve prospěch účastníků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Do 3 měsíců po skončení pololetí a po skončení kalendářního roku penzijní fond zveřejní zprávy o svém hospodaření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Zprávy o hospodaření se současně předkládají ministerstvu a depozitáři penzijního fond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Zpráva o hospodaření penzijního fondu a jeho stanovy jsou dostupné všem účastníkům včetně příjemců penzí na všech pracovištích penzijního fondu a v sídle depozitáře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vidence příspěvků účastníků a státních příspěvků</w:t>
      </w:r>
    </w:p>
    <w:p>
      <w:pPr>
        <w:pStyle w:val="TextBody"/>
        <w:widowControl/>
        <w:spacing w:before="120" w:after="0"/>
        <w:rPr/>
      </w:pPr>
      <w:r>
        <w:rPr/>
        <w:t>1.</w:t>
        <w:tab/>
        <w:t>Penzijn</w:t>
      </w:r>
      <w:r>
        <w:rPr>
          <w:rFonts w:eastAsia="Times New Roman CE" w:cs="Times New Roman CE" w:ascii="Times New Roman CE" w:hAnsi="Times New Roman CE"/>
        </w:rPr>
        <w:t>í fond eviduje průběžně a odděleně u každého účastníka stav :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příspěvků zaplacených účastníkem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státních příspěvků zaplacených ve prospěch účastníka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podílů na výnosech hospodaření penzijního fondu odpovídajících výši jím zaplacených příspěvků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) podílů na výnosech hospodaření penzij. fondu odpovídajících výši státních příspěvků zaplacených ve prospěch účastníka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říspěvky účastníků a státní příspěvky se evidují na účtu ostatních kapitálových fondů, a to ve smyslu opatření FMF č.j. V/20 100/1992 z 15.7.1992, kterým se stanoví účtová osnova a postupy účtování pro podnikatele (viz. č. 106/1992 Sb.).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3.</w:t>
        <w:tab/>
        <w:t>Náležitosti evidence účastníků se řídí vyhláškou ministerstva. Pokud taková vyhláška neexistuje, stanoví náležitosti evidence účastníků předsta</w:t>
      </w:r>
      <w:r>
        <w:rPr/>
        <w:t>venstvo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Evidence účastníků obsahuje takové náležitosti, které zajistí sledování a kontrolu oprávněnosti vyplácení státního příspěvku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nformování účastníků penzijního připojištění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1.</w:t>
        <w:tab/>
        <w:t>Penzijní fond nejméně jedenkrát ročně písemně informuje účastníky o výši všech prostředků, které penzijní fond eviduje ve prospěch jejich nároků z penzijního připojištění, a o stavu těchto nároků. V případě zániku penzijního připojištění výpovědí nebo dohodou penzijní fond zašle účastníku tuto informaci do jednoho měsí</w:t>
      </w:r>
      <w:r>
        <w:rPr/>
        <w:t>c</w:t>
      </w:r>
      <w:r>
        <w:rPr>
          <w:rFonts w:eastAsia="Times New Roman CE" w:cs="Times New Roman CE" w:ascii="Times New Roman CE" w:hAnsi="Times New Roman CE"/>
        </w:rPr>
        <w:t>e ode dne zániku penzijního připojištění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řed uzavřením smlouvy musí být budoucí účastník seznámen s tímto statutem a s penzijním plánem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ány penzijního fondu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Orgány penzijního fondu jakožto akciové společnosti jsou :</w:t>
      </w:r>
    </w:p>
    <w:p>
      <w:pPr>
        <w:pStyle w:val="TextBody"/>
        <w:widowControl/>
        <w:spacing w:before="120" w:after="0"/>
        <w:rPr/>
      </w:pPr>
      <w:r>
        <w:rPr/>
        <w:tab/>
        <w:t>a) valná hromada,</w:t>
      </w:r>
    </w:p>
    <w:p>
      <w:pPr>
        <w:pStyle w:val="TextBody"/>
        <w:widowControl/>
        <w:spacing w:before="120" w:after="0"/>
        <w:rPr/>
      </w:pPr>
      <w:r>
        <w:rPr/>
        <w:tab/>
        <w:t>b) p</w:t>
      </w:r>
      <w:r>
        <w:rPr>
          <w:rFonts w:eastAsia="Times New Roman CE" w:cs="Times New Roman CE" w:ascii="Times New Roman CE" w:hAnsi="Times New Roman CE"/>
        </w:rPr>
        <w:t>ředstavenstvo,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dozorčí rada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ředstavenstvo a dozorčí rada penzijního fondu jsou šestičlenné, přičemž členy těchto orgánů mohou být jen fyzické osoby starší 18-ti let, které jsou způsobilé k právním úkonům, jsou bezúhonné a odborně způsobilé, předem schválené ministerstvem a které nejsou fyzickými osobami stanovenými v § 7 odst. 3 pod písmeny a) až d) zákona č. 42/1994 Sb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Členy dozorčí rady nesmějí být zaměstnanci penzijního fond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 xml:space="preserve">Členové představenstva a dozorčí rady penzijního fondu jsou povinni plnit své povinnosti tak, aby nebyly poškozovány zájmy účastníků. 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XII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Depozitář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Výkon funkce depozitáře pro penzijní fond vykonává Investiční a poštovní banka, a.s. se sídlem Praha 1,  Senovážné náměstí 32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Návrh na změnu depozitáře schvaluje valná hromada, změna depozitáře dále podléhá schválení ministerstvem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</w:t>
      </w:r>
    </w:p>
    <w:p>
      <w:pPr>
        <w:pStyle w:val="TextBody"/>
        <w:widowControl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stanovení závěrečná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Fyzické osoby uvedené v § 7 odst. 3 pod písm. a) až d) zákona č. 42/1994 Sb. nesmějí být zaměstnancem penzijního fondu. Pro zaměstnance fondu platí omezení stanovená v čl. XI. odst. 4 statutu.</w:t>
      </w:r>
    </w:p>
    <w:p>
      <w:pPr>
        <w:pStyle w:val="TextBody"/>
        <w:widowControl/>
        <w:spacing w:before="120" w:after="0"/>
        <w:rPr/>
      </w:pPr>
      <w:r>
        <w:rPr>
          <w:rFonts w:eastAsia="Times New Roman CE" w:cs="Times New Roman CE" w:ascii="Times New Roman CE" w:hAnsi="Times New Roman CE"/>
        </w:rPr>
        <w:t>2.</w:t>
        <w:tab/>
        <w:t>Členové orgánů a zaměstnanci penzijního fondu jsou povinni zachovávat mlčenlivost o všech skutečnostech, o nichž se dozvěděli při výkonu své funkce nebo zaměstnání a to i po skončení této jejich funkce nebo zaměs</w:t>
      </w:r>
      <w:r>
        <w:rPr/>
        <w:t>tnání v penzijním fond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 xml:space="preserve">Změny tohoto statutu schvaluje představenstvo penzijního fondu. Tyto změny dále podléhají schválení ministerstvem. Změny statutu jsou k dispozici na všech pracovištích penzijního fondu a v sídle depozitáře. </w:t>
      </w:r>
    </w:p>
    <w:p>
      <w:pPr>
        <w:pStyle w:val="TextBody"/>
        <w:widowControl/>
        <w:spacing w:before="120" w:after="0"/>
        <w:rPr/>
      </w:pPr>
      <w:r>
        <w:rPr/>
        <w:t>4.</w:t>
        <w:tab/>
        <w:t>Penzijní fond ved</w:t>
      </w:r>
      <w:r>
        <w:rPr>
          <w:rFonts w:eastAsia="Times New Roman CE" w:cs="Times New Roman CE" w:ascii="Times New Roman CE" w:hAnsi="Times New Roman CE"/>
        </w:rPr>
        <w:t>e podvojné účetnictví, sestavuje roční účetní závěrku, která musí být ověřena nezávislým auditorem. Výběr auditora schvaluje představenstvo penzijního fondu.</w:t>
      </w:r>
    </w:p>
    <w:p>
      <w:pPr>
        <w:pStyle w:val="TextBody"/>
        <w:widowControl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Tento statut byl schválen Ministerstvem financí ČR dne 6.března 1997 pod č.j. 323/12040/1997 a je k dispozici na všech pracovištích penzijního fondu a v sídle depozitáře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49:00Z</dcterms:created>
  <dc:creator>Petr</dc:creator>
  <dc:description/>
  <dc:language>en-US</dc:language>
  <cp:lastModifiedBy>Martin Černý</cp:lastModifiedBy>
  <cp:lastPrinted>1997-01-28T11:13:00Z</cp:lastPrinted>
  <dcterms:modified xsi:type="dcterms:W3CDTF">2000-03-26T09:49:00Z</dcterms:modified>
  <cp:revision>1</cp:revision>
  <dc:subject/>
  <dc:title>S T A T U T</dc:title>
</cp:coreProperties>
</file>