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FORMACE A PRAVIDLA</w:t>
      </w:r>
    </w:p>
    <w:p>
      <w:pPr>
        <w:pStyle w:val="TextBody"/>
        <w:jc w:val="center"/>
        <w:rPr>
          <w:b/>
          <w:b/>
          <w:sz w:val="60"/>
        </w:rPr>
      </w:pPr>
      <w:r>
        <w:rPr>
          <w:b/>
          <w:sz w:val="60"/>
        </w:rPr>
        <w:t>Triatlon</w:t>
      </w:r>
    </w:p>
    <w:p>
      <w:pPr>
        <w:pStyle w:val="TextBody"/>
        <w:jc w:val="center"/>
        <w:rPr/>
      </w:pPr>
      <w:r>
        <w:rPr>
          <w:b/>
          <w:sz w:val="36"/>
        </w:rPr>
        <w:t>v okolí Boleveckých rybníků 2009</w:t>
      </w:r>
    </w:p>
    <w:p>
      <w:pPr>
        <w:pStyle w:val="TextBody"/>
        <w:jc w:val="center"/>
        <w:rPr/>
      </w:pPr>
      <w:r>
        <w:rPr/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Start je pro všechny kategorie ve 14</w:t>
      </w:r>
      <w:r>
        <w:rPr>
          <w:vertAlign w:val="superscript"/>
        </w:rPr>
        <w:t>00</w:t>
      </w:r>
      <w:r>
        <w:rPr/>
        <w:t xml:space="preserve"> hod na pláži Boleveckého rybníka pod Bílou horou.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Časový limit pro dokončení celého závodu je 6 hodin, to znamená do 20</w:t>
      </w:r>
      <w:r>
        <w:rPr>
          <w:vertAlign w:val="superscript"/>
        </w:rPr>
        <w:t>00</w:t>
      </w:r>
      <w:r>
        <w:rPr/>
        <w:t xml:space="preserve"> hod.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Vyhlášení vítězů cca v 18</w:t>
      </w:r>
      <w:r>
        <w:rPr>
          <w:vertAlign w:val="superscript"/>
        </w:rPr>
        <w:t>30</w:t>
      </w:r>
      <w:r>
        <w:rPr/>
        <w:t xml:space="preserve"> hod.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Trasy pro všechny kategorie jsou stejné.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Občerstvení je k dispozici na kontrolách a  v prostoru startu a cíle.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Každý závodník dodržuje pravidla fair-play.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V depu bude zajištěno hlídání kol a osobních věcí (ne však před bouřkou).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Je zakázáno se pohybovat v depu v místech určených pro jiné závodníky.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Každý závodník je povinen se nechat označit číslem podle pokynů pořadatel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lavání 1,2 km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okruh vyznačený čtyřmi hlavními bójkami (viz. mapka) a informativními (malé žluté)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první a poslední hlavní bójka (cca 50 před cílem) se obeplouvá zleva (bójku mít po pravé ruce), jinak všechny ostatní hlavní bójky se obeplouvají zprava (bójku mít po levé ruce)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informativní bójky (malé žluté) se míjí z libovolné strany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styl plavání je libovolný, dovolena je i chůze poblíž břehu, kdy hladina musí dosahovat vždy od pasu výše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je dovoleno odbočit s přímé trasy mezi bójkami a odpočinout si u břehu nebo na ostrůvk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Jízda na kole 50 km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jízda na kole se jede za plného silničního provozu a proto je potřeba dodržovat bezpečnost silničního provozu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okruh je vyznačený bílými šipkami s číslicí 50 - vždy 2 šipky krátce za sebou před křižovatkou a jednou šipkou za křižovatkou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okruh měří cca 25 km a jede se dvakrát (viz mapka)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otočka po prvním okruhu je na Bílé Hoře na konečné autobusu MHD (nezajíždí se až do prostoru startu a cíle)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každý závodník absolvuje jízdu na kole jako jednotlivec, je zakázána spolupráce závodníků, například jízda v háku (v závětří), porušením tohoto pravidla se závodník vystavuje možné diskvalifikaci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v případě závady na kole, může závodník využít k dokončení závodu jiného kola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při průjezdu kontrolou závodník dbá na to, aby ve vlastním zájmu byl rozhodčím zaznamenán, např. zpomalí, případně nahlásí své číslo (zvláště při průjezdu více závodníků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ěh 10 km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okruh je vyznačen šipkami a  červenými fáborky (viz mapka)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okruh měří cca 3,33 km a běží se třikrát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kontrola je vždy na otočce a v prostoru startu a cíle</w:t>
      </w:r>
    </w:p>
    <w:p>
      <w:pPr>
        <w:pStyle w:val="Znaka"/>
        <w:numPr>
          <w:ilvl w:val="0"/>
          <w:numId w:val="1"/>
        </w:numPr>
        <w:tabs>
          <w:tab w:val="clear" w:pos="720"/>
        </w:tabs>
        <w:ind w:left="426" w:hanging="360"/>
        <w:rPr/>
      </w:pPr>
      <w:r>
        <w:rPr/>
        <w:t>při probíhání okolo kontroly závodník dbá na to, aby ve vlastním zájmu byl rozhodčím zaznamenán, např. zpomalí, případně nahlásí své číslo (zvláště při probíhání více závodníků ve skupině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jeme úspěšné dokončení závodu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Organizátoři</w:t>
      </w:r>
    </w:p>
    <w:sectPr>
      <w:type w:val="nextPage"/>
      <w:pgSz w:w="11906" w:h="16838"/>
      <w:pgMar w:left="1134" w:right="113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0:00Z</dcterms:created>
  <dc:creator>MON99</dc:creator>
  <dc:description/>
  <cp:keywords/>
  <dc:language>en-US</dc:language>
  <cp:lastModifiedBy>michal.rans</cp:lastModifiedBy>
  <cp:lastPrinted>2004-06-08T11:49:00Z</cp:lastPrinted>
  <dcterms:modified xsi:type="dcterms:W3CDTF">2009-05-12T08:53:00Z</dcterms:modified>
  <cp:revision>6</cp:revision>
  <dc:subject/>
  <dc:title>Olympijský triatlon </dc:title>
</cp:coreProperties>
</file>