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1560" w:leader="none"/>
          <w:tab w:val="left" w:pos="323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0" w:hanging="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601980</wp:posOffset>
            </wp:positionV>
            <wp:extent cx="7302500" cy="10075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  <w:style w:type="paragraph" w:styleId="Znaka">
    <w:name w:val="Znaè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  <w:style w:type="paragraph" w:styleId="Znaka1">
    <w:name w:val="Znaèka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  <w:style w:type="paragraph" w:styleId="Sloseznamu">
    <w:name w:val="Èíslo seznamu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lang w:eastAsia="cs-CZ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  <w:style w:type="paragraph" w:styleId="TextBodyIndent">
    <w:name w:val="Body Text Indent"/>
    <w:basedOn w:val="Normal"/>
    <w:pPr>
      <w:ind w:left="142" w:hanging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57:00Z</dcterms:created>
  <dc:creator>MON99</dc:creator>
  <dc:description/>
  <dc:language>en-US</dc:language>
  <cp:lastModifiedBy>MON99</cp:lastModifiedBy>
  <dcterms:modified xsi:type="dcterms:W3CDTF">2002-05-13T12:57:00Z</dcterms:modified>
  <cp:revision>3</cp:revision>
  <dc:subject/>
  <dc:title>TRIATLON</dc:title>
</cp:coreProperties>
</file>