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76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NÍ ÚŘAD TŘEBENICE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675 52 Lipník u Hrotovic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hlášení drobné stavby</w:t>
      </w:r>
    </w:p>
    <w:p>
      <w:pPr>
        <w:pStyle w:val="Zkladntext3"/>
        <w:rPr/>
      </w:pPr>
      <w:r>
        <w:rPr/>
        <w:t xml:space="preserve">(§ 57 stavebního zákona, §14 vyhlášky č. 85/1976 Sb.                                             ve znění pozdějších novel) </w:t>
      </w:r>
    </w:p>
    <w:p>
      <w:pPr>
        <w:pStyle w:val="Zkladntext3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1. Stavebník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/>
        <w:t>(Jméno, adresa)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765" w:leader="none"/>
        </w:tabs>
        <w:rPr/>
      </w:pPr>
      <w:r>
        <w:rPr/>
        <w:t>2. Místo stavby  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/>
        <w:t>(Parcelní číslo, katastrální území)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Zkladntext2"/>
        <w:tabs>
          <w:tab w:val="clear" w:pos="708"/>
          <w:tab w:val="left" w:pos="6765" w:leader="none"/>
        </w:tabs>
        <w:rPr/>
      </w:pPr>
      <w:r>
        <w:rPr/>
        <w:t>3. Druh a rozsah ohlašované stavby   …………………………………………………………...</w:t>
      </w:r>
    </w:p>
    <w:p>
      <w:pPr>
        <w:pStyle w:val="Zkladntext2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4. Jednoduchý tech. popis provedení   ………………………………………………………….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5. Účel ohlašované stavby a označení objektu, k němuž bude plnit doplňkovou funkci………..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6. Doklad, jímž se prokáže vlastnické právo (je-li nemovitost ve vlastnictví více osob, přiloží stavebník souhlas všech spoluvlastníků)   ………………………………………………………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7. Stavbu bude provádět   ……………………………………………………………………….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/>
        <w:t>(Uvést zda svépomocí, nebo dodavatelsky)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/>
      </w:r>
    </w:p>
    <w:p>
      <w:pPr>
        <w:pStyle w:val="Zkladntext2"/>
        <w:tabs>
          <w:tab w:val="clear" w:pos="708"/>
          <w:tab w:val="left" w:pos="6765" w:leader="none"/>
        </w:tabs>
        <w:rPr/>
      </w:pPr>
      <w:r>
        <w:rPr/>
        <w:t>8. Vyjádření majitele(ů) sousední nemovitosti ( pokud bude stavba zasahovat do jejich                          soukromí, bude nutný vstup na jejich pozemek, mohla by ohrozit zdroje jejich pitné vody, apd.)</w:t>
      </w:r>
    </w:p>
    <w:p>
      <w:pPr>
        <w:pStyle w:val="Zkladntext2"/>
        <w:tabs>
          <w:tab w:val="clear" w:pos="708"/>
          <w:tab w:val="left" w:pos="676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6765" w:leader="none"/>
        </w:tabs>
        <w:rPr/>
      </w:pPr>
      <w:r>
        <w:rPr/>
        <w:t>9. Jednoduchý situační náčrt podle katastrální mapy katastru nemovitostí s vyznačeným                          umístěním stavby na pozemku a hranic mezi sousedními pozemky s polohou staveb na nich- předkládá se ve dvojím vyhotovení.</w:t>
      </w:r>
    </w:p>
    <w:p>
      <w:pPr>
        <w:pStyle w:val="Zkladntext2"/>
        <w:tabs>
          <w:tab w:val="clear" w:pos="708"/>
          <w:tab w:val="left" w:pos="676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6765" w:leader="none"/>
        </w:tabs>
        <w:rPr/>
      </w:pPr>
      <w:r>
        <w:rPr/>
        <w:t>Upozornění pro stavebníka!</w:t>
      </w:r>
    </w:p>
    <w:p>
      <w:pPr>
        <w:pStyle w:val="Zkladntext2"/>
        <w:tabs>
          <w:tab w:val="clear" w:pos="708"/>
          <w:tab w:val="left" w:pos="6765" w:leader="none"/>
        </w:tabs>
        <w:rPr/>
      </w:pPr>
      <w:r>
        <w:rPr/>
        <w:t>Drobnou stavbu lze zahájit teprve po doručení písemného sdělení stavebního výboru, že proti uvažované stavbě nemá námitek.</w:t>
      </w:r>
    </w:p>
    <w:p>
      <w:pPr>
        <w:pStyle w:val="Zkladntext2"/>
        <w:tabs>
          <w:tab w:val="clear" w:pos="708"/>
          <w:tab w:val="left" w:pos="676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6765" w:leader="none"/>
        </w:tabs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Zkladntext2"/>
        <w:tabs>
          <w:tab w:val="clear" w:pos="708"/>
          <w:tab w:val="left" w:pos="676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(podpis stavební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6765" w:leader="none"/>
      </w:tabs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17:00Z</dcterms:created>
  <dc:creator>Obecní úřad Třebenice</dc:creator>
  <dc:description/>
  <dc:language>en-US</dc:language>
  <cp:lastModifiedBy>BOB</cp:lastModifiedBy>
  <dcterms:modified xsi:type="dcterms:W3CDTF">2004-09-17T08:18:00Z</dcterms:modified>
  <cp:revision>2</cp:revision>
  <dc:subject/>
  <dc:title>Ohlášení drobné stavby</dc:title>
</cp:coreProperties>
</file>