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>Protokol o odhlášení ps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méno a příjmení  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  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 odhlášení psa 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uhrazen  ……………………Doplatek ke dni odhlášení 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ční číslo psa ………………………..  Číslo známky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 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Třebenicích dne: ……………………….                    Podpis: 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/>
        <w:t>Čestné prohlášení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Já …………………………………………… bytem 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Č ………………………………….. prohlašuji na svou čest, že p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námky ……………………… od ………………………   již nevlast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údaj je pravdivý a úplný. Jsem si vědom/a/ právních následků nepravdivého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 Třebenicích dne ……………………..             Podpis  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53:00Z</dcterms:created>
  <dc:creator>Obecní úřad Třebenice</dc:creator>
  <dc:description/>
  <dc:language>en-US</dc:language>
  <cp:lastModifiedBy>BOB</cp:lastModifiedBy>
  <dcterms:modified xsi:type="dcterms:W3CDTF">2004-09-17T08:54:00Z</dcterms:modified>
  <cp:revision>2</cp:revision>
  <dc:subject/>
  <dc:title>Protokol o odhlášení psa</dc:title>
</cp:coreProperties>
</file>