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11239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345440</wp:posOffset>
                </wp:positionV>
                <wp:extent cx="3543300" cy="68516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ěd až do domu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7.2pt;width:278.95pt;height:5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běd až do domu!!</w:t>
                      </w:r>
                    </w:p>
                  </w:txbxContent>
                </v:textbox>
                <v:path textpathok="t"/>
                <v:textpath on="t" fitshape="t" string="Oběd až do domu!!" style="font-family:&quot;Arial Black&quot;;font-size:2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Jméno a příjmení:………………………………..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DRESA :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Restaurace Avion, Olomouc</w:t>
      </w:r>
    </w:p>
    <w:p>
      <w:pPr>
        <w:pStyle w:val="Normal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Lubomír Kadlec, Politických vězňů 2, Olomouc, tel.: 585 413 534 , 603 89 46 46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2"/>
          <w:szCs w:val="20"/>
          <w:u w:val="single"/>
        </w:rPr>
      </w:pPr>
      <w:r>
        <w:rPr>
          <w:rFonts w:cs="Comic Sans MS" w:ascii="Comic Sans MS" w:hAnsi="Comic Sans MS"/>
          <w:sz w:val="32"/>
          <w:szCs w:val="20"/>
          <w:u w:val="single"/>
        </w:rPr>
        <w:t xml:space="preserve">Týdenní nabídkový lístek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1.9. –17.9. 2006 (37. týden) 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24"/>
          <w:szCs w:val="20"/>
        </w:rPr>
        <w:t>Objednávky a případné změny na tel. čísle 603 816 032</w:t>
      </w:r>
      <w:r>
        <w:rPr>
          <w:rFonts w:cs="Times New Roman" w:ascii="Times New Roman" w:hAnsi="Times New Roman"/>
          <w:sz w:val="28"/>
          <w:szCs w:val="28"/>
        </w:rPr>
        <w:t xml:space="preserve">   Vaši objednávku označte  </w:t>
      </w:r>
      <w:r>
        <w:rPr>
          <w:rFonts w:cs="Times New Roman" w:ascii="Times New Roman" w:hAnsi="Times New Roman"/>
          <w:sz w:val="36"/>
          <w:szCs w:val="36"/>
        </w:rPr>
        <w:t>X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Při placení stravenkami připočítáváme 5%, děkujeme za pochopení…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Gramáž masa odpovídá gramáži v hotovém stavu,  jídlo je určeno k okamžité spotřebě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709"/>
        <w:gridCol w:w="284"/>
        <w:gridCol w:w="7087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Pondělí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11.9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vátek m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olév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3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ršťková přesnídávková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Krůtí steak na pepřovém koření, dušená řýže 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lovenské halušky s brynzou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epř. čevabčiči s hořčicí a cibulí, vařené brambory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Makianeliho  špagety ( olivový olej, houby, strouhaný sýr 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azolky zadělávané se smetanou a mrkví, vejce vařené</w:t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nedlíčky bramborové s kousky jaho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709"/>
        <w:gridCol w:w="284"/>
        <w:gridCol w:w="7087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Úterý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12.9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vátek m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olév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3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uský boršč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Pečený vepřový vrabec, dušené zelí, houskový knedlík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lokaní guláš Austrálie, houskový knedlík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ařížské brambory zapečené s vejci, uzeným masem a sýrem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Pikantní zeleninové rizoto s houbami, strouhaný sýr, steril.okurek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Žemlovka s ovocem, tvarohem, rozinkami a skořicí</w:t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epřové játra na slanině, dušená rýže, steril.okur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709"/>
        <w:gridCol w:w="284"/>
        <w:gridCol w:w="7087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Středa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13.9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vátek m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u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olév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3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větáková krémová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mažené kuřecí špalíčky, šťouchané brambory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epřové na kmíně, těstoviny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Drůbeží soté, dušená rýže 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 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Čočka na kyselo s vejcem, steril.okurek, chléb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Čertovský párek, bramborová kaše, steril.okurek</w:t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alačinky plněné tvarohem a rozinkami, cuk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709"/>
        <w:gridCol w:w="284"/>
        <w:gridCol w:w="7087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Čtvrtek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14.9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vátek m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olév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3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Frankfurtská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uře ala kachna, dušená rýže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stovaná drůbeží játra, dušená rýže s hráškem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ramborové knedlíky plněné uzeným masem, dušené zelí, smaž. cibulka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ratislavské fazole,opečená slanina, chléb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mažený květák, vařené brambory, tatarská omáčka</w:t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mažené koblížky plněné povidly a cukrované + nápo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709"/>
        <w:gridCol w:w="284"/>
        <w:gridCol w:w="7087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Pátek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15.9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vátek m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Jo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olévk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0,33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ývar s fritátovými nudlem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zené masíčko s bramborovou kaší, steril. okurek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ekaná řečeně s rajskou omáčkou, houskový knedlík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edvinky po UHERSKU, dušená rýže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mažené rybí prsty, vařené brambory maštěné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Houbový  guláš, houskový knedlík</w:t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20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ukátové buchtičky s vanilkovým krémem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outlineLvl w:val="1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Sobota 16.9.06</w:t>
      </w:r>
      <w:r>
        <w:rPr>
          <w:rFonts w:cs="Times New Roman" w:ascii="Times New Roman" w:hAnsi="Times New Roman"/>
          <w:sz w:val="24"/>
          <w:szCs w:val="20"/>
        </w:rPr>
        <w:t xml:space="preserve">  Polévka : Česnečka                   </w:t>
        <w:tab/>
      </w:r>
      <w:r>
        <w:rPr>
          <w:rFonts w:cs="Times New Roman" w:ascii="Times New Roman" w:hAnsi="Times New Roman"/>
          <w:sz w:val="24"/>
          <w:szCs w:val="20"/>
          <w:u w:val="single"/>
        </w:rPr>
        <w:t>Neděle 17.9.06</w:t>
      </w:r>
      <w:r>
        <w:rPr>
          <w:rFonts w:cs="Times New Roman" w:ascii="Times New Roman" w:hAnsi="Times New Roman"/>
          <w:sz w:val="24"/>
          <w:szCs w:val="20"/>
        </w:rPr>
        <w:t xml:space="preserve">  Polévka: francouzská eleninová                                              1. 130g  Sm.vepř.řízek, vař. brambory  </w:t>
        <w:tab/>
        <w:t xml:space="preserve">          </w:t>
        <w:tab/>
        <w:t>1. 120g Smaž.hermelín, vař. brambory, tat. Omáčka</w:t>
      </w:r>
    </w:p>
    <w:p>
      <w:pPr>
        <w:pStyle w:val="Normal"/>
        <w:numPr>
          <w:ilvl w:val="0"/>
          <w:numId w:val="0"/>
        </w:numPr>
        <w:ind w:left="-360" w:right="-180" w:hanging="0"/>
        <w:outlineLvl w:val="1"/>
        <w:rPr/>
      </w:pPr>
      <w:r>
        <w:rPr>
          <w:rFonts w:cs="Times New Roman" w:ascii="Times New Roman" w:hAnsi="Times New Roman"/>
          <w:sz w:val="24"/>
          <w:szCs w:val="20"/>
        </w:rPr>
        <w:t xml:space="preserve">2. 100g  Kuř. př.plátek na houbách, duš.rýže      </w:t>
        <w:tab/>
        <w:t xml:space="preserve">2. 150g Směs podle pana Wonga                                                      3. 300g  Kavkazský pilav, ster.okurek       </w:t>
        <w:tab/>
        <w:t xml:space="preserve">   </w:t>
        <w:tab/>
        <w:t>3. 100g Uzený jazýček, smetanová omáčka, housk.kned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Cs w:val="20"/>
          <w:u w:val="single"/>
        </w:rPr>
        <w:t>UPOZORNĚNÍ:</w:t>
      </w:r>
      <w:r>
        <w:rPr>
          <w:rFonts w:cs="Times New Roman" w:ascii="Times New Roman" w:hAnsi="Times New Roman"/>
          <w:szCs w:val="20"/>
        </w:rPr>
        <w:t xml:space="preserve">  Vzhledem ke zvýšeným nákladům na výrobu jídel a přepravu, upravujeme  cenu na  59 Kč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 xml:space="preserve">                              </w:t>
      </w:r>
      <w:r>
        <w:rPr>
          <w:rFonts w:cs="Times New Roman" w:ascii="Times New Roman" w:hAnsi="Times New Roman"/>
          <w:b w:val="false"/>
          <w:szCs w:val="20"/>
        </w:rPr>
        <w:t>Děkujeme za pochopení.</w:t>
      </w:r>
    </w:p>
    <w:sectPr>
      <w:type w:val="nextPage"/>
      <w:pgSz w:w="11906" w:h="16838"/>
      <w:pgMar w:left="108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24:00Z</dcterms:created>
  <dc:creator>Lubomír Kadlec</dc:creator>
  <dc:description/>
  <cp:keywords/>
  <dc:language>en-US</dc:language>
  <cp:lastModifiedBy>Lubomír Kadlec</cp:lastModifiedBy>
  <dcterms:modified xsi:type="dcterms:W3CDTF">2006-09-11T12:43:00Z</dcterms:modified>
  <cp:revision>2</cp:revision>
  <dc:subject/>
  <dc:title/>
</cp:coreProperties>
</file>