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i w:val="false"/>
          <w:i w:val="false"/>
          <w:caps/>
        </w:rPr>
      </w:pPr>
      <w:r>
        <w:rPr>
          <w:rFonts w:cs="Arial" w:ascii="Arial" w:hAnsi="Arial"/>
          <w:i w:val="false"/>
          <w:caps/>
        </w:rPr>
        <w:t>Obec  SVOBODNÉ  HEŘMANICE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. </w:t>
      </w:r>
      <w:r>
        <w:rPr>
          <w:rFonts w:cs="Arial" w:ascii="Arial" w:hAnsi="Arial"/>
          <w:b/>
          <w:i/>
          <w:caps/>
          <w:sz w:val="28"/>
        </w:rPr>
        <w:t>1</w:t>
      </w:r>
      <w:r>
        <w:rPr>
          <w:rFonts w:cs="Arial" w:ascii="Arial" w:hAnsi="Arial"/>
          <w:b/>
          <w:caps/>
          <w:sz w:val="28"/>
        </w:rPr>
        <w:t>/200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8"/>
        </w:rPr>
        <w:t>kterou se vydává požární řá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bce Svobodné Heřmanic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Zastupitelstvo obce Svobodné Heřmanice vydává na svém zasedání dne 07.06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>200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ve smyslu ustanovení § 10 a § 84 zákona č. 128/2000 Sb., o obcích (obecní zřízení) ve znění pozdějších předpisů v souladu  s § 29 odst. 1) písm. o) 1. zákona č. 133/1985 Sb., o požární ochraně, ve znění pozdějších předpisů a § 15 nařízení vlády č. 172/2001 Sb., tento 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ožární řád OBCE SVOBODNÉ  HEŘMA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120" w:after="120"/>
        <w:rPr/>
      </w:pPr>
      <w:r>
        <w:rPr/>
        <w:t>Článek 1</w:t>
      </w:r>
    </w:p>
    <w:p>
      <w:pPr>
        <w:pStyle w:val="Heading3"/>
        <w:spacing w:before="120" w:after="120"/>
        <w:rPr/>
      </w:pPr>
      <w:r>
        <w:rPr/>
        <w:t>Úvodní část</w:t>
      </w:r>
    </w:p>
    <w:p>
      <w:pPr>
        <w:pStyle w:val="TextBodyIndent"/>
        <w:spacing w:before="120" w:after="120"/>
        <w:rPr/>
      </w:pPr>
      <w:r>
        <w:rPr/>
        <w:t>Obec Svobodné Heřmanice je podle zákona č. 128/2000 Sb., o obcích (obecní zřízení) základním územním samosprávným společenstvím občanů. Tvoří územní celek, který je vymezen hranicí území obce.</w:t>
      </w:r>
    </w:p>
    <w:p>
      <w:pPr>
        <w:pStyle w:val="TextBodyIndent"/>
        <w:ind w:firstLine="709"/>
        <w:rPr/>
      </w:pPr>
      <w:r>
        <w:rPr/>
      </w:r>
    </w:p>
    <w:p>
      <w:pPr>
        <w:pStyle w:val="Heading4"/>
        <w:spacing w:before="120" w:after="120"/>
        <w:rPr/>
      </w:pPr>
      <w:r>
        <w:rPr/>
        <w:t>Článek 2</w:t>
      </w:r>
    </w:p>
    <w:p>
      <w:pPr>
        <w:pStyle w:val="Heading3"/>
        <w:spacing w:before="120" w:after="120"/>
        <w:rPr/>
      </w:pPr>
      <w:r>
        <w:rPr/>
        <w:t>Základní ustanovení</w:t>
      </w:r>
    </w:p>
    <w:p>
      <w:pPr>
        <w:pStyle w:val="TextBodyIndent"/>
        <w:spacing w:before="120" w:after="120"/>
        <w:rPr/>
      </w:pPr>
      <w:r>
        <w:rPr/>
        <w:t>Požární řád obce upravuje organizaci a zásady zabezpečení požární ochrany na území obce Svobodné Heřmanice</w:t>
      </w:r>
      <w:r>
        <w:rPr>
          <w:color w:val="FF0000"/>
        </w:rPr>
        <w:t xml:space="preserve"> </w:t>
      </w:r>
      <w:r>
        <w:rPr>
          <w:color w:val="000000"/>
        </w:rPr>
        <w:t>za</w:t>
      </w:r>
      <w:r>
        <w:rPr>
          <w:color w:val="FF0000"/>
        </w:rPr>
        <w:t xml:space="preserve"> </w:t>
      </w:r>
      <w:r>
        <w:rPr>
          <w:color w:val="000000"/>
        </w:rPr>
        <w:t xml:space="preserve">účelem vytvořit podmínky pro účinnou ochranu života a zdraví občanů, zvířat a  majetku před požáry a jinými mimořádnými událostmi. </w:t>
      </w:r>
    </w:p>
    <w:p>
      <w:pPr>
        <w:pStyle w:val="TextBodyIndent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Článek 3</w:t>
      </w:r>
    </w:p>
    <w:p>
      <w:pPr>
        <w:pStyle w:val="Heading3"/>
        <w:spacing w:before="120" w:after="120"/>
        <w:rPr/>
      </w:pPr>
      <w:r>
        <w:rPr/>
        <w:t>Vymezení činnosti osob pověřených zabezpečováním požární ochrany na území obce Svobodné Heřmanice</w:t>
      </w:r>
    </w:p>
    <w:p>
      <w:pPr>
        <w:pStyle w:val="TextBodyIndent"/>
        <w:numPr>
          <w:ilvl w:val="0"/>
          <w:numId w:val="14"/>
        </w:numPr>
        <w:spacing w:before="120" w:after="120"/>
        <w:rPr/>
      </w:pPr>
      <w:r>
        <w:rPr/>
        <w:t xml:space="preserve">Za požární ochranu na území obce Svobodné Heřmanice odpovídá </w:t>
      </w:r>
      <w:r>
        <w:rPr>
          <w:color w:val="000000"/>
        </w:rPr>
        <w:t>starosta obce Svobodné Heřmanice</w:t>
      </w:r>
      <w:r>
        <w:rPr>
          <w:color w:val="FF0000"/>
        </w:rPr>
        <w:t xml:space="preserve"> </w:t>
      </w:r>
      <w:r>
        <w:rPr/>
        <w:t>v souladu se zákonem č. 128/2000 Sb., o obcích (obecní zřízení).</w:t>
      </w:r>
    </w:p>
    <w:p>
      <w:pPr>
        <w:pStyle w:val="TextBodyIndent"/>
        <w:numPr>
          <w:ilvl w:val="0"/>
          <w:numId w:val="14"/>
        </w:numPr>
        <w:spacing w:before="120" w:after="120"/>
        <w:rPr/>
      </w:pPr>
      <w:r>
        <w:rPr/>
        <w:t>Obec Svobodné Heřmanice při zabezpečování požární ochrany na území obce Svobodné Heřmanice spolupracuje s</w:t>
      </w:r>
    </w:p>
    <w:p>
      <w:pPr>
        <w:pStyle w:val="TextBodyIndent"/>
        <w:numPr>
          <w:ilvl w:val="1"/>
          <w:numId w:val="14"/>
        </w:numPr>
        <w:spacing w:before="120" w:after="120"/>
        <w:rPr/>
      </w:pPr>
      <w:r>
        <w:rPr/>
        <w:t>Hasičským záchranným sborem Moravskoslezského kraje</w:t>
      </w:r>
    </w:p>
    <w:p>
      <w:pPr>
        <w:pStyle w:val="TextBodyIndent"/>
        <w:numPr>
          <w:ilvl w:val="1"/>
          <w:numId w:val="14"/>
        </w:numPr>
        <w:spacing w:before="120" w:after="120"/>
        <w:rPr/>
      </w:pPr>
      <w:r>
        <w:rPr/>
        <w:t>Občanskými sdruženími, veřejně prospěšnými organizacemi a jinými orgány a organizacemi působícími na úseku požární ochran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/>
      </w:pPr>
      <w:r>
        <w:rPr/>
        <w:t>Článek 4</w:t>
      </w:r>
    </w:p>
    <w:p>
      <w:pPr>
        <w:pStyle w:val="TextBody"/>
        <w:spacing w:before="120" w:after="120"/>
        <w:rPr/>
      </w:pPr>
      <w:r>
        <w:rPr/>
        <w:t>Podmínky požární bezpečnosti při činnostech, v objektech nebo v době zvýšeného nebezpečí vzniku požáru se zřetelem na místní situaci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4"/>
        </w:rPr>
        <w:t>Podmínky pro svařování, jímž se rozumí tepelné spojování, drážkování a tepelné dělení kovových i nekovových materiálů, pokud jsou prováděny otevřeným plamenem, elektrickým obloukem, plazmou, elektrickým odporem, laserem, třením, aluminotermickým svařováním, jakož i používání elektrických pájedel a benzinových pájecích lamp a pro nahřívání živic v tavných nádobách stanoví obecně platný právní předpis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4"/>
        </w:rPr>
        <w:t>Objekty lze užívat jen k účelu určeném v kolaudačním rozhodnutí, případně ve stavebním povolení. Vlastník stavby je povinen udržovat stavbu v dobrém stavu, tak aby nevzniklo nebezpečí požárních závad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4"/>
        </w:rPr>
        <w:t>Komíny a kouřovody se udržují v takovém stavebně technickém stavu, aby byla zajištěna požární bezpečnost při provozu připojených tepelných spotřebičů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). Čištění a kontrola komínů se zabezpečuje ve lhůtách a způsobem stanoveným zvláštním předpisem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4"/>
        </w:rPr>
        <w:t>Hořlavé kapaliny nelze ukládat ve společných a ve sklepních prostorách bytových domů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) nebo ubytovacích zařízení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) s vyjímkou hořlavých kapalin potřebných k vytápění těchto objektů v maximálním množství 40 litrů v nerozbitných přenosných obalech. V jednotlivých a řadových garážích lze ukládat nejvýše 40 litrů pohonných hmot pro osobní automobily a 80 litrů pohonných hmot pro nákladní automobily v nerozbitných přenosných obalech a nejvýše 20 litrů olejů na jedno stání. V hromadných garážích se pohonné hmoty ani oleje neukládají s vyjímkou provozních náplní a záložního paliva, které jsou součástí vozidel.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Dobou zvýšeného nebezpečí vzniku požárů se rozumí </w:t>
      </w:r>
    </w:p>
    <w:p>
      <w:pPr>
        <w:pStyle w:val="Normal"/>
        <w:numPr>
          <w:ilvl w:val="0"/>
          <w:numId w:val="2"/>
        </w:numPr>
        <w:ind w:left="1020" w:hanging="340"/>
        <w:jc w:val="both"/>
        <w:rPr>
          <w:sz w:val="24"/>
        </w:rPr>
      </w:pPr>
      <w:r>
        <w:rPr>
          <w:sz w:val="24"/>
        </w:rPr>
        <w:t>období nadměrného sucha, zejména období s dlouhodobým nedostatkem srážek, nízkou půdní a vzdušnou vlhkostí,  s  dlouhodobě vysokou teplotou vzduchu a kdy vane suchý vítr (dále jen období sucha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>
          <w:sz w:val="24"/>
        </w:rPr>
      </w:pPr>
      <w:r>
        <w:rPr>
          <w:sz w:val="24"/>
        </w:rPr>
        <w:t>období sklizně pícnin a obilovin (dále jen „období sklizně).</w:t>
      </w:r>
    </w:p>
    <w:p>
      <w:pPr>
        <w:pStyle w:val="Normal"/>
        <w:numPr>
          <w:ilvl w:val="0"/>
          <w:numId w:val="2"/>
        </w:numPr>
        <w:ind w:left="1020" w:hanging="340"/>
        <w:jc w:val="both"/>
        <w:rPr>
          <w:sz w:val="24"/>
        </w:rPr>
      </w:pPr>
      <w:r>
        <w:rPr>
          <w:sz w:val="24"/>
        </w:rPr>
        <w:t>topné období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Období nadměrného sucha vyhlašuje podle místních podmínek ve svém územním obvodu obec a pro území celého kraje úřad, a to způsobem v místě obvyklém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V  období nadměrného sucha jsou právnické osoby a podnikající fyzické osoby, jakož i fyzické osoby povinny: </w:t>
      </w:r>
    </w:p>
    <w:p>
      <w:pPr>
        <w:pStyle w:val="Normal"/>
        <w:numPr>
          <w:ilvl w:val="0"/>
          <w:numId w:val="6"/>
        </w:numPr>
        <w:ind w:left="1020" w:hanging="340"/>
        <w:rPr/>
      </w:pPr>
      <w:r>
        <w:rPr>
          <w:sz w:val="24"/>
        </w:rPr>
        <w:t>dodržovat zákaz plošně vypalovat porosty, včetně staré a suché trávy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4"/>
        </w:rPr>
        <w:t>na místech se suchým porostem, v lesích a ve vzdálenosti menší než 50 m od okraje lesa dodržovat zákaz kouření, rozdělávání nebo udržování otevřeného ohně a odhazování hořících nebo doutnajících předmětů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rPr>
          <w:sz w:val="24"/>
        </w:rPr>
      </w:pPr>
      <w:r>
        <w:rPr>
          <w:sz w:val="24"/>
        </w:rPr>
        <w:t>V období sklizně a skladování úrody je zakázáno používat otevřeného ohně a kouřit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</w:rPr>
      </w:pPr>
      <w:r>
        <w:rPr>
          <w:sz w:val="24"/>
        </w:rPr>
        <w:t>ve vzdálenosti menší než 15 m od pozemků s dozrávajícím obilím, od volných skladů (stohů) sena a slámy,</w:t>
      </w:r>
    </w:p>
    <w:p>
      <w:pPr>
        <w:pStyle w:val="Normal"/>
        <w:numPr>
          <w:ilvl w:val="0"/>
          <w:numId w:val="4"/>
        </w:numPr>
        <w:ind w:left="1020" w:hanging="340"/>
        <w:jc w:val="both"/>
        <w:rPr>
          <w:sz w:val="24"/>
        </w:rPr>
      </w:pPr>
      <w:r>
        <w:rPr>
          <w:sz w:val="24"/>
        </w:rPr>
        <w:t>v uzavřených skladech sena a slámy a ve vzdálenosti menší než 15 m od těchto skladů,</w:t>
      </w:r>
    </w:p>
    <w:p>
      <w:pPr>
        <w:pStyle w:val="Normal"/>
        <w:numPr>
          <w:ilvl w:val="0"/>
          <w:numId w:val="4"/>
        </w:numPr>
        <w:ind w:left="1020" w:hanging="340"/>
        <w:rPr>
          <w:sz w:val="24"/>
        </w:rPr>
      </w:pPr>
      <w:r>
        <w:rPr>
          <w:sz w:val="24"/>
        </w:rPr>
        <w:t xml:space="preserve">při práci na obilních polích,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V období sucha je zakázáno spalovat zbytky sena a slámy a plošně vypalovat nezaoraná strniště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120" w:after="120"/>
        <w:rPr/>
      </w:pPr>
      <w:r>
        <w:rPr/>
        <w:t>Článek 5</w:t>
      </w:r>
    </w:p>
    <w:p>
      <w:pPr>
        <w:pStyle w:val="Heading3"/>
        <w:spacing w:before="120" w:after="120"/>
        <w:rPr/>
      </w:pPr>
      <w:r>
        <w:rPr/>
        <w:t>Způsob nepřetržitého zabezpečení požární ochrany v obci Svobodné Heřmanice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sz w:val="24"/>
        </w:rPr>
        <w:t>Nepřetržitou službou v stanoveném prioritním hasebním obvodu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) zajišťuje požární ochranu v obci Svobodné Heřmanice centrální hasičská stanice Bruntál Hasičského záchranného sboru Moravskoslezského kraje územního odboru Bruntál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Nasazení jednotek sboru dobrovolných hasičů jednotlivých obcí rozhoduje operační důstojník okresního operačního a informačního střediska Bruntál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4"/>
        <w:spacing w:before="120" w:after="120"/>
        <w:rPr/>
      </w:pPr>
      <w:r>
        <w:rPr/>
        <w:t>Článek 6</w:t>
      </w:r>
    </w:p>
    <w:p>
      <w:pPr>
        <w:pStyle w:val="Heading3"/>
        <w:spacing w:before="120" w:after="120"/>
        <w:rPr/>
      </w:pPr>
      <w:r>
        <w:rPr/>
        <w:t>Kategorie jednotky sboru dobrovolných hasičů obce, její početní stav a vybavení</w:t>
      </w:r>
    </w:p>
    <w:p>
      <w:pPr>
        <w:pStyle w:val="Normal"/>
        <w:numPr>
          <w:ilvl w:val="0"/>
          <w:numId w:val="12"/>
        </w:numPr>
        <w:spacing w:before="120" w:after="120"/>
        <w:rPr>
          <w:sz w:val="24"/>
        </w:rPr>
      </w:pPr>
      <w:r>
        <w:rPr>
          <w:sz w:val="24"/>
        </w:rPr>
        <w:t xml:space="preserve">Obec Svobodné Heřmanice zřizuje v samostatné působnosti jednotku sboru dobrovolných hasičů obce kategorie </w:t>
      </w:r>
      <w:r>
        <w:rPr>
          <w:color w:val="000000"/>
          <w:sz w:val="24"/>
        </w:rPr>
        <w:t>JPO  V/1</w:t>
      </w:r>
      <w:r>
        <w:rPr>
          <w:rStyle w:val="FootnoteCharacters"/>
          <w:rStyle w:val="FootnoteAnchor"/>
          <w:color w:val="000000"/>
          <w:sz w:val="24"/>
        </w:rPr>
        <w:footnoteReference w:id="12"/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Početní stav a vybavení JPO V/1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56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 základní početní stav člen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čet členů v pohotovosti pro výjezd v dané kategorii jedno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unkc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tel druž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oj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567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Požární technika a věcné prostředky požární ochrany pro danou kategorii jednot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sternová automobilová stříkačka v základním provedení (C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pravní automo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mobilový žebř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žární ploš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savač kou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orová  střík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ýchací pří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*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zidlová radiostanice požární ochr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enosná radiostanice požární ochr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obilní telef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color w:val="000000"/>
          <w:sz w:val="24"/>
        </w:rPr>
        <w:t>* - vybavení je doporučené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Článek 7</w:t>
      </w:r>
    </w:p>
    <w:p>
      <w:pPr>
        <w:pStyle w:val="Heading3"/>
        <w:spacing w:before="120" w:after="120"/>
        <w:rPr/>
      </w:pPr>
      <w:r>
        <w:rPr/>
        <w:t>Přehled o zdrojích vody pro hašení požárů a podmínky jejich trvalé použitelnosti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sz w:val="24"/>
        </w:rPr>
        <w:t xml:space="preserve">Na území obce Svobodné Heřmanice je vybudována hydrantová síť, jejichž provozovatelem je </w:t>
      </w:r>
      <w:r>
        <w:rPr>
          <w:color w:val="000000"/>
          <w:sz w:val="24"/>
        </w:rPr>
        <w:t>BRVOS Bruntál s.r.o., tř. Práce 42, Bruntál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Její pravidelnou kontrolu provozuschopnosti a údržbu zajišťuje provozovatel sítě </w:t>
      </w:r>
      <w:r>
        <w:rPr>
          <w:color w:val="000000"/>
          <w:sz w:val="24"/>
        </w:rPr>
        <w:t>BRVOS Bruntál s.r.o.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která je povinna podávat zprávu o použitelnosti a provozuschopnosti hydrantové sítě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Umístění nadzemních a podzemních hydrantů 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708"/>
        <w:gridCol w:w="709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ístění (bližší specifikace mís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Poč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uh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Sokolovs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.Opavs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.Hor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.Sportov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Rybnič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- podzemní hydra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 - nadzemní hydrant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Článek 8</w:t>
      </w:r>
    </w:p>
    <w:p>
      <w:pPr>
        <w:pStyle w:val="TextBody"/>
        <w:spacing w:before="120" w:after="120"/>
        <w:rPr/>
      </w:pPr>
      <w:r>
        <w:rPr/>
        <w:t>Stanovení dalších zdrojů vody pro hašení požárů a podmínky pro zajištění  jejich trvalé použitelnost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120"/>
        <w:jc w:val="left"/>
        <w:rPr>
          <w:color w:val="000000"/>
        </w:rPr>
      </w:pPr>
      <w:r>
        <w:rPr>
          <w:b w:val="false"/>
          <w:color w:val="000000"/>
        </w:rPr>
        <w:t xml:space="preserve">Obec Svobodné Heřmanice ustanovuje další možné zdroje vody pro hašení požárů a podmínky pro zajištění jejich trvalé použitelnost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120"/>
        <w:jc w:val="left"/>
        <w:rPr/>
      </w:pPr>
      <w:r>
        <w:rPr>
          <w:b w:val="false"/>
          <w:color w:val="000000"/>
        </w:rPr>
        <w:t>V obci Svobodné Heřmanice jsou ustanoveny tyto další zdroje požární vody a odběrní místa</w:t>
      </w:r>
      <w:r>
        <w:rPr>
          <w:rStyle w:val="FootnoteCharacters"/>
          <w:rStyle w:val="FootnoteAnchor"/>
          <w:b/>
          <w:color w:val="000000"/>
        </w:rPr>
        <w:footnoteReference w:id="13"/>
      </w:r>
      <w:r>
        <w:rPr>
          <w:b w:val="false"/>
          <w:color w:val="000000"/>
        </w:rPr>
        <w:t>) pro hašení požárů :</w:t>
      </w:r>
    </w:p>
    <w:p>
      <w:pPr>
        <w:pStyle w:val="Normal"/>
        <w:numPr>
          <w:ilvl w:val="4"/>
          <w:numId w:val="15"/>
        </w:numPr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Hydrantová síť ve firmě JANEK s.r.o.(bývalé VKK) Za j</w:t>
      </w:r>
      <w:r>
        <w:rPr>
          <w:sz w:val="24"/>
        </w:rPr>
        <w:t>ejí pravidelnou kontrolu provozuschopnosti a údržbu odpovídá statutární orgán, není-li smlouvou sjednáno jinak,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4"/>
          <w:numId w:val="15"/>
        </w:numPr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Vodní nádrže</w:t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27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topený břidlicový lo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ca1,2 mil. m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ezi obcí a železniční stanic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žární nádr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 000 m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Rybniční - střed obce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</w:tbl>
    <w:p>
      <w:pPr>
        <w:pStyle w:val="Normal"/>
        <w:numPr>
          <w:ilvl w:val="4"/>
          <w:numId w:val="15"/>
        </w:numPr>
        <w:autoSpaceDE w:val="false"/>
        <w:spacing w:before="120" w:after="120"/>
        <w:ind w:left="179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Vodní toky</w:t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614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řmanický potok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eče středem obce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Článek 8</w:t>
      </w:r>
    </w:p>
    <w:p>
      <w:pPr>
        <w:pStyle w:val="Heading3"/>
        <w:spacing w:before="120" w:after="120"/>
        <w:rPr>
          <w:color w:val="000000"/>
        </w:rPr>
      </w:pPr>
      <w:r>
        <w:rPr/>
        <w:t>Seznam ohlašoven požárů a dalších míst odkud lze hlásit požár, jejich označení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unkci ohlašovny požáru pro obec Svobodné Heřmanice plní okresní operační a informační středisko Hasičského záchranného sboru Moravskoslezského kraje územní odbor Bruntál. 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efonní číslo 150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4"/>
        </w:rPr>
        <w:t>Ohlašovna požárů musí být viditelně označena tabulkou „</w:t>
      </w:r>
      <w:r>
        <w:rPr>
          <w:caps/>
          <w:color w:val="000000"/>
          <w:sz w:val="24"/>
        </w:rPr>
        <w:t>Ohlašovna požárů</w:t>
      </w:r>
      <w:r>
        <w:rPr>
          <w:color w:val="000000"/>
          <w:sz w:val="24"/>
        </w:rPr>
        <w:t>“</w:t>
      </w:r>
      <w:r>
        <w:rPr>
          <w:rStyle w:val="FootnoteCharacters"/>
          <w:rStyle w:val="FootnoteAnchor"/>
          <w:color w:val="000000"/>
          <w:sz w:val="24"/>
        </w:rPr>
        <w:footnoteReference w:id="14"/>
      </w:r>
      <w:r>
        <w:rPr>
          <w:color w:val="000000"/>
          <w:sz w:val="24"/>
        </w:rPr>
        <w:t xml:space="preserve">) a požární značkou NE.07 </w:t>
      </w:r>
      <w:r>
        <w:rPr>
          <w:rStyle w:val="FootnoteCharacters"/>
          <w:rStyle w:val="FootnoteAnchor"/>
          <w:color w:val="000000"/>
          <w:sz w:val="24"/>
        </w:rPr>
        <w:footnoteReference w:id="15"/>
      </w:r>
      <w:r>
        <w:rPr>
          <w:color w:val="000000"/>
          <w:sz w:val="24"/>
        </w:rPr>
        <w:t>), vybaveny vhodnými prostředky tak, aby mohla kdykoliv přijímat hlášení o vzniku požáru a řídit se řádem ohlašovny požáru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Úlohou ohlašovny požáru je zejména:</w:t>
      </w:r>
    </w:p>
    <w:p>
      <w:pPr>
        <w:pStyle w:val="Normal"/>
        <w:numPr>
          <w:ilvl w:val="4"/>
          <w:numId w:val="9"/>
        </w:numPr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řijímat hlášení o vzniku požáru a jiných mimořádných událostech a vyhlásit požární poplach v obci nebo pro konkrétní jednotku požární ochrany v okrese Bruntál</w:t>
      </w:r>
    </w:p>
    <w:p>
      <w:pPr>
        <w:pStyle w:val="Normal"/>
        <w:numPr>
          <w:ilvl w:val="4"/>
          <w:numId w:val="9"/>
        </w:numPr>
        <w:autoSpaceDE w:val="false"/>
        <w:spacing w:before="120" w:after="120"/>
        <w:jc w:val="both"/>
        <w:rPr/>
      </w:pPr>
      <w:r>
        <w:rPr>
          <w:color w:val="000000"/>
          <w:sz w:val="24"/>
        </w:rPr>
        <w:t>Zabezpečovat další činnost v souladu s obecně platnými předpisy</w:t>
      </w:r>
      <w:r>
        <w:rPr>
          <w:rStyle w:val="FootnoteCharacters"/>
          <w:sz w:val="24"/>
        </w:rPr>
        <w:t>1</w:t>
      </w:r>
      <w:r>
        <w:rPr>
          <w:sz w:val="24"/>
          <w:vertAlign w:val="superscript"/>
        </w:rPr>
        <w:t>0</w:t>
      </w:r>
      <w:r>
        <w:rPr>
          <w:sz w:val="24"/>
        </w:rPr>
        <w:t>)</w:t>
      </w:r>
      <w:r>
        <w:rPr>
          <w:color w:val="000000"/>
          <w:sz w:val="24"/>
        </w:rPr>
        <w:t xml:space="preserve"> a řádem ohlašovny požáru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Obec dále ve svém územním obvodu zřizuje dostatečný počet míst, odkud lze hlásit požár nebo jinou mimořádnou událost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/>
      </w:pPr>
      <w:r>
        <w:rPr/>
        <w:t>Seznam míst pro hlášení požárů a jiných mimořádných událostí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řejný telefonní autom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hod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Sokolovská  před  Základní školo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4"/>
          <w:numId w:val="9"/>
        </w:numPr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místa, odkud lze hlásit požár, musí být viditelně označena tabulkou „ZDE HLASTE POŽÁR“ nebo symbolem telefonního čísla „150“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120"/>
        <w:rPr/>
      </w:pPr>
      <w:r>
        <w:rPr/>
        <w:t>Článek 9</w:t>
      </w:r>
    </w:p>
    <w:p>
      <w:pPr>
        <w:pStyle w:val="TextBody"/>
        <w:spacing w:before="120" w:after="120"/>
        <w:rPr>
          <w:color w:val="FF0000"/>
          <w:sz w:val="28"/>
        </w:rPr>
      </w:pPr>
      <w:r>
        <w:rPr/>
        <w:t>Způsob vyhlášení požárního poplachu na území obce Svobodné Heřmanice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 xml:space="preserve">Požární poplach je místní jednotce vyhlašován signálem „Požární poplach“, který slouží ke svolání jednotek požární ochrany. Signál je vyhlašován přerušovaným tónem sirény  po dobu 1 minuty (2 x 25 sekund s přestávkou 10 sekund). 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Článek 10</w:t>
      </w:r>
    </w:p>
    <w:p>
      <w:pPr>
        <w:pStyle w:val="Heading1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Seznam sil a prostředků jednotek požární ochrany předurčených požárním poplachovým plánem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Požární poplachový plán okresu Bruntál byl vydán samostatným Nařízením OkÚ Bruntál č. 1/2000, které upravuje zařazení všech základních složek Integrovaného záchranného systému (tj. i jednotek požární ochrany) a ostatních složek IZS na území okresu Bruntál do systému potřebného ke zdolávání požárů a provádění záchranných prací. </w:t>
      </w:r>
    </w:p>
    <w:p>
      <w:pPr>
        <w:pStyle w:val="Normal"/>
        <w:numPr>
          <w:ilvl w:val="0"/>
          <w:numId w:val="10"/>
        </w:numPr>
        <w:spacing w:before="120" w:after="120"/>
        <w:rPr>
          <w:sz w:val="24"/>
        </w:rPr>
      </w:pPr>
      <w:r>
        <w:rPr>
          <w:sz w:val="24"/>
        </w:rPr>
        <w:t>Seznam sil a prostředků jednotek požární ochrany pro jednotlivé stupně poplachu na území obce Svobodné Heřmanice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peň poplac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vní jednotka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uhá jednotka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řetí jednotka P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 stup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1 Bruntál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ZS MS kr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DHO Sv. Heřma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SDHO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rní Beneš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. stup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SDHO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.n.Opav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DHO Dvor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SDHO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. stup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DHO Světlá H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SDHO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unt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2 Krnov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ZS okr. Bruntál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Článek 11</w:t>
      </w:r>
    </w:p>
    <w:p>
      <w:pPr>
        <w:pStyle w:val="Zkladntext2"/>
        <w:spacing w:before="120" w:after="120"/>
        <w:jc w:val="center"/>
        <w:rPr>
          <w:position w:val="6"/>
        </w:rPr>
      </w:pPr>
      <w:r>
        <w:rPr>
          <w:b/>
          <w:position w:val="6"/>
        </w:rPr>
        <w:t>Vymáhání plnění</w:t>
      </w:r>
    </w:p>
    <w:p>
      <w:pPr>
        <w:pStyle w:val="Zkladntext2"/>
        <w:numPr>
          <w:ilvl w:val="0"/>
          <w:numId w:val="13"/>
        </w:numPr>
        <w:jc w:val="left"/>
        <w:rPr/>
      </w:pPr>
      <w:r>
        <w:rPr/>
        <w:t>Za porušení  povinností stanovených touto vyhláškou podnikající fyzickou osobou při výkonu podnikatelské činnosti nebo právnickou osobou, může jim být uložena pokuta do výše 200 000 Kč</w:t>
      </w:r>
      <w:r>
        <w:rPr>
          <w:rStyle w:val="FootnoteCharacters"/>
          <w:rStyle w:val="FootnoteAnchor"/>
        </w:rPr>
        <w:footnoteReference w:id="16"/>
      </w:r>
      <w:r>
        <w:rPr/>
        <w:t>)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 w:before="120" w:after="120"/>
        <w:rPr>
          <w:position w:val="6"/>
          <w:sz w:val="24"/>
        </w:rPr>
      </w:pPr>
      <w:r>
        <w:rPr>
          <w:position w:val="6"/>
          <w:sz w:val="24"/>
        </w:rPr>
        <w:t>Nedodržování tohoto požárního řádu fyzickou osobou je přestupkem dle § 46 zákona čísla 200/1990 Sb., o přestupcích, ve znění pozdějších předpisů. Za tento přestupek  lze  uložit pokutu do 30 000 Kč.</w:t>
      </w:r>
    </w:p>
    <w:p>
      <w:pPr>
        <w:pStyle w:val="Normal"/>
        <w:widowControl w:val="false"/>
        <w:spacing w:lineRule="atLeast" w:line="240" w:before="120" w:after="12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Heading4"/>
        <w:widowControl w:val="false"/>
        <w:spacing w:lineRule="atLeast" w:line="240" w:before="120" w:after="12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Heading4"/>
        <w:widowControl w:val="false"/>
        <w:spacing w:lineRule="atLeast" w:line="240" w:before="120" w:after="120"/>
        <w:rPr/>
      </w:pPr>
      <w:r>
        <w:rPr/>
        <w:t>Článek 12</w:t>
      </w:r>
    </w:p>
    <w:p>
      <w:pPr>
        <w:pStyle w:val="Heading1"/>
        <w:spacing w:lineRule="atLeast" w:line="240" w:before="120" w:after="120"/>
        <w:rPr>
          <w:b/>
          <w:b/>
          <w:sz w:val="24"/>
        </w:rPr>
      </w:pPr>
      <w:r>
        <w:rPr>
          <w:b/>
          <w:sz w:val="24"/>
        </w:rPr>
        <w:t>Ustanovení společná a závěrečná</w:t>
      </w:r>
    </w:p>
    <w:p>
      <w:pPr>
        <w:pStyle w:val="Zkladntext2"/>
        <w:spacing w:before="120" w:after="120"/>
        <w:ind w:firstLine="708"/>
        <w:rPr>
          <w:color w:val="000000"/>
        </w:rPr>
      </w:pPr>
      <w:r>
        <w:rPr>
          <w:color w:val="000000"/>
        </w:rPr>
        <w:t xml:space="preserve">Tímto požárním řádem obce není dotčena povinnost právnické osoby nebo podnikající fyzické osoby zabezpečovat další požadavky požární ochrany dle § 2, 5, 6 a následujících zákona č. 133/1985 Sb., o požární ochraně, ve znění pozdějších předpisů a není dotčena povinnost fyzické osoby plnit povinnosti dané § 17 zákona č. 133/1985 Sb., o požární ochraně ve znění pozdějších předpisů a § 42 - 44 vyhlášky MV 246/2001 Sb., o stanovení podmínek požární bezpečnosti a výkonu státního požárního dozoru (vyhláška o požární prevenci). </w:t>
      </w:r>
    </w:p>
    <w:p>
      <w:pPr>
        <w:pStyle w:val="Zkladntext2"/>
        <w:spacing w:before="120" w:after="120"/>
        <w:ind w:firstLine="708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Heading4"/>
        <w:spacing w:before="120" w:after="120"/>
        <w:rPr/>
      </w:pPr>
      <w:r>
        <w:rPr/>
        <w:t>Článek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120" w:after="120"/>
        <w:rPr/>
      </w:pPr>
      <w:r>
        <w:rPr/>
        <w:t>Tato obecně závazná vyhláška nabývá účinnosti dnem 1.7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                    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a obce    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omír Pražák                                                                                     Josef Kuchař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4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. MV č. 87/2000 Sb., kterou se stanoví podmínky požární bezpečnosti při svařování a nahřívání živic v tavných nádobá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85, 86 zákona č. 50/1976 Sb., o územním plánování a stavebním řádu (staveb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2 vyhl. MV č. 246/2001 Sb. o stanovení podmínek požární bezpečnosti a výkonu státního požárního dozo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. č. 111/1981 Sb., o čištění komín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písm. b) vyhl. č. 137/1998 Sb., o obecných technických požadavcích na výstavb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písm. g) vyhl. č. 137/1998 Sb., o obecných technických požadavcích na výstavb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4 vyhl. MV č. 246/2001 Sb. o stanovení podmínek požární bezpečnosti a výkonu státního požárního dozoru (vyhláška o požární prevenci)</w:t>
      </w:r>
    </w:p>
  </w:footnote>
  <w:footnote w:id="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 odst. 2 a § 17 odst. 1 písm. f) zákona č. 133/1985 Sb., o požární ochraně, ve znění pozdějších předpisů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0 zákona č. 289/1995 Sb., o lesích a o změně a doplnění některých zákonů (lesní zákon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OkÚ Bruntál č. 1/2000 Požární poplachový plán okresu Bruntál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65 odst. 6 zákona č. 133/1985 Sb., o požární ochraně, ve znění pozdějších předpisů 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SN 736639 Zdroje požární vod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5, odst. 1, písm. g) nařízení vlády ČR č. 172/2001 Sb., k provedení zákona o požární ochraně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SN ISO 3864 (018010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8 zákona  č 128/2000 Sb., o obcích (obecní zřízení)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rFonts w:ascii=");Times New Roman" w:hAnsi=");Times New Roman" w:cs=")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rFonts w:ascii=");Times New Roman" w:hAnsi=");Times New Roman" w:cs=");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624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rFonts w:ascii=");Times New Roman" w:hAnsi=");Times New Roman" w:cs=");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624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624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);Times New Roman" w:hAnsi=");Times New Roman" w:cs=")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);Times New Roman" w:hAnsi=");Times New Roman" w:cs=")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);Times New Roman" w:hAnsi=");Times New Roman" w:cs=")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firstLine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aps/>
      <w:sz w:val="28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15:00Z</dcterms:created>
  <dc:creator>Dr. Ing. Lucie Kalvarová</dc:creator>
  <dc:description/>
  <dc:language>en-US</dc:language>
  <cp:lastModifiedBy>Radomír Pražák</cp:lastModifiedBy>
  <cp:lastPrinted>2002-06-05T09:29:00Z</cp:lastPrinted>
  <dcterms:modified xsi:type="dcterms:W3CDTF">2002-06-05T07:32:00Z</dcterms:modified>
  <cp:revision>4</cp:revision>
  <dc:subject/>
  <dc:title>Obec XY</dc:title>
</cp:coreProperties>
</file>