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казание туристических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г. Прага. Чешская Республика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 xml:space="preserve">ФИРМА “____________________” – _____________, город ____________, именуемая в дальнейшем "ЗАКАЗЧИК", в лице исполнительного директора_______________________________, действующая на основании Устава  _________________________________________________ на право осуществления туристической и экскурсионной деятельности с одной стороны и Чешской туристической фирмой " </w:t>
      </w:r>
      <w:r>
        <w:rPr>
          <w:sz w:val="24"/>
          <w:lang w:val="cs-CZ"/>
        </w:rPr>
        <w:t>SOFIA KUŠNIR</w:t>
      </w:r>
      <w:r>
        <w:rPr>
          <w:sz w:val="24"/>
        </w:rPr>
        <w:t>", именуемая в дальнейшем "ИСПОЛНИТЕЛЬ", в лице Генерального директора Софии Кушнир, действующий на основании Лицензии №47037288 выданной Лицензионной палатой города Праги, с другой стороны, заключили настоящий ДОГОВОР о нижеследующем: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numPr>
          <w:ilvl w:val="1"/>
          <w:numId w:val="9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едметом настоящего Договора является организация групповых и индивидуальных туров по Чехии.</w:t>
      </w:r>
    </w:p>
    <w:p>
      <w:pPr>
        <w:pStyle w:val="Normal"/>
        <w:numPr>
          <w:ilvl w:val="1"/>
          <w:numId w:val="9"/>
        </w:numPr>
        <w:ind w:left="360" w:right="-58" w:hanging="360"/>
        <w:jc w:val="both"/>
        <w:rPr>
          <w:sz w:val="24"/>
        </w:rPr>
      </w:pPr>
      <w:r>
        <w:rPr>
          <w:sz w:val="24"/>
        </w:rPr>
        <w:t>Настоящий Договор определяет взаимоотношения сторон их права, обязанности и ответственность, порядок расчетов, связанных с обслуживанием туристов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ОТВЕТСТВЕННОСТЬ СТОРОН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 xml:space="preserve">2.1. </w:t>
        <w:tab/>
        <w:t>Заказчик обязуется: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1.1.</w:t>
        <w:tab/>
        <w:t>Организовывать рекламу туров самостоятельно или совместно с Исполнителем с целью выявления потенциальных туристов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.1.2. </w:t>
        <w:tab/>
        <w:t>Конкретные заявки на обслуживание отправлять Исполнителю в документальной форме (письма, факсы, телеграммы) с указанием ФИО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уриста, № заграничного паспорта, кем и когда выдан паспорт, место рождения, домашний адрес и место работы не позднее, чем за три недел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 начала тура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2.1.3.</w:t>
        <w:tab/>
        <w:t>Обеспечивать комплектование группы для поездки по данному туру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2.1.4.</w:t>
        <w:tab/>
        <w:t>Организовывать оформление всех необходимых выездных документ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формление виз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едоставление авиа или ж\д билет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трах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5. </w:t>
        <w:tab/>
        <w:t>Реализовывать путевки по согласованным с Исполнителем ценам.</w:t>
      </w:r>
    </w:p>
    <w:p>
      <w:pPr>
        <w:pStyle w:val="TextBodyIndent"/>
        <w:rPr/>
      </w:pPr>
      <w:r>
        <w:rPr/>
        <w:t xml:space="preserve">2.1.6. </w:t>
        <w:tab/>
        <w:t>Собирать, обрабатывать и направлять Исполнителю необходимые для туристических поездок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</w:t>
        <w:tab/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беспечивать обслуживание в стране пребывания согласно прилагаемой программ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стреча / проводы в аэропорт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живание в гостиниц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итание по установленному режим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курсионное обслужи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анспортное обслуживание</w:t>
        <w:tab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Решать все вопросы, связанные с пребыванием туристов Чехи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едоставлять полное информационное обеспечение предлагаемых туров (видео- и печатные материалы) Заказчику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 замедленно информировать Заказчика обо всех возможных изменениях в объявленных условиях поез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ОТВЕТСТВЕННОСТЬ СТОРОН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1.</w:t>
        <w:tab/>
        <w:t>Исполнитель и Заказчик несут ответственность за соблюдение и исполнение программы предлагаемого тура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sz w:val="24"/>
        </w:rPr>
      </w:pPr>
      <w:r>
        <w:rPr>
          <w:sz w:val="24"/>
        </w:rPr>
        <w:t>В случае если тур не состоялся по вине Заказчик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воевременное и неправильное оформление заявки на обслуживание турист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воевременно оформление выездных документо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тоимость тура возвращается клиенту Заказчиком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1.2.</w:t>
        <w:tab/>
        <w:t xml:space="preserve">При необоснованном отказе от тура со стороны Заказчика в период от 20 до 10 дней с Заказчика удерживается 30 % от первоначальной суммы стоимости тура, при отказе от 10 до 5 дней – 70 % от первоначальной суммы, при отказе от 5 до 1 дня – 100 %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При необоснованном отказе от тура со стороны Исполнителя в период от 20 до 10 дней с Исполнителя удерживается 30 % от первоначальной суммы стоимости тура, при отказе от 10 до 5 дней – 70 % от первоначальной суммы, при отказе от 5 до 1 дня – 100 %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Аннуляция подтвержденных Заказчиком групп без применения штрафных санкции допускается в срок до 20 дней до начала ту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В случае если условия указанные в программе тура не выполнены по вине Исполнителя, то полная  или частичная (в зависимости от невыполненных условий), стоимость тура возвращается клиенту Исполн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ПОРЯДОК РАСЧЕТОВ.</w:t>
      </w:r>
    </w:p>
    <w:p>
      <w:pPr>
        <w:pStyle w:val="Normal"/>
        <w:ind w:left="720" w:right="-58" w:hanging="720"/>
        <w:jc w:val="both"/>
        <w:rPr>
          <w:sz w:val="24"/>
        </w:rPr>
      </w:pPr>
      <w:r>
        <w:rPr>
          <w:sz w:val="24"/>
        </w:rPr>
        <w:t>4.1.</w:t>
        <w:tab/>
        <w:t>Расчеты между Исполнителем и Заказчиком осуществляются  банковским перечислением, причем оплата туров полностью считается с момента реального получения средств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sz w:val="24"/>
        </w:rPr>
      </w:pPr>
      <w:r>
        <w:rPr>
          <w:sz w:val="24"/>
        </w:rPr>
        <w:t>Заказчик обязуется перечислять не менее чем за 10 дней до прибытия группы в Чехию 100 % суммы, необходимой для осуществления данного тура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sz w:val="24"/>
        </w:rPr>
      </w:pPr>
      <w:r>
        <w:rPr>
          <w:sz w:val="24"/>
        </w:rPr>
        <w:t xml:space="preserve">Фактом, подтверждающим оплату тура, является банковское авизо, заверенное банком получателем. Копия платежного поручения банка отправителя считается не действительной.  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sz w:val="24"/>
        </w:rPr>
      </w:pPr>
      <w:r>
        <w:rPr>
          <w:sz w:val="24"/>
        </w:rPr>
        <w:t>Расходы по банковским переводам оплачиваются Заказчиком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ОСОБЫЕ УСЛОВИЯ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1.</w:t>
        <w:tab/>
        <w:t>Исполнитель и Заказчик не несут ответственность и не выплачивают компенсации з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нения расписания полетов и отправления поездов, за отмену рейс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величение стоимости авиа- и ж/д билет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проблемам, которые могут возникнуть при прохождении таможенного и паспортного контрол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сли туристу отказано в получении визы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отказе туриста от каких-либо услуг, включенных в программу тура (трансфер, питание, экскурсии и т.д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опоздании или неявке туриста в назначенное время и мест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соблюдение туристом правил установленных в стране пребывания (нарушение общественного порядка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зможные жалобы на качество обслуживания и выполнение программы тура на территории Чехии принимаются Исполнителем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зможные жалобы по организации данного тура на территории другой страны принимаются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ФОРС-МАЖОРНЫЕ ОБСТОЯТЕЛЬСТВ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1.</w:t>
        <w:tab/>
        <w:t>В случае возникновения у одной из Сторон форс-мажорных обстоятельств (непредвиденных, неотвратимых, неконтролируемых), таких как стихийные бедствия, эпидемии, военные действия, забастовки, постановления Правительства, изменения паспортно-визового режима, изменения тарифов, расписания полетов и отправления поездов, задержек в пути при пограничном и таможенном досмотрах, а также задержек, связанных с невыполнением туристами таможенных правил или неподчинении требованиям, руководителя группы, в результате которых не могут быть выполнены обязательства, вытекающие из настоящего Договора, эта Сторона освобождается от ответственности за обязательства без компенсации ущерба, причиненного другой Стороне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РАЗРЕШЕНИЕ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</w:t>
        <w:tab/>
        <w:t>Стороны обязуются принимать все зависящие от них меры по разращени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озможных разногласии, споров путем переговоров во вне судебном порядке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В случае невозможности мирного урегулирования спора Стороны передадут возникшей спор на рассмотрение Арбитражного суда г. Праги (Чехия), решения которого будут для обеих Сторон обязательными к исполнению и оконча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240" w:right="-58" w:hanging="360"/>
        <w:jc w:val="both"/>
        <w:rPr>
          <w:sz w:val="24"/>
        </w:rPr>
      </w:pPr>
      <w:r>
        <w:rPr>
          <w:sz w:val="24"/>
        </w:rPr>
        <w:t>ЗАКЛЮЧИТЕЛЬНЫЕ ПОЛОЖЕНИЯ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1.</w:t>
        <w:tab/>
        <w:t>Любы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осле подписания настоящего Договора все предыдущие договоры и переписка теряют сил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Настоящий Договор вступает в силу со дня его подписания и будет действовать по 31 декабря 2006 года с возможной его пролонгацией по согласованию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2977" w:right="-58" w:hanging="1276"/>
        <w:jc w:val="both"/>
        <w:rPr>
          <w:sz w:val="24"/>
        </w:rPr>
      </w:pPr>
      <w:r>
        <w:rPr>
          <w:sz w:val="24"/>
        </w:rPr>
        <w:t>ЮРИДИЧЕСКИЕ АДРЕСА И РЕКВИЗИТЫ СТОРОН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ИСПОЛНИТЕЛЬ</w:t>
      </w:r>
      <w:r>
        <w:rPr>
          <w:sz w:val="24"/>
          <w:lang w:val="cs-CZ"/>
        </w:rPr>
        <w:t>:</w:t>
        <w:tab/>
        <w:tab/>
        <w:tab/>
        <w:tab/>
        <w:tab/>
        <w:tab/>
        <w:tab/>
      </w:r>
      <w:r>
        <w:rPr>
          <w:sz w:val="24"/>
        </w:rPr>
        <w:t>ЗАКАЗЧИК</w:t>
      </w:r>
      <w:r>
        <w:rPr>
          <w:sz w:val="24"/>
          <w:lang w:val="cs-CZ"/>
        </w:rPr>
        <w:t xml:space="preserve">: </w:t>
      </w:r>
    </w:p>
    <w:p>
      <w:pPr>
        <w:pStyle w:val="Heading4"/>
        <w:jc w:val="left"/>
        <w:rPr>
          <w:lang w:val="cs-CZ"/>
        </w:rPr>
      </w:pPr>
      <w:r>
        <w:rPr>
          <w:lang w:val="cs-CZ"/>
        </w:rPr>
        <w:t>Sofia Kušnir</w:t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e škole 1397/3, 14900 Praha 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eská Republi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aiffeisen Bank a.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zech Republ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1 21 Praha 1</w:t>
      </w:r>
    </w:p>
    <w:p>
      <w:pPr>
        <w:pStyle w:val="Normal"/>
        <w:rPr/>
      </w:pPr>
      <w:r>
        <w:rPr>
          <w:sz w:val="24"/>
          <w:lang w:val="en-US"/>
        </w:rPr>
        <w:t>Vodičkova 3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Account number: </w:t>
        <w:tab/>
      </w:r>
      <w:r>
        <w:rPr>
          <w:sz w:val="24"/>
          <w:szCs w:val="24"/>
          <w:lang w:val="en-US"/>
        </w:rPr>
        <w:t>113 100 15 93 / 5500 EUR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:</w:t>
        <w:tab/>
        <w:tab/>
        <w:tab/>
        <w:t>CZ86 5500 0000 0011 3100 1593</w:t>
      </w:r>
    </w:p>
    <w:p>
      <w:pPr>
        <w:pStyle w:val="Normal"/>
        <w:rPr/>
      </w:pPr>
      <w:r>
        <w:rPr>
          <w:sz w:val="24"/>
          <w:szCs w:val="24"/>
          <w:lang w:val="en-US"/>
        </w:rPr>
        <w:t>BIC (SWIFT):</w:t>
        <w:tab/>
        <w:tab/>
        <w:t>RZBCCZPP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outing bank :         </w:t>
        <w:tab/>
        <w:t>DZ bank AG, Frankfurt am Main</w:t>
      </w:r>
    </w:p>
    <w:p>
      <w:pPr>
        <w:pStyle w:val="Normal"/>
        <w:ind w:left="2160" w:hanging="2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IFT of Routing Bank:  GENO DE FF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20"/>
        </w:tabs>
        <w:ind w:left="34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7:46:00Z</dcterms:created>
  <dc:creator> Кушнир Лев Михайлович</dc:creator>
  <dc:description/>
  <cp:keywords/>
  <dc:language>en-US</dc:language>
  <cp:lastModifiedBy>Storm Bringer</cp:lastModifiedBy>
  <cp:lastPrinted>1999-05-20T20:42:00Z</cp:lastPrinted>
  <dcterms:modified xsi:type="dcterms:W3CDTF">2006-03-18T10:21:00Z</dcterms:modified>
  <cp:revision>13</cp:revision>
  <dc:subject/>
  <dc:title>ДОГОВОР</dc:title>
</cp:coreProperties>
</file>