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yklopedie internetu</w:t>
      </w:r>
    </w:p>
    <w:p>
      <w:pPr>
        <w:pStyle w:val="Normal"/>
        <w:jc w:val="center"/>
        <w:rPr>
          <w:rFonts w:ascii="Desdemona;Courier New" w:hAnsi="Desdemona;Courier New" w:cs="Desdemona;Courier New"/>
          <w:b/>
          <w:b/>
          <w:sz w:val="46"/>
        </w:rPr>
      </w:pPr>
      <w:r>
        <w:rPr>
          <w:rFonts w:cs="Desdemona;Courier New" w:ascii="Desdemona;Courier New" w:hAnsi="Desdemona;Courier New"/>
          <w:b/>
          <w:sz w:val="46"/>
        </w:rPr>
      </w:r>
    </w:p>
    <w:p>
      <w:pPr>
        <w:pStyle w:val="Normal"/>
        <w:tabs>
          <w:tab w:val="clear" w:pos="708"/>
          <w:tab w:val="left" w:pos="7371" w:leader="none"/>
        </w:tabs>
        <w:jc w:val="both"/>
        <w:rPr>
          <w:rFonts w:ascii="Desdemona;Courier New" w:hAnsi="Desdemona;Courier New" w:cs="Desdemona;Courier New"/>
          <w:b/>
          <w:b/>
          <w:sz w:val="23"/>
        </w:rPr>
      </w:pPr>
      <w:r>
        <w:rPr>
          <w:rFonts w:cs="Desdemona;Courier New" w:ascii="Desdemona;Courier New" w:hAnsi="Desdemona;Courier New"/>
          <w:b/>
          <w:sz w:val="23"/>
        </w:rPr>
      </w:r>
    </w:p>
    <w:sdt>
      <w:sdtPr>
        <w:docPartObj>
          <w:docPartGallery w:val="Table of Contents"/>
          <w:docPartUnique w:val="true"/>
        </w:docPartObj>
      </w:sdtPr>
      <w:sdtContent>
        <w:p>
          <w:pPr>
            <w:pStyle w:val="Contents2"/>
            <w:ind w:left="200" w:hanging="0"/>
            <w:rPr>
              <w:lang w:val="en-US"/>
            </w:rPr>
          </w:pPr>
          <w:r>
            <w:fldChar w:fldCharType="begin"/>
          </w:r>
          <w:r>
            <w:rPr>
              <w:lang w:val="en-US"/>
            </w:rPr>
            <w:instrText xml:space="preserve"> TOC \o "1-2" </w:instrText>
          </w:r>
          <w:r>
            <w:rPr>
              <w:lang w:val="en-US"/>
            </w:rPr>
            <w:fldChar w:fldCharType="separate"/>
          </w:r>
          <w:r>
            <w:rPr>
              <w:lang w:val="en-US"/>
            </w:rPr>
            <w:t>Téma: Spamming</w:t>
            <w:tab/>
          </w:r>
          <w:hyperlink w:anchor="__RefHeading___Toc501164156">
            <w:r>
              <w:rPr>
                <w:rStyle w:val="IndexLink"/>
                <w:lang w:val="en-US" w:eastAsia="en-US"/>
              </w:rPr>
              <w:t>2</w:t>
            </w:r>
          </w:hyperlink>
        </w:p>
        <w:p>
          <w:pPr>
            <w:pStyle w:val="Contents2"/>
            <w:rPr/>
          </w:pPr>
          <w:r>
            <w:rPr/>
            <w:t>Téma: World Wide Web</w:t>
            <w:tab/>
          </w:r>
          <w:hyperlink w:anchor="__RefHeading___Toc501164157">
            <w:r>
              <w:rPr>
                <w:rStyle w:val="IndexLink"/>
                <w:lang w:eastAsia="en-US"/>
              </w:rPr>
              <w:t>4</w:t>
            </w:r>
          </w:hyperlink>
        </w:p>
        <w:p>
          <w:pPr>
            <w:pStyle w:val="Contents2"/>
            <w:rPr/>
          </w:pPr>
          <w:r>
            <w:rPr/>
            <w:t>Téma: On-line brouzdání</w:t>
            <w:tab/>
          </w:r>
          <w:hyperlink w:anchor="__RefHeading___Toc501164158">
            <w:r>
              <w:rPr>
                <w:rStyle w:val="IndexLink"/>
                <w:lang w:eastAsia="en-US"/>
              </w:rPr>
              <w:t>5</w:t>
            </w:r>
          </w:hyperlink>
        </w:p>
        <w:p>
          <w:pPr>
            <w:pStyle w:val="Contents2"/>
            <w:rPr/>
          </w:pPr>
          <w:r>
            <w:rPr/>
            <w:t>Téma: Off - line brouzdání a push technologie</w:t>
            <w:tab/>
          </w:r>
          <w:hyperlink w:anchor="__RefHeading___Toc501164159">
            <w:r>
              <w:rPr>
                <w:rStyle w:val="IndexLink"/>
                <w:lang w:eastAsia="en-US"/>
              </w:rPr>
              <w:t>7</w:t>
            </w:r>
          </w:hyperlink>
        </w:p>
        <w:p>
          <w:pPr>
            <w:pStyle w:val="Contents2"/>
            <w:rPr/>
          </w:pPr>
          <w:r>
            <w:rPr/>
            <w:t>Téma: Fungování služby World Wide Web</w:t>
            <w:tab/>
          </w:r>
          <w:hyperlink w:anchor="__RefHeading___Toc501164160">
            <w:r>
              <w:rPr>
                <w:rStyle w:val="IndexLink"/>
                <w:lang w:eastAsia="en-US"/>
              </w:rPr>
              <w:t>8</w:t>
            </w:r>
          </w:hyperlink>
        </w:p>
        <w:p>
          <w:pPr>
            <w:pStyle w:val="Contents2"/>
            <w:rPr/>
          </w:pPr>
          <w:r>
            <w:rPr/>
            <w:t>Téma: Architektura elektronické pošty</w:t>
            <w:tab/>
          </w:r>
          <w:hyperlink w:anchor="__RefHeading___Toc501164161">
            <w:r>
              <w:rPr>
                <w:rStyle w:val="IndexLink"/>
                <w:lang w:eastAsia="en-US"/>
              </w:rPr>
              <w:t>9</w:t>
            </w:r>
          </w:hyperlink>
        </w:p>
        <w:p>
          <w:pPr>
            <w:pStyle w:val="Contents2"/>
            <w:rPr/>
          </w:pPr>
          <w:r>
            <w:rPr/>
            <w:t>Téma: Doručování a zpracování elektronické pošty</w:t>
            <w:tab/>
          </w:r>
          <w:hyperlink w:anchor="__RefHeading___Toc501164162">
            <w:r>
              <w:rPr>
                <w:rStyle w:val="IndexLink"/>
                <w:lang w:eastAsia="en-US"/>
              </w:rPr>
              <w:t>11</w:t>
            </w:r>
          </w:hyperlink>
        </w:p>
        <w:p>
          <w:pPr>
            <w:pStyle w:val="Contents2"/>
            <w:rPr/>
          </w:pPr>
          <w:r>
            <w:rPr/>
            <w:t>Téma: Hromadná korespondence a elektronické konference</w:t>
            <w:tab/>
          </w:r>
          <w:hyperlink w:anchor="__RefHeading___Toc501164163">
            <w:r>
              <w:rPr>
                <w:rStyle w:val="IndexLink"/>
                <w:lang w:eastAsia="en-US"/>
              </w:rPr>
              <w:t>12</w:t>
            </w:r>
          </w:hyperlink>
        </w:p>
        <w:p>
          <w:pPr>
            <w:pStyle w:val="Contents2"/>
            <w:rPr/>
          </w:pPr>
          <w:r>
            <w:rPr/>
            <w:t>Téma: Síťové noviny</w:t>
            <w:tab/>
          </w:r>
          <w:hyperlink w:anchor="__RefHeading___Toc501164164">
            <w:r>
              <w:rPr>
                <w:rStyle w:val="IndexLink"/>
                <w:lang w:eastAsia="en-US"/>
              </w:rPr>
              <w:t>14</w:t>
            </w:r>
          </w:hyperlink>
        </w:p>
        <w:p>
          <w:pPr>
            <w:pStyle w:val="Contents2"/>
            <w:rPr/>
          </w:pPr>
          <w:r>
            <w:rPr/>
            <w:t>Téma:Usenet</w:t>
            <w:tab/>
          </w:r>
          <w:hyperlink w:anchor="__RefHeading___Toc501164165">
            <w:r>
              <w:rPr>
                <w:rStyle w:val="IndexLink"/>
                <w:lang w:eastAsia="en-US"/>
              </w:rPr>
              <w:t>15</w:t>
            </w:r>
          </w:hyperlink>
        </w:p>
        <w:p>
          <w:pPr>
            <w:pStyle w:val="Contents2"/>
            <w:rPr/>
          </w:pPr>
          <w:r>
            <w:rPr/>
            <w:t>Téma: Další služby Internetu</w:t>
            <w:tab/>
          </w:r>
          <w:hyperlink w:anchor="__RefHeading___Toc501164166">
            <w:r>
              <w:rPr>
                <w:rStyle w:val="IndexLink"/>
                <w:lang w:eastAsia="en-US"/>
              </w:rPr>
              <w:t>16</w:t>
            </w:r>
          </w:hyperlink>
        </w:p>
        <w:p>
          <w:pPr>
            <w:pStyle w:val="Contents2"/>
            <w:rPr/>
          </w:pPr>
          <w:r>
            <w:rPr/>
            <w:t>Téma: Internet a bezpečnost</w:t>
            <w:tab/>
          </w:r>
          <w:hyperlink w:anchor="__RefHeading___Toc501164167">
            <w:r>
              <w:rPr>
                <w:rStyle w:val="IndexLink"/>
                <w:lang w:eastAsia="en-US"/>
              </w:rPr>
              <w:t>19</w:t>
            </w:r>
          </w:hyperlink>
        </w:p>
        <w:p>
          <w:pPr>
            <w:pStyle w:val="Contents2"/>
            <w:rPr/>
          </w:pPr>
          <w:r>
            <w:rPr/>
            <w:t>Téma: IP-adresy</w:t>
            <w:tab/>
          </w:r>
          <w:hyperlink w:anchor="__RefHeading___Toc501164168">
            <w:r>
              <w:rPr>
                <w:rStyle w:val="IndexLink"/>
                <w:lang w:eastAsia="en-US"/>
              </w:rPr>
              <w:t>20</w:t>
            </w:r>
          </w:hyperlink>
        </w:p>
        <w:p>
          <w:pPr>
            <w:pStyle w:val="Contents2"/>
            <w:rPr/>
          </w:pPr>
          <w:r>
            <w:rPr/>
            <w:t>Téma: DNS</w:t>
            <w:tab/>
          </w:r>
          <w:hyperlink w:anchor="__RefHeading___Toc501164169">
            <w:r>
              <w:rPr>
                <w:rStyle w:val="IndexLink"/>
                <w:lang w:eastAsia="en-US"/>
              </w:rPr>
              <w:t>22</w:t>
            </w:r>
          </w:hyperlink>
        </w:p>
        <w:p>
          <w:pPr>
            <w:pStyle w:val="Contents2"/>
            <w:rPr/>
          </w:pPr>
          <w:r>
            <w:rPr/>
            <w:t>Téma: Protokoly TCP/IP</w:t>
            <w:tab/>
          </w:r>
          <w:hyperlink w:anchor="__RefHeading___Toc501164170">
            <w:r>
              <w:rPr>
                <w:rStyle w:val="IndexLink"/>
                <w:lang w:eastAsia="en-US"/>
              </w:rPr>
              <w:t>23</w:t>
            </w:r>
          </w:hyperlink>
        </w:p>
        <w:p>
          <w:pPr>
            <w:pStyle w:val="Contents2"/>
            <w:rPr/>
          </w:pPr>
          <w:r>
            <w:rPr/>
            <w:t>Téma: Aplikační protokoly TCP/IP</w:t>
            <w:tab/>
          </w:r>
          <w:hyperlink w:anchor="__RefHeading___Toc501164171">
            <w:r>
              <w:rPr>
                <w:rStyle w:val="IndexLink"/>
                <w:lang w:eastAsia="en-US"/>
              </w:rPr>
              <w:t>24</w:t>
            </w:r>
          </w:hyperlink>
        </w:p>
        <w:p>
          <w:pPr>
            <w:pStyle w:val="Contents2"/>
            <w:rPr/>
          </w:pPr>
          <w:r>
            <w:rPr/>
            <w:t>Téma: Dokumenty a standardy Internetu</w:t>
            <w:tab/>
          </w:r>
          <w:hyperlink w:anchor="__RefHeading___Toc501164172">
            <w:r>
              <w:rPr>
                <w:rStyle w:val="IndexLink"/>
                <w:lang w:eastAsia="en-US"/>
              </w:rPr>
              <w:t>26</w:t>
            </w:r>
          </w:hyperlink>
        </w:p>
        <w:p>
          <w:pPr>
            <w:pStyle w:val="Contents2"/>
            <w:rPr/>
          </w:pPr>
          <w:r>
            <w:rPr/>
            <w:t>Téma: Internetové organizace</w:t>
            <w:tab/>
          </w:r>
          <w:hyperlink w:anchor="__RefHeading___Toc501164173">
            <w:r>
              <w:rPr>
                <w:rStyle w:val="IndexLink"/>
                <w:lang w:eastAsia="en-US"/>
              </w:rPr>
              <w:t>27</w:t>
            </w:r>
          </w:hyperlink>
        </w:p>
        <w:p>
          <w:pPr>
            <w:pStyle w:val="Contents2"/>
            <w:rPr/>
          </w:pPr>
          <w:r>
            <w:rPr/>
            <w:t>Téma: Standardizační instituce</w:t>
            <w:tab/>
          </w:r>
          <w:hyperlink w:anchor="__RefHeading___Toc501164174">
            <w:r>
              <w:rPr>
                <w:rStyle w:val="IndexLink"/>
                <w:lang w:eastAsia="en-US"/>
              </w:rPr>
              <w:t>28</w:t>
            </w:r>
          </w:hyperlink>
        </w:p>
        <w:p>
          <w:pPr>
            <w:pStyle w:val="Contents2"/>
            <w:rPr/>
          </w:pPr>
          <w:r>
            <w:rPr/>
            <w:t>Téma: Svět ISO/OSI</w:t>
            <w:tab/>
          </w:r>
          <w:hyperlink w:anchor="__RefHeading___Toc501164175">
            <w:r>
              <w:rPr>
                <w:rStyle w:val="IndexLink"/>
                <w:lang w:eastAsia="en-US"/>
              </w:rPr>
              <w:t>29</w:t>
            </w:r>
          </w:hyperlink>
        </w:p>
        <w:p>
          <w:pPr>
            <w:pStyle w:val="Contents2"/>
            <w:rPr/>
          </w:pPr>
          <w:r>
            <w:rPr/>
            <w:t>Téma: Taxonomie počítačových sítí</w:t>
            <w:tab/>
          </w:r>
          <w:hyperlink w:anchor="__RefHeading___Toc501164176">
            <w:r>
              <w:rPr>
                <w:rStyle w:val="IndexLink"/>
                <w:lang w:eastAsia="en-US"/>
              </w:rPr>
              <w:t>31</w:t>
            </w:r>
          </w:hyperlink>
        </w:p>
        <w:p>
          <w:pPr>
            <w:pStyle w:val="Contents2"/>
            <w:rPr/>
          </w:pPr>
          <w:r>
            <w:rPr/>
            <w:t>Téma: Výpočetní modely</w:t>
            <w:tab/>
          </w:r>
          <w:hyperlink w:anchor="__RefHeading___Toc501164177">
            <w:r>
              <w:rPr>
                <w:rStyle w:val="IndexLink"/>
                <w:lang w:eastAsia="en-US"/>
              </w:rPr>
              <w:t>32</w:t>
            </w:r>
          </w:hyperlink>
        </w:p>
        <w:p>
          <w:pPr>
            <w:pStyle w:val="Contents2"/>
            <w:rPr/>
          </w:pPr>
          <w:r>
            <w:rPr/>
            <w:t>Téma: ISDN - II</w:t>
            <w:tab/>
          </w:r>
          <w:hyperlink w:anchor="__RefHeading___Toc501164178">
            <w:r>
              <w:rPr>
                <w:rStyle w:val="IndexLink"/>
                <w:lang w:eastAsia="en-US"/>
              </w:rPr>
              <w:t>35</w:t>
            </w:r>
          </w:hyperlink>
        </w:p>
        <w:p>
          <w:pPr>
            <w:pStyle w:val="Contents2"/>
            <w:rPr/>
          </w:pPr>
          <w:r>
            <w:rPr/>
            <w:t>Téma: Ethernet I</w:t>
            <w:tab/>
          </w:r>
          <w:hyperlink w:anchor="__RefHeading___Toc501164179">
            <w:r>
              <w:rPr>
                <w:rStyle w:val="IndexLink"/>
                <w:lang w:eastAsia="en-US"/>
              </w:rPr>
              <w:t>36</w:t>
            </w:r>
          </w:hyperlink>
        </w:p>
        <w:p>
          <w:pPr>
            <w:pStyle w:val="Contents2"/>
            <w:rPr/>
          </w:pPr>
          <w:r>
            <w:rPr/>
            <w:t>Téma Ethernet II</w:t>
            <w:tab/>
          </w:r>
          <w:hyperlink w:anchor="__RefHeading___Toc501164180">
            <w:r>
              <w:rPr>
                <w:rStyle w:val="IndexLink"/>
                <w:lang w:eastAsia="en-US"/>
              </w:rPr>
              <w:t>37</w:t>
            </w:r>
          </w:hyperlink>
        </w:p>
        <w:p>
          <w:pPr>
            <w:pStyle w:val="Contents2"/>
            <w:rPr/>
          </w:pPr>
          <w:r>
            <w:rPr/>
            <w:t>Téma: Ethernet IV</w:t>
            <w:tab/>
          </w:r>
          <w:hyperlink w:anchor="__RefHeading___Toc501164181">
            <w:r>
              <w:rPr>
                <w:rStyle w:val="IndexLink"/>
                <w:lang w:eastAsia="en-US"/>
              </w:rPr>
              <w:t>38</w:t>
            </w:r>
          </w:hyperlink>
        </w:p>
        <w:p>
          <w:pPr>
            <w:pStyle w:val="Contents2"/>
            <w:rPr/>
          </w:pPr>
          <w:r>
            <w:rPr/>
            <w:t>Téma: Token Ring a spol.</w:t>
            <w:tab/>
          </w:r>
          <w:hyperlink w:anchor="__RefHeading___Toc501164182">
            <w:r>
              <w:rPr>
                <w:rStyle w:val="IndexLink"/>
                <w:lang w:eastAsia="en-US"/>
              </w:rPr>
              <w:t>39</w:t>
            </w:r>
          </w:hyperlink>
        </w:p>
        <w:p>
          <w:pPr>
            <w:pStyle w:val="Contents2"/>
            <w:rPr/>
          </w:pPr>
          <w:r>
            <w:rPr/>
            <w:t>Téma: FDDI</w:t>
            <w:tab/>
          </w:r>
          <w:hyperlink w:anchor="__RefHeading___Toc501164183">
            <w:r>
              <w:rPr>
                <w:rStyle w:val="IndexLink"/>
                <w:lang w:eastAsia="en-US"/>
              </w:rPr>
              <w:t>40</w:t>
            </w:r>
          </w:hyperlink>
        </w:p>
        <w:p>
          <w:pPr>
            <w:pStyle w:val="Contents2"/>
            <w:rPr/>
          </w:pPr>
          <w:r>
            <w:rPr/>
            <w:t>Téma: ATM – Asynchronous Transfer Mode</w:t>
            <w:tab/>
          </w:r>
          <w:hyperlink w:anchor="__RefHeading___Toc501164184">
            <w:r>
              <w:rPr>
                <w:rStyle w:val="IndexLink"/>
                <w:lang w:eastAsia="en-US"/>
              </w:rPr>
              <w:t>41</w:t>
            </w:r>
          </w:hyperlink>
        </w:p>
        <w:p>
          <w:pPr>
            <w:pStyle w:val="Contents2"/>
            <w:rPr/>
          </w:pPr>
          <w:r>
            <w:rPr/>
            <w:t>Téma: Asynchronous Transfer Mode (II)</w:t>
            <w:tab/>
          </w:r>
          <w:hyperlink w:anchor="__RefHeading___Toc501164194">
            <w:r>
              <w:rPr>
                <w:rStyle w:val="IndexLink"/>
                <w:lang w:eastAsia="en-US"/>
              </w:rPr>
              <w:t>43</w:t>
            </w:r>
          </w:hyperlink>
        </w:p>
        <w:p>
          <w:pPr>
            <w:pStyle w:val="Contents2"/>
            <w:rPr/>
          </w:pPr>
          <w:r>
            <w:rPr/>
            <w:t>Téma: X.25</w:t>
            <w:tab/>
          </w:r>
          <w:hyperlink w:anchor="__RefHeading___Toc501164195">
            <w:r>
              <w:rPr>
                <w:rStyle w:val="IndexLink"/>
                <w:lang w:eastAsia="en-US"/>
              </w:rPr>
              <w:t>44</w:t>
            </w:r>
          </w:hyperlink>
        </w:p>
        <w:p>
          <w:pPr>
            <w:pStyle w:val="Contents2"/>
            <w:rPr/>
          </w:pPr>
          <w:r>
            <w:rPr/>
            <w:t>Téma: "Drátová" přenosová média</w:t>
            <w:tab/>
          </w:r>
          <w:hyperlink w:anchor="__RefHeading___Toc501164196">
            <w:r>
              <w:rPr>
                <w:rStyle w:val="IndexLink"/>
                <w:lang w:eastAsia="en-US"/>
              </w:rPr>
              <w:t>45</w:t>
            </w:r>
          </w:hyperlink>
        </w:p>
        <w:p>
          <w:pPr>
            <w:pStyle w:val="Contents2"/>
            <w:rPr/>
          </w:pPr>
          <w:r>
            <w:rPr/>
            <w:t>Téma: "Bezdrátové" přenosové cesty</w:t>
            <w:tab/>
          </w:r>
          <w:hyperlink w:anchor="__RefHeading___Toc501164197">
            <w:r>
              <w:rPr>
                <w:rStyle w:val="IndexLink"/>
                <w:lang w:eastAsia="en-US"/>
              </w:rPr>
              <w:t>46</w:t>
            </w:r>
          </w:hyperlink>
          <w:r>
            <w:rPr>
              <w:rStyle w:val="IndexLink"/>
              <w:lang w:eastAsia="en-US"/>
            </w:rPr>
            <w:fldChar w:fldCharType="end"/>
          </w:r>
        </w:p>
      </w:sdtContent>
    </w:sdt>
    <w:p>
      <w:pPr>
        <w:pStyle w:val="Normal"/>
        <w:tabs>
          <w:tab w:val="clear" w:pos="708"/>
          <w:tab w:val="left" w:pos="7371" w:leader="none"/>
        </w:tabs>
        <w:jc w:val="both"/>
        <w:rPr>
          <w:sz w:val="23"/>
        </w:rPr>
      </w:pPr>
      <w:r>
        <w:rPr>
          <w:sz w:val="23"/>
        </w:rPr>
      </w:r>
    </w:p>
    <w:p>
      <w:pPr>
        <w:pStyle w:val="Heading2"/>
        <w:rPr/>
      </w:pPr>
      <w:bookmarkStart w:id="0" w:name="__RefHeading___Toc501164156"/>
      <w:bookmarkEnd w:id="0"/>
      <w:r>
        <w:rPr/>
        <w:t>Téma: Spamming</w:t>
      </w:r>
    </w:p>
    <w:p>
      <w:pPr>
        <w:pStyle w:val="Normal"/>
        <w:jc w:val="both"/>
        <w:rPr>
          <w:sz w:val="19"/>
        </w:rPr>
      </w:pPr>
      <w:r>
        <w:rPr>
          <w:sz w:val="19"/>
        </w:rPr>
        <w:t>Spamming je novodobý nešvar, který se začíná rozmáhat v on-line komunikacích. Souvisí s ním celá řada nových termínů;</w:t>
      </w:r>
    </w:p>
    <w:p>
      <w:pPr>
        <w:pStyle w:val="Normal"/>
        <w:jc w:val="both"/>
        <w:rPr>
          <w:sz w:val="19"/>
        </w:rPr>
      </w:pPr>
      <w:r>
        <w:rPr>
          <w:sz w:val="19"/>
        </w:rPr>
      </w:r>
    </w:p>
    <w:p>
      <w:pPr>
        <w:pStyle w:val="Normal"/>
        <w:jc w:val="both"/>
        <w:rPr/>
      </w:pPr>
      <w:r>
        <w:rPr>
          <w:b/>
          <w:sz w:val="19"/>
        </w:rPr>
        <w:t xml:space="preserve">SPAM </w:t>
      </w:r>
      <w:r>
        <w:rPr>
          <w:sz w:val="19"/>
        </w:rPr>
        <w:t>- obecné označení pro nevyžádanou zprávu. Charakteristickým znakem bývá hromadný (masový) charakter takovéto zprávy, která je rozesílána na mnoho adres současně (resp. k mnoha příjemcům současně). Konkrétní hranici „masovosti“ však nelze jednoznačně určit, někdo může považovat za spam jakoukoli zprávu, kterou si sám nevyžádal, bez ohledu na to, zda byla zaslána pouze jemu, či také dalším příjemcům. Obvykle se ale jako spam označují takové zprávy, které byly rozeslány hromadným způsobem - tedy na více adres současně, nebo  pomocí distribučních kanálů s hromadným způsobem fungování (prostřednictvím elektronických konferencí, diskusních skupin síťových novin atd.). Dosti subjektivní může být i samotná vyžádanost či nevyžádanost zprávy - to, co rozesilatel považuje za vyžádané, mohou někteří příjemci považovat za nevyžádané.</w:t>
      </w:r>
    </w:p>
    <w:p>
      <w:pPr>
        <w:pStyle w:val="Normal"/>
        <w:jc w:val="both"/>
        <w:rPr>
          <w:sz w:val="19"/>
        </w:rPr>
      </w:pPr>
      <w:r>
        <w:rPr>
          <w:sz w:val="19"/>
        </w:rPr>
      </w:r>
    </w:p>
    <w:p>
      <w:pPr>
        <w:pStyle w:val="Normal"/>
        <w:jc w:val="both"/>
        <w:rPr/>
      </w:pPr>
      <w:r>
        <w:rPr>
          <w:b/>
          <w:sz w:val="19"/>
        </w:rPr>
        <w:t>EMP</w:t>
      </w:r>
      <w:r>
        <w:rPr>
          <w:sz w:val="19"/>
        </w:rPr>
        <w:t xml:space="preserve"> (Excessive Multi-Posting) - historicky nejstarším způsobem rozesílání nevyžádaných zpráv (spammů) je jejich zasílání do diskusních skupin (newsgroups) síťových novin (netnews) v rámci sítě Usenet, dnes již fungující spíše jako služba v rámci Internetu. Jednotlivé nevyžádané zprávy jsou zde zasílány (angl.: posted) do více diskusních skupin současně, a to do každé skupiny v samostatném exempláři (proto multi-posting). Vzhledem k tomu jsou pak také jednotlivé exempláře v jednotlivých diskusních skupinách šířeny samostatně a každý z nich bude spotřebovávat nové a nové zdroje (přenosovou kapacitu, místo na své uložení, výpočetní kapacitu atd.). Zkratka EMP bývá často považována za synonymum spammingu (zejména u uživatelů sítě USENET). Dnes je však spamming chápán obecněji, protože nevyžádané zprávy (nejvíce komerčního charakteru) jsou stále více šířeny běžnou elektronickou poštou, event. prostřednictvím elektronických konferencí.</w:t>
      </w:r>
    </w:p>
    <w:p>
      <w:pPr>
        <w:pStyle w:val="Normal"/>
        <w:jc w:val="both"/>
        <w:rPr>
          <w:b/>
          <w:b/>
          <w:sz w:val="19"/>
        </w:rPr>
      </w:pPr>
      <w:r>
        <w:rPr>
          <w:b/>
          <w:sz w:val="19"/>
        </w:rPr>
      </w:r>
    </w:p>
    <w:p>
      <w:pPr>
        <w:pStyle w:val="Normal"/>
        <w:jc w:val="both"/>
        <w:rPr/>
      </w:pPr>
      <w:r>
        <w:rPr>
          <w:b/>
          <w:sz w:val="19"/>
        </w:rPr>
        <w:t xml:space="preserve">ECP </w:t>
      </w:r>
      <w:r>
        <w:rPr>
          <w:sz w:val="19"/>
        </w:rPr>
        <w:t>(Excessive Cross-Posting) - mechanismus distribuce jednotlivých příspěvků v rámci síťových novin umožňuje stanovit, že určitý konkrétní příspěvek „patří“ do více diskusních skupin současně (protože jeho obsah se týká předmětu diskuse ve všech takovýchto diskusních skupinách). Takovýto příspěvek je pak „fyzicky“ vyslán v jediném exempláři a je také dále šířen jen v jediném exempláři, ale je dostupný čtenářům všech diskusních skupin, do kterých „patří“. Jde o mírnější formu spammingu než v případě „multi-posting“ (techniky EMP).</w:t>
      </w:r>
    </w:p>
    <w:p>
      <w:pPr>
        <w:pStyle w:val="Normal"/>
        <w:jc w:val="both"/>
        <w:rPr>
          <w:sz w:val="19"/>
        </w:rPr>
      </w:pPr>
      <w:r>
        <w:rPr>
          <w:sz w:val="19"/>
        </w:rPr>
      </w:r>
    </w:p>
    <w:p>
      <w:pPr>
        <w:pStyle w:val="Normal"/>
        <w:jc w:val="both"/>
        <w:rPr/>
      </w:pPr>
      <w:r>
        <w:rPr>
          <w:b/>
          <w:sz w:val="19"/>
        </w:rPr>
        <w:t xml:space="preserve">Velveeta </w:t>
      </w:r>
      <w:r>
        <w:rPr>
          <w:sz w:val="19"/>
        </w:rPr>
        <w:t>- jiné označení pro techniku EPC (Excessive Cross-posting).</w:t>
      </w:r>
    </w:p>
    <w:p>
      <w:pPr>
        <w:pStyle w:val="Normal"/>
        <w:jc w:val="both"/>
        <w:rPr>
          <w:sz w:val="19"/>
        </w:rPr>
      </w:pPr>
      <w:r>
        <w:rPr>
          <w:sz w:val="19"/>
        </w:rPr>
      </w:r>
    </w:p>
    <w:p>
      <w:pPr>
        <w:pStyle w:val="Normal"/>
        <w:jc w:val="both"/>
        <w:rPr/>
      </w:pPr>
      <w:r>
        <w:rPr>
          <w:b/>
          <w:sz w:val="19"/>
        </w:rPr>
        <w:t>Jello</w:t>
      </w:r>
      <w:r>
        <w:rPr>
          <w:sz w:val="19"/>
        </w:rPr>
        <w:t xml:space="preserve"> - současná kombinace technik EMP a ECP, považovaná za nejvíce bezohlednou. Nevyžádaná zpráva se zde rozesílá ve více mutacích (verzích, které se od sebe jen málo odlišují), a každá z těchto mutací je současně rozesílána do mnoha diskusních skupin současně.</w:t>
      </w:r>
    </w:p>
    <w:p>
      <w:pPr>
        <w:pStyle w:val="Normal"/>
        <w:jc w:val="both"/>
        <w:rPr>
          <w:sz w:val="19"/>
        </w:rPr>
      </w:pPr>
      <w:r>
        <w:rPr>
          <w:sz w:val="19"/>
        </w:rPr>
      </w:r>
    </w:p>
    <w:p>
      <w:pPr>
        <w:pStyle w:val="Normal"/>
        <w:jc w:val="both"/>
        <w:rPr/>
      </w:pPr>
      <w:r>
        <w:rPr>
          <w:b/>
          <w:sz w:val="19"/>
        </w:rPr>
        <w:t>MMF</w:t>
      </w:r>
      <w:r>
        <w:rPr>
          <w:sz w:val="19"/>
        </w:rPr>
        <w:t xml:space="preserve"> - témata spammů rozesílaných prostřednictvím Usenetu či Internetu jsou opravdu různorodá a představují celou širokou škálu od nekonkrétních výplodů chorobných mozků přes nadávky, urážky, žerty, nabídky pochybných produktů a služeb až třeba po seriózně míněné komerční nabídky. Jedním z nečastějších druhů spammů jsou nabídky na všelijaké metody a postupy, jak rychle zbohatnout - podle jednoho z prvních spammů tohoto druhu, který se zapsal do historie spammingu, se označují zkratkou MMF (zmíněný spam byl totiž nadepsán výstižným: „Make Money Fast“, doslova: rychle vydělejte peníze).</w:t>
      </w:r>
    </w:p>
    <w:p>
      <w:pPr>
        <w:pStyle w:val="Normal"/>
        <w:jc w:val="both"/>
        <w:rPr>
          <w:sz w:val="19"/>
        </w:rPr>
      </w:pPr>
      <w:r>
        <w:rPr>
          <w:sz w:val="19"/>
        </w:rPr>
      </w:r>
    </w:p>
    <w:p>
      <w:pPr>
        <w:pStyle w:val="Normal"/>
        <w:jc w:val="both"/>
        <w:rPr/>
      </w:pPr>
      <w:r>
        <w:rPr>
          <w:b/>
          <w:sz w:val="19"/>
        </w:rPr>
        <w:t>MLM</w:t>
      </w:r>
      <w:r>
        <w:rPr>
          <w:sz w:val="19"/>
        </w:rPr>
        <w:t xml:space="preserve"> - dalším typickým příkladem spammů jsou takové, které vycházejí z principu pyramidových her či tzv. řetězových dopisů (požadují zaslat určitý obnos jisté skupině lidí se slibem, že mnohem více dalších účastníků hry, resp. řetězu zašle zpět výrazně větší částku). Spammy tohoto typu se obvykle označují zkratkou MLM (od: Multi-Level Marketing, doslova: víceúrovňový marketing).</w:t>
      </w:r>
    </w:p>
    <w:p>
      <w:pPr>
        <w:pStyle w:val="Normal"/>
        <w:jc w:val="both"/>
        <w:rPr>
          <w:b/>
          <w:b/>
          <w:sz w:val="19"/>
        </w:rPr>
      </w:pPr>
      <w:r>
        <w:rPr>
          <w:b/>
          <w:sz w:val="19"/>
        </w:rPr>
      </w:r>
    </w:p>
    <w:p>
      <w:pPr>
        <w:pStyle w:val="Normal"/>
        <w:jc w:val="both"/>
        <w:rPr/>
      </w:pPr>
      <w:r>
        <w:rPr>
          <w:b/>
          <w:sz w:val="19"/>
        </w:rPr>
        <w:t xml:space="preserve">UCE </w:t>
      </w:r>
      <w:r>
        <w:rPr>
          <w:sz w:val="19"/>
        </w:rPr>
        <w:t>(Unsolicited Commercial Email, doslova: nevyžádaná komerční zpráva) - jiné označení pro spam, reflektující skutečnost, že v dnešní době jsou největším problémem spammingu nevyžádané nabídky komerčního charakteru zasílané prostřednictvím běžné elektronické pošty.</w:t>
      </w:r>
    </w:p>
    <w:p>
      <w:pPr>
        <w:pStyle w:val="Normal"/>
        <w:jc w:val="both"/>
        <w:rPr>
          <w:sz w:val="19"/>
        </w:rPr>
      </w:pPr>
      <w:r>
        <w:rPr>
          <w:sz w:val="19"/>
        </w:rPr>
      </w:r>
    </w:p>
    <w:p>
      <w:pPr>
        <w:pStyle w:val="Normal"/>
        <w:jc w:val="both"/>
        <w:rPr/>
      </w:pPr>
      <w:r>
        <w:rPr>
          <w:b/>
          <w:sz w:val="19"/>
        </w:rPr>
        <w:t>Spamming</w:t>
      </w:r>
      <w:r>
        <w:rPr>
          <w:sz w:val="19"/>
        </w:rPr>
        <w:t xml:space="preserve"> - obecně označení pro aktivity spočívají v rozesílání nevyžádaných zpráv (spammů). Spamming není vázán jen na elektronickou poštu s jejími elektronickými konferencemi a na síť Usenet s jejími diskusními skupinami, ale může být prováděn mnoha dalšími způsoby - například prostřednictvím internetové služby IRC či prostřednictvím mobilních telefonů a jejich služby SMS. Lze jej provádět i prostřednictvím faxů či běžných telefonátů (i když zde se samotný termín „spamming“ příliš nepoužívá). Názory na vhodnost, resp. přípustnost spammingu se velmi různí - nejsilnější argumenty proti komerčně orientovanému spammingu jej kritizují za to, že přenáší náklady reklamních kampaní na jejich adresáty (či spíše oběti) a nutí je k určitým aktivitám (např. ke třídění spammů, mazání, blokování spammů atd.), které by tito uživatelé jinak vůbec nedělali. Dalším argumentem proti je fakt, že spamming své oběti otravuje, zdržuje je od věcí skutečně užitečných, a může jim dokonce znemožnit skutečně důležité aktivity (například kvůli přeplnění poštovní schránky zbytečnými spammy nebude přijata opravdu důležitá zpráva). Zastánci spammingu naopak argumentují tím, že jde o efektivní způsob informování širší veřejnosti a že jakékoli snahy o jeho úplnou eliminaci či alespoň regulaci budou neúčinné (a z toho odvozují, že je vhodnější dokonce navrhnout konkrétní formy „ přípustného spammingu“). Nejotrlejší zastánci spammingu pak argumentují tím, že jejich aktivity nejsou (dosud) zákonem zakázány, a tudíž považují spamming za plně legitimní v jakékoli podobě a míře.</w:t>
      </w:r>
    </w:p>
    <w:p>
      <w:pPr>
        <w:pStyle w:val="Normal"/>
        <w:jc w:val="both"/>
        <w:rPr>
          <w:sz w:val="19"/>
        </w:rPr>
      </w:pPr>
      <w:r>
        <w:rPr>
          <w:sz w:val="19"/>
        </w:rPr>
      </w:r>
    </w:p>
    <w:p>
      <w:pPr>
        <w:pStyle w:val="Normal"/>
        <w:jc w:val="both"/>
        <w:rPr/>
      </w:pPr>
      <w:r>
        <w:rPr>
          <w:b/>
          <w:sz w:val="19"/>
        </w:rPr>
        <w:t>Junk mail</w:t>
      </w:r>
      <w:r>
        <w:rPr>
          <w:sz w:val="19"/>
        </w:rPr>
        <w:t xml:space="preserve"> - označení pro nevyžádané zprávy, používané zejména u běžné listovní pošty. Zkráceně také pouze „junk“ (doslova: harampádí, veteš, odpadky, smetí atd.). Používá se i ve spojitosti s faxy jako „junk faxes“.</w:t>
      </w:r>
    </w:p>
    <w:p>
      <w:pPr>
        <w:pStyle w:val="Normal"/>
        <w:jc w:val="both"/>
        <w:rPr>
          <w:sz w:val="19"/>
        </w:rPr>
      </w:pPr>
      <w:r>
        <w:rPr>
          <w:sz w:val="19"/>
        </w:rPr>
      </w:r>
    </w:p>
    <w:p>
      <w:pPr>
        <w:pStyle w:val="Normal"/>
        <w:jc w:val="both"/>
        <w:rPr/>
      </w:pPr>
      <w:r>
        <w:rPr>
          <w:b/>
          <w:sz w:val="19"/>
        </w:rPr>
        <w:t>Mail filtering</w:t>
      </w:r>
      <w:r>
        <w:rPr>
          <w:sz w:val="19"/>
        </w:rPr>
        <w:t xml:space="preserve"> - jedna z technik obrany proti spammingu. Spočívá v tom, že na cestě přenosu nevyžádané zprávy je aplikován filtr, který vyžaduje zprávy přicházející z určitých konkrétních adres, konkrétních domén, zprávy obsahující určitá klíčová slova atd. (dle konkrétního nastavení filtru). Vstupními údaji pro nastavení takovýchto filtrů jsou údaje o předchozích výskytech spammingu a útocích spammerů. Vlastní filtraci může pro své zákazníky zajišťovat poskytovatel připojení (Internet provider), nebo si ji zákazník může zajišťovat sám. V obou případech je tento způsob obrany snadno zranitelný, protože provozovatelé spammingu mohou snadno měnit adresy, ze kterých své spammy posílají. Stejně tak existuje nebezpečí, že filtr vyřadí takovou zprávu, která není spammem.</w:t>
      </w:r>
    </w:p>
    <w:p>
      <w:pPr>
        <w:pStyle w:val="Normal"/>
        <w:jc w:val="both"/>
        <w:rPr>
          <w:sz w:val="19"/>
        </w:rPr>
      </w:pPr>
      <w:r>
        <w:rPr>
          <w:sz w:val="19"/>
        </w:rPr>
      </w:r>
    </w:p>
    <w:p>
      <w:pPr>
        <w:pStyle w:val="Normal"/>
        <w:jc w:val="both"/>
        <w:rPr/>
      </w:pPr>
      <w:r>
        <w:rPr>
          <w:b/>
          <w:sz w:val="19"/>
        </w:rPr>
        <w:t>Mail bombing</w:t>
      </w:r>
      <w:r>
        <w:rPr>
          <w:sz w:val="19"/>
        </w:rPr>
        <w:t xml:space="preserve"> - reakce člověka postiženého spammingem, který odešle na adresu spammera jednu nebo mnoho velkých zpráv s cílem vrátit mu jeho útok, či dokonce zahltit jeho poštovní systémy. Všeobecně je tato technika považována za nevhodnou a nekorektní. Je nebezpečná i proto, že skutečný odesilatel spammu mohl zfalšovat údaje o odesilateli, a „poštovní bombardování“ se snese na hlavu někoho nevinného.</w:t>
      </w:r>
    </w:p>
    <w:p>
      <w:pPr>
        <w:pStyle w:val="Normal"/>
        <w:jc w:val="both"/>
        <w:rPr>
          <w:sz w:val="19"/>
        </w:rPr>
      </w:pPr>
      <w:r>
        <w:rPr>
          <w:sz w:val="19"/>
        </w:rPr>
      </w:r>
    </w:p>
    <w:p>
      <w:pPr>
        <w:pStyle w:val="Normal"/>
        <w:jc w:val="both"/>
        <w:rPr/>
      </w:pPr>
      <w:r>
        <w:rPr>
          <w:b/>
          <w:sz w:val="19"/>
        </w:rPr>
        <w:t xml:space="preserve">Spamdexing </w:t>
      </w:r>
      <w:r>
        <w:rPr>
          <w:sz w:val="19"/>
        </w:rPr>
        <w:t>- termín vzniklý spojením slov „spamming“ a “indexing“. Představuje nekorektní způsob zvyšování preference WWW-stránek u vyhledávacích služeb databázového (plnotextového) typu a spočívá v úmyslném a umělém nahromadění klíčových slov na WWW-stránkách, které následně ovlivní způsob, jakým vyhledávací služby hodnotí obsah těchto stránek (tzv. je indexují). Vyhledávací služby hodnotí obsah těchto stránek (tzv. je indexují). Vyhledávací služby databázového (plnotextového typu totiž zobrazují svým uživatelům nalezené stránky uspořádané podle toho, kolikrát se hledaná klíčová slova na stránkách vyskytují - to lze zvýšit např. tak, že se určitá klíčová slova zopakují na stránce tak, aby pro uživatele nebyla viditelná (například bílým písmem na bílém pozadí).</w:t>
      </w:r>
    </w:p>
    <w:p>
      <w:pPr>
        <w:pStyle w:val="Normal"/>
        <w:jc w:val="both"/>
        <w:rPr>
          <w:b/>
          <w:b/>
          <w:sz w:val="19"/>
        </w:rPr>
      </w:pPr>
      <w:r>
        <w:rPr>
          <w:b/>
          <w:sz w:val="19"/>
        </w:rPr>
      </w:r>
    </w:p>
    <w:p>
      <w:pPr>
        <w:pStyle w:val="Heading2"/>
        <w:rPr/>
      </w:pPr>
      <w:bookmarkStart w:id="1" w:name="__RefHeading___Toc501164157"/>
      <w:bookmarkEnd w:id="1"/>
      <w:r>
        <w:rPr/>
        <w:t>Téma: World Wide Web</w:t>
      </w:r>
    </w:p>
    <w:p>
      <w:pPr>
        <w:pStyle w:val="Normal"/>
        <w:jc w:val="both"/>
        <w:rPr/>
      </w:pPr>
      <w:r>
        <w:rPr>
          <w:sz w:val="19"/>
        </w:rPr>
        <w:t>WWW: World Wide Web, jméno dnes nejpopulárnější služby Internetu, určené pro zpřístupnění informací. Původně byla vyvinuta pro potřeby sdílení textových informací, později byla obohacena o možnost práce s grafikou a o další uživatelsky atraktivní prvky (animace, zvuky atd.). Služba World Wide Web má architekturu klient/server, což znamená, že pro její fungování jsou zapotřebí WWW-servery a dále klientské programy (prohlížeče, browsery), prostřednictvím kterých uživatelé s touto službou pracují.</w:t>
      </w:r>
    </w:p>
    <w:p>
      <w:pPr>
        <w:pStyle w:val="Normal"/>
        <w:jc w:val="both"/>
        <w:rPr/>
      </w:pPr>
      <w:r>
        <w:rPr>
          <w:b/>
          <w:sz w:val="19"/>
        </w:rPr>
        <w:t>Hypertext:</w:t>
      </w:r>
      <w:r>
        <w:rPr>
          <w:sz w:val="19"/>
        </w:rPr>
        <w:t xml:space="preserve"> text členěný na relativně menší celky (označované jako stránky), které jsou mezi sebou provázány prostřednictvím tzv. odkazů (links). Smyslem je umožnit čtenáři přijímat informace po menších a snáze srozumitelných a přehledných částech (jednotlivých stránkách) a podle vlastní potřeby si zvolit postup přijímání informací - uživatel má možnost přecházet podle vlastního uvážení z jedné stránky na druhou prostřednictvím příslušných odkazů a tím si volit vlastní sekvenci stránek, které mu budou zobrazovány.</w:t>
      </w:r>
    </w:p>
    <w:p>
      <w:pPr>
        <w:pStyle w:val="Normal"/>
        <w:jc w:val="both"/>
        <w:rPr/>
      </w:pPr>
      <w:r>
        <w:rPr>
          <w:b/>
          <w:sz w:val="19"/>
        </w:rPr>
        <w:t>Page, stránka:</w:t>
      </w:r>
      <w:r>
        <w:rPr>
          <w:sz w:val="19"/>
        </w:rPr>
        <w:t xml:space="preserve"> základní jednotka informací předkládaná uživateli v rámci služby WWW. Kromě textu mohou být součástí takovéto stránky i obrázky a další vizuální prvky (animace apod.), a dokonce i výkonné prvky (programy, např. applety jazyka Java). odkazy na jiné stránky (tzv. hypertextové odkazy) mohou být reprezentovány jak libovolně velkými částmi textu (jednotlivými znaky, celými slovy apod.), tak i celými obrázky (např. ikonami), ale také jednotlivými částmi obrázků (v případě tzv. citlivých map). Tyto odkazy přitom nemusí vést na jiné stránky, ale také na jiná místa téže stránky.</w:t>
      </w:r>
    </w:p>
    <w:p>
      <w:pPr>
        <w:pStyle w:val="Normal"/>
        <w:jc w:val="both"/>
        <w:rPr/>
      </w:pPr>
      <w:r>
        <w:rPr>
          <w:b/>
          <w:sz w:val="19"/>
        </w:rPr>
        <w:t>Browsing, brouzdání:</w:t>
      </w:r>
      <w:r>
        <w:rPr>
          <w:sz w:val="19"/>
        </w:rPr>
        <w:t xml:space="preserve"> způsob práce s informacemi uspořádanými na principu hypertextu - uživatel prochází mezi jednotlivými částmi textu (stránkami) prostřednictvím odkazů, které si volí sám. Nemá tedy předem pevně předepsanou trajektorii (dráhu) průchodu jednotlivými stránkami, ale tuto trajektorii si určuje sám, podle vlastního uvážení a momentálních potřeb.</w:t>
      </w:r>
    </w:p>
    <w:p>
      <w:pPr>
        <w:pStyle w:val="Normal"/>
        <w:jc w:val="both"/>
        <w:rPr/>
      </w:pPr>
      <w:r>
        <w:rPr>
          <w:b/>
          <w:sz w:val="19"/>
        </w:rPr>
        <w:t xml:space="preserve">Browser, prohlížeč: </w:t>
      </w:r>
      <w:r>
        <w:rPr>
          <w:sz w:val="19"/>
        </w:rPr>
        <w:t>klientský program služby WWW, pomocí kterého uživatel pracuje s touto službou. Browser zobrazuje uživateli jednotlivé stránky a dává mu možnost přecházet mezi stránkami prostřednictvím odkazů, vedoucích mezi nimi. Uživatel vyvolá tento přechod aktivováním příslušného odkazu, zpravidla poklepáním myší na to, co odkaz reprezentuje (což může být část textu, celý obrázek nebo jen konkrétní část obrázku).</w:t>
      </w:r>
    </w:p>
    <w:p>
      <w:pPr>
        <w:pStyle w:val="Normal"/>
        <w:jc w:val="both"/>
        <w:rPr/>
      </w:pPr>
      <w:r>
        <w:rPr>
          <w:b/>
          <w:sz w:val="19"/>
        </w:rPr>
        <w:t>HTML, Hypertext Markup Language:</w:t>
      </w:r>
      <w:r>
        <w:rPr>
          <w:sz w:val="19"/>
        </w:rPr>
        <w:t xml:space="preserve"> jazyk, ve kterém je zapisován obsah jednotlivých WWW-stránek. Je založen na principu označování částí textu pomocí značek (anglicky: mark-up), které specifikují význam textu - například to, že určitá část textu představuje nadpis, že má být zobrazena tučně apod. Jiné značky zase specifikují, že na určité místo má být vložen obrázek, že určitá část textu představuje hypertextový odkaz apod. Podle těchto značek se pak při zobrazování stránek v prohlížeči (browseru) určuje jejich grafická reprezentace.</w:t>
      </w:r>
    </w:p>
    <w:p>
      <w:pPr>
        <w:pStyle w:val="Normal"/>
        <w:jc w:val="both"/>
        <w:rPr/>
      </w:pPr>
      <w:r>
        <w:rPr>
          <w:b/>
          <w:sz w:val="19"/>
        </w:rPr>
        <w:t>WWW- server</w:t>
      </w:r>
      <w:r>
        <w:rPr>
          <w:sz w:val="19"/>
        </w:rPr>
        <w:t>: server, který uchovává jednotlivé WWW-stránky jako textové soubory, napsané v jazyku HTML. Na explicitní žádost zasílá jednotlivé WWW-stránky WWW-klientům (browserům, prohlížečům), které podle HTML-kódu vytvoří grafickou reprezentaci stánky (vytvoří její grafickou podobu) a tu zobrazí uživateli. Kromě samotného uchovávání WWW-stránek a jejich poskytování může například zajišťovat překódování obsahu stránek z jednoho kódování češtiny do jiného (podle konkrétních požadavků klienta) nebo může zajišťovat dynamické generování WWW-stránek, které nejsou připraveny dopředu (tj. nejsou statické), ale vznikají dynamicky až v okamžiku, kdy o ně klient požádá. Například je-li o dotaz do data-</w:t>
      </w:r>
    </w:p>
    <w:p>
      <w:pPr>
        <w:pStyle w:val="Normal"/>
        <w:jc w:val="both"/>
        <w:rPr>
          <w:sz w:val="19"/>
        </w:rPr>
      </w:pPr>
      <w:r>
        <w:rPr>
          <w:sz w:val="19"/>
        </w:rPr>
        <w:t>báze, server nejprve zprostředkuje položení dotazu databázi a následně zajistí dynamické vygenerování stránky obsahující výsledky dotazu.</w:t>
      </w:r>
    </w:p>
    <w:p>
      <w:pPr>
        <w:pStyle w:val="Normal"/>
        <w:jc w:val="both"/>
        <w:rPr>
          <w:sz w:val="19"/>
        </w:rPr>
      </w:pPr>
      <w:r>
        <w:rPr>
          <w:sz w:val="19"/>
        </w:rPr>
      </w:r>
    </w:p>
    <w:p>
      <w:pPr>
        <w:pStyle w:val="Normal"/>
        <w:jc w:val="both"/>
        <w:rPr/>
      </w:pPr>
      <w:r>
        <w:rPr>
          <w:b/>
          <w:sz w:val="19"/>
        </w:rPr>
        <w:t>HTTP, Hypertext Transfer Protocol</w:t>
      </w:r>
      <w:r>
        <w:rPr>
          <w:sz w:val="19"/>
        </w:rPr>
        <w:t xml:space="preserve"> - přenosový protokol, pomocí kterého komunikují servery a klientské programy (browsery) v rámci služby WWW. Podle pravidel jazyka HTTP tedy klient formuluje svůj požadavek na novou WWW-stránku, kterou mu má server zaslat, a opět podle jazyka HTTP pak server formuluje svou odpověď. Klientský program (browser) přitom generuje jednotlivé požadavky na popud uživatele (v důsledku toho, že uživatel klikne na určitý odkaz a tím vyjádří přání jej aktivovat, klient si od serveru vyžádá WWW-stránku, na kterou tento odkaz směřuje).</w:t>
      </w:r>
    </w:p>
    <w:p>
      <w:pPr>
        <w:pStyle w:val="Normal"/>
        <w:jc w:val="both"/>
        <w:rPr>
          <w:sz w:val="19"/>
        </w:rPr>
      </w:pPr>
      <w:r>
        <w:rPr>
          <w:sz w:val="19"/>
        </w:rPr>
      </w:r>
    </w:p>
    <w:p>
      <w:pPr>
        <w:pStyle w:val="Normal"/>
        <w:jc w:val="both"/>
        <w:rPr/>
      </w:pPr>
      <w:r>
        <w:rPr>
          <w:b/>
          <w:sz w:val="19"/>
        </w:rPr>
        <w:t>URL, Uniform Resource Locator</w:t>
      </w:r>
      <w:r>
        <w:rPr>
          <w:sz w:val="19"/>
        </w:rPr>
        <w:t xml:space="preserve"> - jednotný způsob označování objektů v Internetu (tj. jednotný způsob označování WWW-stránek na WWW-serverech, souborů v FTP-archivech, uživatelských poštovních adres atd.). V rámci služby WWW-stránky (jako tzv. URL-odkazy). V URL-odkazu na WWW-stránku je obsažena jak informace o konkrétním WWW-serveru, na kterém se stránka nachází, tak i informace o souboru, ve kterém je obsažena (o jeho jménu a příponě), a stejně tak i informace o adresáři, resp. o přístupové cestě k tomuto souboru. Příklad URL-odkazu na WWW-stránku: http://archiv. czech.net/index.htm.</w:t>
      </w:r>
    </w:p>
    <w:p>
      <w:pPr>
        <w:pStyle w:val="Normal"/>
        <w:jc w:val="both"/>
        <w:rPr>
          <w:sz w:val="19"/>
        </w:rPr>
      </w:pPr>
      <w:r>
        <w:rPr>
          <w:sz w:val="19"/>
        </w:rPr>
      </w:r>
    </w:p>
    <w:p>
      <w:pPr>
        <w:pStyle w:val="Normal"/>
        <w:jc w:val="both"/>
        <w:rPr/>
      </w:pPr>
      <w:r>
        <w:rPr>
          <w:b/>
          <w:sz w:val="19"/>
        </w:rPr>
        <w:t>WWW-site - WWW-stránky</w:t>
      </w:r>
      <w:r>
        <w:rPr>
          <w:sz w:val="19"/>
        </w:rPr>
        <w:t xml:space="preserve"> tvoří celky odpovídající logicky uceleným expozicím. Příkladem takovýchto „expozic“ mohou být WWW-stránky konkrétní instituce či firmy (prezentující její profil, obchodní nabídku, reference atd.), WWW-stránky věnované konkrétnímu produktu, městu, kulturní památce, problematice (např. spammingu) apod. Každá takováto „expozice“ (site) je vždy umístěna na nějakém konkrétním WWW-serveru, ale na jednom serveru může být takovýchto „expozic“ více. WWW-server je tedy fyzickým celkem a WWW-site („expozice“) celkem logickým. </w:t>
      </w:r>
    </w:p>
    <w:p>
      <w:pPr>
        <w:pStyle w:val="Normal"/>
        <w:jc w:val="both"/>
        <w:rPr/>
      </w:pPr>
      <w:r>
        <w:rPr>
          <w:b/>
          <w:sz w:val="19"/>
        </w:rPr>
        <w:t>Home page, domovská stránka</w:t>
      </w:r>
      <w:r>
        <w:rPr>
          <w:sz w:val="19"/>
        </w:rPr>
        <w:t xml:space="preserve"> - V užším slova smyslu jde o jednu konkrétní stránku v rámci celé „expozice“  (WWW-site), která je zamýšlena jako vstupní, a na níž jsou tudíž umístěny základní orientační prvky. Také konkrétní způsob provázání stránek pomocí hypertextových odkazů je uzpůsoben předpokladu, že uživatel poprvé vstoupí do příslušné expozice skrz tuto zamýšlenou vstupní (domovskou) stránku. V širším slova smyslu se jako „domovské stránky“ označují celé skupiny WWW-stránek, které prezentují určitý subjekt a obsahují základní informace o něm (např. domovské stránky firmy, domovské stránky určité fyzické osoby apod.)</w:t>
      </w:r>
    </w:p>
    <w:p>
      <w:pPr>
        <w:pStyle w:val="Normal"/>
        <w:jc w:val="both"/>
        <w:rPr>
          <w:sz w:val="19"/>
        </w:rPr>
      </w:pPr>
      <w:r>
        <w:rPr>
          <w:sz w:val="19"/>
        </w:rPr>
      </w:r>
    </w:p>
    <w:p>
      <w:pPr>
        <w:pStyle w:val="Normal"/>
        <w:jc w:val="both"/>
        <w:rPr/>
      </w:pPr>
      <w:r>
        <w:rPr>
          <w:b/>
          <w:sz w:val="19"/>
        </w:rPr>
        <w:t>Cookie</w:t>
      </w:r>
      <w:r>
        <w:rPr>
          <w:sz w:val="19"/>
        </w:rPr>
        <w:t xml:space="preserve"> - charakteristickým rysem komunikace mezi WWW-serverem a jeho klientem (daným protokolem HTTP) je jejich bezestavový charakter: každý jednotlivý požadavek klienta je posuzován samostatně a nezávisle na případných jiných požadavcích od téhož klienta či jiných klientů. To ale komplikuje fungování některých mechanismů - z pohledu klienta je totiž někdy nutné, aby nový požadavek  logicky navazoval na jeden či několik předchozích požadavků a aby určitá (stavová) informace z předchozích požadavků byla zachována i pro požadavky nové. Příkladem může být volba kódování češtiny, kdy si uživatel jednou vybere požadované kódování: jeho volba by měla být automaticky respektována i při dalších požadavcích. Jedním z možných řešení je použití tzv. „cookies“ (doslova: koláčky): jde o malé kusy textu, které generuje WWW-server na základě jednoho požadavku klienta a které zasílá klientovi v rámci odpovědi na jeho požadavek (tj. spolu s obsahem stránky, kterou si klient vyžádal). Obsahem takovéhoto „cookie“ pak jsou právě ty informace, které je třeba uchovat pro další návazné požadavky, ale které si server není schopen pamatovat. Místo toho si obsah „cookie“ pamatuje klient ve své paměti (na svém disku) a při dalším požadavku na tentýž server mu obsah „cookie“ zase vrátí (čímž mu připomene předchozí požadavek a umožní mu na něj navázat). Celý mechanismus práce s „cookies“ je pro uživatele neviditelný a o příjem a zpětné zasílání se plně stará WWW-browser.</w:t>
      </w:r>
    </w:p>
    <w:p>
      <w:pPr>
        <w:pStyle w:val="Heading2"/>
        <w:rPr/>
      </w:pPr>
      <w:bookmarkStart w:id="2" w:name="__RefHeading___Toc501164158"/>
      <w:bookmarkEnd w:id="2"/>
      <w:r>
        <w:rPr/>
        <w:t>Téma: On-line brouzdání</w:t>
      </w:r>
    </w:p>
    <w:p>
      <w:pPr>
        <w:pStyle w:val="Normal"/>
        <w:jc w:val="both"/>
        <w:rPr/>
      </w:pPr>
      <w:r>
        <w:rPr>
          <w:b/>
          <w:sz w:val="19"/>
        </w:rPr>
        <w:t>On-line browsing.</w:t>
      </w:r>
      <w:r>
        <w:rPr>
          <w:sz w:val="19"/>
        </w:rPr>
        <w:t xml:space="preserve"> Browsing alias „brouzdání“ označuje postupné procházení uživatele jednotlivými WWW-stránkami prostřednictvím předem připravených odkazů, kterými jsou jednotlivé stránky vzájemně provázány. Důležitým předpokladem je zde existence WWW-serveru, který požadované stránky poskytuje, resp. serverů, protože uživatel při svém brouzdání může požadovat  WWW-stránky umístěné na různých  WWW-serverech. Přívlastek „on-line“ se používá (v souvislosti s brouzdáním) v případě, že uživatel má během svého brouzdání možnost přístupu k celému Internetu, a může tedy požadovat WWW-stránky na kterémkoli WWW-serveru, který je v Internetu dostupný. V případě uživatelů, kteří se připojují k Internetu komutovaně, tj. prostřednictvím modemu a veřejné telefonní sítě, je takovéto „on-line brouzdání“ možné pouze v době, kdy jsou skutečně připojeni (a kdy tudíž platí SPT Telecomu za telefonní hovor a současně i svému poskytovateli připojení za poskytnutý přístup, není-li přístup hrazen paušálním poplatkem).</w:t>
      </w:r>
    </w:p>
    <w:p>
      <w:pPr>
        <w:pStyle w:val="Normal"/>
        <w:jc w:val="both"/>
        <w:rPr>
          <w:sz w:val="19"/>
        </w:rPr>
      </w:pPr>
      <w:r>
        <w:rPr>
          <w:sz w:val="19"/>
        </w:rPr>
      </w:r>
    </w:p>
    <w:p>
      <w:pPr>
        <w:pStyle w:val="Normal"/>
        <w:jc w:val="both"/>
        <w:rPr/>
      </w:pPr>
      <w:r>
        <w:rPr>
          <w:b/>
          <w:sz w:val="19"/>
        </w:rPr>
        <w:t>Cache</w:t>
      </w:r>
      <w:r>
        <w:rPr>
          <w:sz w:val="19"/>
        </w:rPr>
        <w:t xml:space="preserve"> (vyrovnávací paměť). Při brouzdání WWW-stránkami je poměrně časté, že se uživatelé znovu vrací k již jednou navštíveným stránkám. Stejně tak je častá i situace, kdy se některé prvky stránek (například obrázky, loga, ikony apod.) opakují na více stránkách a bylo by  neefektivní načítat je pokaždé znovu. Pro zamezení opakovaného načítání i pro celkové zefektivnění práce uživatele v rámci služby WWW se proto zavádí celý systém vyrovnávacích pamětí (pamětí cache, zkráceně jen cache), ve kterých jsou dočasně uchovány jak celé stránky, tak i jejich jednotlivé součásti typu obrázků, ikon, appletů apod. Když pak klientský program (browser) na popud svého uživatele vznese nějaký konkrétní požadavek, je příslušný objekt hledán nejprve v dostupné paměti cache, a teprve když se zde nenachází, je požadován od příslušného WWW-serveru. Vyrovnávací paměti mohou tvořit složitou soustavu s hierarchickým uspořádáním a hierarchickým  způsobem fungování - nenajde-li se požadovaný objekt (stránka, obrázek apod.) v paměti cache na nižší úrovni, resp. blíže k uživatelskému browseru, je postupně hledán v pamětech cache vyšší úrovně.</w:t>
      </w:r>
    </w:p>
    <w:p>
      <w:pPr>
        <w:pStyle w:val="Normal"/>
        <w:jc w:val="both"/>
        <w:rPr>
          <w:sz w:val="19"/>
        </w:rPr>
      </w:pPr>
      <w:r>
        <w:rPr>
          <w:sz w:val="19"/>
        </w:rPr>
      </w:r>
    </w:p>
    <w:p>
      <w:pPr>
        <w:pStyle w:val="Normal"/>
        <w:jc w:val="both"/>
        <w:rPr/>
      </w:pPr>
      <w:r>
        <w:rPr>
          <w:b/>
          <w:sz w:val="19"/>
        </w:rPr>
        <w:t>Browser cache</w:t>
      </w:r>
      <w:r>
        <w:rPr>
          <w:sz w:val="19"/>
        </w:rPr>
        <w:t xml:space="preserve"> (vyrovnávací paměť udržovaná browserem). Na nejnižší úrovni hierarchického systému cache bývá taková vyrovnávací paměť, kterou si udržuje sám WWW-browser, a to přímo na uživatelově počítači. Je obvykle rozdělena na dvě části, resp. na dva stupně: na paměť cache udržovanou v operační paměti a na paměť cache udržovanou na místním pevném disku. Obsah první paměti cache se při vypnutí počítače či při ukončení práce s browserem ztrácí, obsah druhé naopak přetrvává. Uživatel většinou má možnost nastavit, kolik místa se má pro oba druhy paměti cache použít (vyhradit).</w:t>
      </w:r>
    </w:p>
    <w:p>
      <w:pPr>
        <w:pStyle w:val="Normal"/>
        <w:jc w:val="both"/>
        <w:rPr>
          <w:sz w:val="19"/>
        </w:rPr>
      </w:pPr>
      <w:r>
        <w:rPr>
          <w:sz w:val="19"/>
        </w:rPr>
      </w:r>
    </w:p>
    <w:p>
      <w:pPr>
        <w:pStyle w:val="Normal"/>
        <w:jc w:val="both"/>
        <w:rPr/>
      </w:pPr>
      <w:r>
        <w:rPr>
          <w:b/>
          <w:sz w:val="19"/>
        </w:rPr>
        <w:t>Reload, Refresh</w:t>
      </w:r>
      <w:r>
        <w:rPr>
          <w:sz w:val="19"/>
        </w:rPr>
        <w:t>. Na vyrovnávacích (cache) pamětech je velmi podstatný i konkrétní režim jejich fungování, zejména pak způsob, jakým kontrolují, zda od nějaké konkrétní stránky (obrázku apod.) neexistuje na příslušném WWW-serveru novější (aktuálnější) verze. Pokud by totiž existovala, ale uživatelův browser by z paměti cache získal ještě starší verzi, uživateli by se zobrazovalo něco, co již není platné a aktuální. V případě pamětí cache udržovaných přímo browserem si uživatel většinou může sám  nastavit příslušný režim: zda se má existence  novější verze testovat při každém požadavku na příslušnou stránku, nebo jen při prvním požadavku v rámci jedné relace (jednoho „běhu“ browseru), anebo nikdy. Kromě toho má uživatel vždy možnost potlačit celý systém paměti cache a vyvolat nucené načtení přímo z příslušného zdrojového WWW-serveru - prostřednictvím příkazu Reload (někdy: Refresh, u lokalizovaných browserů: Obnovit).</w:t>
      </w:r>
    </w:p>
    <w:p>
      <w:pPr>
        <w:pStyle w:val="Normal"/>
        <w:jc w:val="both"/>
        <w:rPr>
          <w:sz w:val="19"/>
        </w:rPr>
      </w:pPr>
      <w:r>
        <w:rPr>
          <w:sz w:val="19"/>
        </w:rPr>
      </w:r>
    </w:p>
    <w:p>
      <w:pPr>
        <w:pStyle w:val="Normal"/>
        <w:jc w:val="both"/>
        <w:rPr/>
      </w:pPr>
      <w:r>
        <w:rPr>
          <w:b/>
          <w:sz w:val="19"/>
        </w:rPr>
        <w:t>Dynamic WWW pages</w:t>
      </w:r>
      <w:r>
        <w:rPr>
          <w:sz w:val="19"/>
        </w:rPr>
        <w:t xml:space="preserve"> (dynamické WWW-stránky). Nepříjemným problémem pro celý mechanismus pamětí cache a pro samu myšlenku zefektivnit fungování služby WWW udržováním dočasných kopií v pamětech cache je existence dynamicky generovaných WWW-stránek - tedy takových stránek, které neexistují „dopředu“ (staticky), ale jsou generovány dynamicky až na základě momentální potřeby, resp. okamžitého požadavku. Jsou to například odpovědi na nejrůznější dotazy, odpovědi, které skutečně nemá smysl používat opakovaně, resp. zachovávat pro nové použití (a tudíž ani uchovávat kdekoli, včetně pamětí cache). V současné době, vzhledem ke snahám činit WWW-stránky uživatelsky co nejatraktivnější, četnost takovýchto dynamicky generovaných stránek výrazně roste. Problémem bývá i rozpoznání dynamicky generované stránky, tak aby si jí celý systém pamětí cache „nevšímal“ a nesnažil se ji uchovávat - možnosti samozřejmě existují, ale nejsou vždy dostatečně přesné, takže se v praxi stává, že v paměti cache neudrží ani takové stránky, které by mělo logický smysl uchovávat. Příkladem mohou být i mechanismy zajišťující správnou českou diakritiku na českých WWW-stránkách; jimi generované stránky (které by jinak mohly být statické a které by mělo smysl uchovávat v pamětech cache) mohou být považovány za dynamické a vyloučeny z mechanismu pamětí cache.</w:t>
      </w:r>
    </w:p>
    <w:p>
      <w:pPr>
        <w:pStyle w:val="Normal"/>
        <w:rPr>
          <w:sz w:val="19"/>
        </w:rPr>
      </w:pPr>
      <w:r>
        <w:rPr>
          <w:sz w:val="19"/>
        </w:rPr>
      </w:r>
    </w:p>
    <w:p>
      <w:pPr>
        <w:pStyle w:val="Normal"/>
        <w:jc w:val="both"/>
        <w:rPr/>
      </w:pPr>
      <w:r>
        <w:rPr>
          <w:b/>
          <w:sz w:val="19"/>
        </w:rPr>
        <w:t>Caching WWW-server</w:t>
      </w:r>
      <w:r>
        <w:rPr>
          <w:sz w:val="19"/>
        </w:rPr>
        <w:t>. Dalším stupněm v hierarchické soustavě pamětí cache může být speciální WWW-server, který sám nenabízí žádné „vlastní“ WWW-stránky, ale funguje pouze jako paměť cache společná pro více uživatelů, resp. uzlů (tedy jako tzv. cache, resp.  „kešující“ WWW-server). Smyslem jeho existence je předpoklad, že jedny a tytéž WWW-stránky může požadovat více uživatelů v určité lokalitě (např. v rámci téže firmy či jiné instituce). Proto se browsery příslušných uživatelů nastaví tak, aby při nenalezení požadované stránky ve své lokální paměti cache takovýto server cache nejprve kontaktovaly a stránku požadovaly na něm. Také servery cache mohou tvořit hierarchický systém, tj. mohou být uspořádány do vrstev a vzájemně zřetězeny, ve snaze minimalizovat zátěž a potřebné přenosy dat, a tím celkově zefektivnit používání služby World Wide Web. Zřídit si vlastní server cache může kdokoli (například provozovatel podnikové sítě) a může jej provázat s hierarchicky nadřazenými servery cache. Vlastní servery cache obvykle zřizují i jednotliví poskytovatelé připojení k Internetu (provideři), a to pro potřeby svých zákazníků a zefektivnění jejich práce a pro snížení zátěže jejich páteřních systémů (přípojek do zahraničí).</w:t>
      </w:r>
    </w:p>
    <w:p>
      <w:pPr>
        <w:pStyle w:val="Normal"/>
        <w:jc w:val="both"/>
        <w:rPr>
          <w:sz w:val="19"/>
        </w:rPr>
      </w:pPr>
      <w:r>
        <w:rPr>
          <w:sz w:val="19"/>
        </w:rPr>
      </w:r>
    </w:p>
    <w:p>
      <w:pPr>
        <w:pStyle w:val="Normal"/>
        <w:jc w:val="both"/>
        <w:rPr>
          <w:b/>
          <w:b/>
          <w:sz w:val="19"/>
        </w:rPr>
      </w:pPr>
      <w:r>
        <w:rPr>
          <w:b/>
          <w:sz w:val="19"/>
        </w:rPr>
        <w:t>WWW proxy</w:t>
      </w:r>
      <w:r>
        <w:rPr>
          <w:sz w:val="19"/>
        </w:rPr>
        <w:t>. Funkce „kešujícího“ WWW-serveru je téměř vždy kombinována s další funkcí, kterou je role tzv. proxy-brány pro službu World Wide Web. Proxy-brány obecně fungují jako zprostředkovatelé či „přestupní stanice“ pro požadavky klientů adresované konkrétním serverům: proxy-brána z jedné strany přijme požadavek od klienta a z „druhé strany“ jej položí (nyní již jako svůj vlastní požadavek, resp. „pod svým jménem“) cílovému serveru. Ten zašle svou odpověď proxy-bráně a ta jej zase předá dál původnímu tazateli. V případě WWW proxy-brány jde o požadavky na jednotlivé WWW-stránky a smyslem zřizování takovýchto WWW proxy-bran je nejčastěji potřeba „bezpečnostního“ oddělení jedné části sítě (obvykle interní sítě) od zbytku světa. Potřebného oddělujícího efektu je zde dosaženo tím, že skrz WWW proxy-bránu neprojde nic jiného než WWW-stránky. Dokonce je zde dosaženo i zajímavého „maskovacího“ efektu: jelikož požadavek směřující do vnějšího prostředí (k cílovému WWW-serveru) vždy zasílá svým WWW proxy-brána, vnější svět se vůbec nedozví, který konkrétní uzel „za“ proxy-bránou je skutečným iniciátorem požadavku. Funkce WWW proxy-brány lze velmi jednoduše a přirozeně kombinovat s funkcí „kešujícího“ WWW-serveru - proxy-brána si po určitou dobu pamatuje obsah stránek, které skrz ni prochází, a při dalších požadavcích na tutéž stránku (či obrázek apod.) dokáže poskytnout požadovaný objekt sama, aniž by jej sama musela získávat znovu z vnějšího zdroje. Klientské programy služby WWW (uživatelské browsery) však musí být explicitně nastaveny na použití takovýchto WWW proxy-bran.</w:t>
      </w:r>
    </w:p>
    <w:p>
      <w:pPr>
        <w:pStyle w:val="Normal"/>
        <w:jc w:val="both"/>
        <w:rPr>
          <w:b/>
          <w:b/>
          <w:sz w:val="23"/>
        </w:rPr>
      </w:pPr>
      <w:r>
        <w:rPr>
          <w:b/>
          <w:sz w:val="23"/>
        </w:rPr>
      </w:r>
    </w:p>
    <w:p>
      <w:pPr>
        <w:pStyle w:val="Heading2"/>
        <w:rPr/>
      </w:pPr>
      <w:bookmarkStart w:id="3" w:name="__RefHeading___Toc501164159"/>
      <w:bookmarkEnd w:id="3"/>
      <w:r>
        <w:rPr/>
        <w:t>Téma: Off - line brouzdání a push technologie</w:t>
      </w:r>
    </w:p>
    <w:p>
      <w:pPr>
        <w:pStyle w:val="Normal"/>
        <w:jc w:val="both"/>
        <w:rPr>
          <w:b/>
          <w:b/>
          <w:sz w:val="19"/>
        </w:rPr>
      </w:pPr>
      <w:r>
        <w:rPr>
          <w:b/>
          <w:sz w:val="19"/>
        </w:rPr>
      </w:r>
    </w:p>
    <w:p>
      <w:pPr>
        <w:pStyle w:val="Normal"/>
        <w:jc w:val="both"/>
        <w:rPr/>
      </w:pPr>
      <w:r>
        <w:rPr>
          <w:b/>
          <w:sz w:val="19"/>
        </w:rPr>
        <w:t>Off - line browsing ( off-line brouzdání):</w:t>
      </w:r>
      <w:r>
        <w:rPr>
          <w:sz w:val="19"/>
        </w:rPr>
        <w:t xml:space="preserve"> obvyklý způsob brouzdání, resp. postupného procházení WWW-stránkami lze opatřit přívlastkem „ on-line“ proto, že po dobu této činnosti je počítač spojen s Internetem a uživatel má možnost komunikovat s Internetem on-line. V mnoha situacích ale přímá dostupnost Internetu (tzv. konektivita) není nezbytečně nutná, možná, či dokonce žádoucí - například při komutovaném připojení přes veřejnou telefonní síť, kdy uživatel platí za každou minutu strávenou on-line. Zde pak přichází vhod možnost procházet se (brouzdat) se WWW-stránkami v tzv. off -line režimu neboli bez existence přímého spojení s Internetem. jednoduchým příkladem možnosti off-line brouzdání je procházení WWW- stránkami na disku CD-ROM, soustavou WWW-stránek nacházejících se na pevném disku uživatelova počítače apod. Další  možností off-line brouzdání je procházení WWW-stránek, které se stále ještě nachází ve vyrovnávací paměti (paměti cache) WWW-browseru. některé novější browsery jsou touto schopností vybaveny (např. Internet Explorer od verze 4.0 umožňuje přejít do tzv. Off-line režimu a brouzdat se stránkami uloženými v cache paměti.)</w:t>
      </w:r>
    </w:p>
    <w:p>
      <w:pPr>
        <w:pStyle w:val="Normal"/>
        <w:jc w:val="both"/>
        <w:rPr>
          <w:sz w:val="19"/>
        </w:rPr>
      </w:pPr>
      <w:r>
        <w:rPr>
          <w:sz w:val="19"/>
        </w:rPr>
      </w:r>
    </w:p>
    <w:p>
      <w:pPr>
        <w:pStyle w:val="Normal"/>
        <w:jc w:val="both"/>
        <w:rPr/>
      </w:pPr>
      <w:r>
        <w:rPr>
          <w:b/>
          <w:sz w:val="19"/>
        </w:rPr>
        <w:t xml:space="preserve">Grabbing </w:t>
      </w:r>
      <w:r>
        <w:rPr>
          <w:sz w:val="19"/>
        </w:rPr>
        <w:t xml:space="preserve"> (stahování): pro mnoho uživatelů služby WWW (zvláště pak těch, kteří se připojují komutovaně) by bylo velmi šikovné a přínosné, kdyby mohli velmi rychle prolistovat určité množství WWW-stránek, uložit je na svůj počítač ( na jeho místní disk), pak se od Internetu odpojit (přejít do off-line režimu) a teprve pak si takto načtené stránky v klidu prohlížet. Každou jednotlivou WWW-stránku, načtenou v on-line režimu, je přitom možné snadno uložit na místní disk počítače (snad každý WWW-browser je vybaven funkcí Save, resp. ulož).Pokud bychom ale takto načetli  a uložili několik stránek na místní disk, jejich vzájemné odkazy by zůstaly přesně takové, jaké byly předtím, tj. vedly by na místa původního umístění stránek - takto jednoduše staženými WWW-stránkami by tedy nebylo možné se brouzdat prostřednictvím jejich vzájemných odkazů. Je tedy nutné pozměnit vzájemné odkazy mezi staženými stránkami tak, aby se i po svém uložení na místní disk korektně odkazovaly na sebe, do míst svého nového výskytu. kromě toho znamená i sáhnout a uložit na místní disk i všechny další komponenty WWW-stránek, například všechny obrázky, ikony, applety apod.</w:t>
      </w:r>
    </w:p>
    <w:p>
      <w:pPr>
        <w:pStyle w:val="Normal"/>
        <w:jc w:val="both"/>
        <w:rPr/>
      </w:pPr>
      <w:r>
        <w:rPr>
          <w:sz w:val="19"/>
        </w:rPr>
        <w:t xml:space="preserve">     </w:t>
      </w:r>
      <w:r>
        <w:rPr>
          <w:sz w:val="19"/>
        </w:rPr>
        <w:t>Právě popsané  „stahování“ se nejčastěji označuje jako grabbing. programy, které jej provádí, se pak označují jako grabbery, někdy „web spiders „ (doslova : pavouci, protože samy prolézají WWW- pavučinu) a někdy též „off-line readers“.</w:t>
      </w:r>
    </w:p>
    <w:p>
      <w:pPr>
        <w:pStyle w:val="Normal"/>
        <w:jc w:val="both"/>
        <w:rPr>
          <w:sz w:val="19"/>
        </w:rPr>
      </w:pPr>
      <w:r>
        <w:rPr>
          <w:sz w:val="19"/>
        </w:rPr>
      </w:r>
    </w:p>
    <w:p>
      <w:pPr>
        <w:pStyle w:val="Normal"/>
        <w:jc w:val="both"/>
        <w:rPr/>
      </w:pPr>
      <w:r>
        <w:rPr>
          <w:b/>
          <w:sz w:val="19"/>
        </w:rPr>
        <w:t>URL monitoring, change monitoring</w:t>
      </w:r>
      <w:r>
        <w:rPr>
          <w:sz w:val="19"/>
        </w:rPr>
        <w:t xml:space="preserve"> (sledování změn): při rutinním používání služby WWW, zejména při dlouhodobějším sledování určitého okruhu WWW-serverů (například serverů obchodních partnerů, konkurence, přátel apod.), je dosti velkým problémem sledování změn na stránkách, které uživatele zajímají. Jak se může uživatel co nejjednodušším a nejpohodlnějším způsobem dozvědět, že na konkrétní stránce se něco změnilo, a má tudíž smysl se na tuto stránku jít podívat a změnu si prohlédnout? Pokud jej nebude informovat sám autor změny (správce příslušné stránky, například stručnou e-mailovou zprávou), připadá v úvahu i automatické zjišťování změn ze strany uživatele. Ten může použít k tomuto účelu  specializované nástroje (tzv. URL-monitory), které si na počítači uživatele uchovávají naposledy nalezený obsah příslušné stránky a podle zadaného časového harmonogramu samy načítají příslušné stránky, porovnávají je s předchozí verzí a v případě zjištěné změny samy upozorní uživatele.</w:t>
      </w:r>
    </w:p>
    <w:p>
      <w:pPr>
        <w:pStyle w:val="Normal"/>
        <w:jc w:val="both"/>
        <w:rPr>
          <w:sz w:val="19"/>
        </w:rPr>
      </w:pPr>
      <w:r>
        <w:rPr>
          <w:sz w:val="19"/>
        </w:rPr>
      </w:r>
    </w:p>
    <w:p>
      <w:pPr>
        <w:pStyle w:val="Normal"/>
        <w:jc w:val="both"/>
        <w:rPr/>
      </w:pPr>
      <w:r>
        <w:rPr>
          <w:b/>
          <w:sz w:val="19"/>
        </w:rPr>
        <w:t xml:space="preserve">Subscription </w:t>
      </w:r>
      <w:r>
        <w:rPr>
          <w:sz w:val="19"/>
        </w:rPr>
        <w:t>(odběr, předplatné): variantou grabbingu neboli automatizovaného stahování WWW-stránek za účelem jejich pozdějšího procházení (brouzdání) v off-line režimu jsou funkce zabudované přímo do některých novějších WWW-browserů (například do Internet Exploru od verze 4.0). Uživatel si zde může zadat, které stránky mají být staženy a uloženy na místní disk a jak často se tak má dít (např. denně, týdně apod.). Tato funkce přitom může být snadno kombinována s monitorováním změn na WWW-stránkách.</w:t>
      </w:r>
    </w:p>
    <w:p>
      <w:pPr>
        <w:pStyle w:val="Normal"/>
        <w:jc w:val="both"/>
        <w:rPr>
          <w:b/>
          <w:b/>
          <w:sz w:val="19"/>
        </w:rPr>
      </w:pPr>
      <w:r>
        <w:rPr>
          <w:b/>
          <w:sz w:val="19"/>
        </w:rPr>
      </w:r>
    </w:p>
    <w:p>
      <w:pPr>
        <w:pStyle w:val="Normal"/>
        <w:jc w:val="both"/>
        <w:rPr/>
      </w:pPr>
      <w:r>
        <w:rPr>
          <w:b/>
          <w:sz w:val="19"/>
        </w:rPr>
        <w:t>Push channel</w:t>
      </w:r>
      <w:r>
        <w:rPr>
          <w:sz w:val="19"/>
        </w:rPr>
        <w:t xml:space="preserve"> (push kanál): nepříjemným problémem všech snah o grabbing, resp. snah o stahování WWW-stránek je neznalost logické struktury toho, co se stahuje. Tomu, kdo grabbing provádí, resp. zadává, zpravidla není známo, které WWW-stránky tvoří určitý logický celek, a které tedy má smysl stáhnout, a které naopak patří k jinému logickému celku (například k jinému článku, jiné nabídce apod.), a které tedy má smysl stáhnout, a které naopak patří k jinému logickému celku (například k jinému článku, jiné nabídce apod.), a které tedy již nemá smysl stahovat. Místo toho se pak musí vymezit okruh stránek ke stažení například příslušností do určitého adresáře a jeho podadresářů (ve smyslu: má být staženo vše, co se nachází v daném adresáři a ve všech podadresářích). V praxi se pak kvůli takovémuto nepřesnému vymezení stahuje mnohem více dat, než kolik by jich bylo skutečně nutno stáhnout.</w:t>
      </w:r>
    </w:p>
    <w:p>
      <w:pPr>
        <w:pStyle w:val="Normal"/>
        <w:jc w:val="both"/>
        <w:rPr/>
      </w:pPr>
      <w:r>
        <w:rPr>
          <w:sz w:val="19"/>
        </w:rPr>
        <w:t>Možným řešením je to, aby příslušné logické celky definoval sám jejich autor, který má o jejich vzájemných vazbách a souvislostech nejlepší přehled, a aby sám také definoval, jak často se tyto celky mění, resp. jak často má pro uživatele smysl stahovat si jejich nové verze (případně až s přesností na jednotlivé stránky). Právě to je skutečná podstata kanálů (anglicky: channels) označovaných přívlastkem „push“ (ve smyslu: tlačit, tlačení, myšleno směrem k uživateli). Vychází to z představy vynuceného toku informací od poskytovatele informací (zdroje kanálu) směrem k uživateli. Ve skutečnosti jde o vynucený tok, předchází mu však dřívější iniciativa uživatele - on nejprve vyjádří své přání „odebírat“ konkrétní informační kanál („předplatí“ si jej) a teprve pak následuje vynucené „tlačení“ informačního obsahu kanálu k uživateli, a to podle časového harmonogramu, který stanovuje autor kanálu (ale uživatel má obvykle možnost harmonogram korigovat), nebo třeba i zcela na vlastní popud uživatele.</w:t>
      </w:r>
    </w:p>
    <w:p>
      <w:pPr>
        <w:pStyle w:val="Normal"/>
        <w:jc w:val="both"/>
        <w:rPr/>
      </w:pPr>
      <w:r>
        <w:rPr>
          <w:sz w:val="19"/>
        </w:rPr>
        <w:t>Zvláště výhodný je tento systém kanálů například u uživatelů mobilních počítačů, kteří se k Internetu připojují jen dočasně - během svého připojení si  mohou „nacucnout“ obsah jednoho či několika takovýchto kanálů, pak se odpojit a v off-line režimu obsahem kanálu procházet a číst jej. Oproti grabbingu, který by také dokázal „nacucnout“ určitý obsah a umožnit jeho následné off-line čtení, má u kanálů uživatel jistotu, že stáhl vše, co bude ke čtení obsahu kanálu potřebovat (všechny stránky, obrázky, ikony, applety apod.), a stejně tek si je jistý, že nestáhl nic zbytečného, co by s obsahem kanálu nesouviselo.</w:t>
      </w:r>
    </w:p>
    <w:p>
      <w:pPr>
        <w:pStyle w:val="Normal"/>
        <w:jc w:val="both"/>
        <w:rPr>
          <w:b/>
          <w:b/>
          <w:sz w:val="19"/>
        </w:rPr>
      </w:pPr>
      <w:r>
        <w:rPr>
          <w:b/>
          <w:sz w:val="19"/>
        </w:rPr>
      </w:r>
    </w:p>
    <w:p>
      <w:pPr>
        <w:pStyle w:val="Normal"/>
        <w:jc w:val="both"/>
        <w:rPr/>
      </w:pPr>
      <w:r>
        <w:rPr>
          <w:b/>
          <w:sz w:val="19"/>
        </w:rPr>
        <w:t>Pointcast:</w:t>
      </w:r>
      <w:r>
        <w:rPr>
          <w:sz w:val="19"/>
        </w:rPr>
        <w:t xml:space="preserve"> jméno firmy, která jako jedna z prvních zavedla push kanály do praxe, a to v rámci své služby Pointcast Network.</w:t>
      </w:r>
    </w:p>
    <w:p>
      <w:pPr>
        <w:pStyle w:val="Normal"/>
        <w:jc w:val="both"/>
        <w:rPr>
          <w:b/>
          <w:b/>
          <w:sz w:val="19"/>
        </w:rPr>
      </w:pPr>
      <w:r>
        <w:rPr>
          <w:b/>
          <w:sz w:val="19"/>
        </w:rPr>
      </w:r>
    </w:p>
    <w:p>
      <w:pPr>
        <w:pStyle w:val="Normal"/>
        <w:jc w:val="both"/>
        <w:rPr/>
      </w:pPr>
      <w:r>
        <w:rPr>
          <w:b/>
          <w:sz w:val="19"/>
        </w:rPr>
        <w:t>CDF (Channel Definition Format):</w:t>
      </w:r>
      <w:r>
        <w:rPr>
          <w:sz w:val="19"/>
        </w:rPr>
        <w:t xml:space="preserve"> jeden konkrétní jazyk určený pro popis push kanálů. V tomto jazyku jsou vytvářeny takové „popisky“ (definiční soubory) k push kanálům, které definují, které stránky ke kanálu náleží i podle jakého časového harmonogramu mají být stahovány. Tyto soubory platí v rámci služby Pointcast Network i pro kanály, které podporuje prohlížeč Internet Explorer od verze 4.0.</w:t>
      </w:r>
    </w:p>
    <w:p>
      <w:pPr>
        <w:pStyle w:val="Normal"/>
        <w:jc w:val="both"/>
        <w:rPr>
          <w:b/>
          <w:b/>
          <w:sz w:val="19"/>
        </w:rPr>
      </w:pPr>
      <w:r>
        <w:rPr>
          <w:b/>
          <w:sz w:val="19"/>
        </w:rPr>
      </w:r>
    </w:p>
    <w:p>
      <w:pPr>
        <w:pStyle w:val="Normal"/>
        <w:jc w:val="both"/>
        <w:rPr/>
      </w:pPr>
      <w:r>
        <w:rPr>
          <w:b/>
          <w:sz w:val="19"/>
        </w:rPr>
        <w:t>Netcaster:</w:t>
      </w:r>
      <w:r>
        <w:rPr>
          <w:sz w:val="19"/>
        </w:rPr>
        <w:t xml:space="preserve"> aplikace (doplněk browseru Netspace Navigator) umožňující práci s push kanály. Koncepce těchto kanálů je poněkud odlišná od těch, se kterými pracuje služba Pointcast Network a browser Internet Explorer. Neexistují zde samostatné definiční soubory (v jazyku CDF či analogickém tvaru) a místo toho jsou veškeré potřebné informace (o souvisejících stránkách, harmonogramu stahování atd.) přímo obsaženy v jednotlivých stránkách tvořících obsah kanálu.</w:t>
      </w:r>
    </w:p>
    <w:p>
      <w:pPr>
        <w:pStyle w:val="Normal"/>
        <w:jc w:val="both"/>
        <w:rPr>
          <w:b/>
          <w:b/>
          <w:sz w:val="19"/>
        </w:rPr>
      </w:pPr>
      <w:r>
        <w:rPr>
          <w:b/>
          <w:sz w:val="19"/>
        </w:rPr>
      </w:r>
    </w:p>
    <w:p>
      <w:pPr>
        <w:pStyle w:val="Normal"/>
        <w:jc w:val="both"/>
        <w:rPr/>
      </w:pPr>
      <w:r>
        <w:rPr>
          <w:b/>
          <w:sz w:val="19"/>
        </w:rPr>
        <w:t>Channel Finder:</w:t>
      </w:r>
      <w:r>
        <w:rPr>
          <w:sz w:val="19"/>
        </w:rPr>
        <w:t xml:space="preserve"> obvyklé označení služby používané v souvislosti s push kanály a plnící roli adresáře či vyhledávače existujících kanálů. Některé browsery mají v sobě předdefinovánu určitou základní nabídku kanálů a služba Channel Finder tuto nabídku stále rozšiřuje (umožňuje vyhledávat existující kanály podle různých kritérií). Vždy je to ale uživatel, kdo rozhoduje o tom, které kanály si skutečně přeplatí a nechá „dotlačovat“ k sobě.</w:t>
      </w:r>
    </w:p>
    <w:p>
      <w:pPr>
        <w:pStyle w:val="Normal"/>
        <w:jc w:val="both"/>
        <w:rPr>
          <w:b/>
          <w:b/>
          <w:sz w:val="19"/>
        </w:rPr>
      </w:pPr>
      <w:r>
        <w:rPr>
          <w:b/>
          <w:sz w:val="19"/>
        </w:rPr>
      </w:r>
    </w:p>
    <w:p>
      <w:pPr>
        <w:pStyle w:val="Heading2"/>
        <w:rPr/>
      </w:pPr>
      <w:bookmarkStart w:id="4" w:name="__RefHeading___Toc501164160"/>
      <w:bookmarkEnd w:id="4"/>
      <w:r>
        <w:rPr/>
        <w:t>Téma: Fungování služby World Wide Web</w:t>
      </w:r>
    </w:p>
    <w:p>
      <w:pPr>
        <w:pStyle w:val="Normal"/>
        <w:jc w:val="both"/>
        <w:rPr>
          <w:b/>
          <w:b/>
          <w:sz w:val="19"/>
        </w:rPr>
      </w:pPr>
      <w:r>
        <w:rPr>
          <w:b/>
          <w:sz w:val="19"/>
        </w:rPr>
      </w:r>
    </w:p>
    <w:p>
      <w:pPr>
        <w:pStyle w:val="Normal"/>
        <w:jc w:val="both"/>
        <w:rPr/>
      </w:pPr>
      <w:r>
        <w:rPr>
          <w:b/>
          <w:sz w:val="19"/>
        </w:rPr>
        <w:t>Link</w:t>
      </w:r>
      <w:r>
        <w:rPr>
          <w:sz w:val="19"/>
        </w:rPr>
        <w:t xml:space="preserve"> (odkaz): služba World Wide Web je založena na hypertextovém principu práce s textem. To znamená, že předpokládaná rozdělení větších textů na menší části (na jednotlivé stránky) a jejich vzájemné provázání formou vzájemných odkazů (anglicky: links). Uživateli je vždy zobrazována jen jedna část textu (jedna stránka) a je mu dáváno najevo, které odkazy vedou z této stránky (na kterémkoli WWW-serveru v rámci celého Internetu) nebo na jiná místa téže stránky. Forma, jakou se uživateli dává najevo existence odkazů, může být různá. Nejčastěji je existence odkazu vyjádřena podtržením a modrým zbarvením textu (ale autor WWW-stránky může stanovit jinak, proto směrodatné je pouze chování kurzoru, který při přechodu na odkaz mění svou podobu). Důležité přitom je, že tyto odkazy jsou aktivní v tom smyslu, že uživateli stačí dát najevo, který odkaz má na mysli (např. kliknutím myší), a browser zajišťující zobrazování stránky to ihned interpretuje jako pokyn vydat se po tomto odkazu a zobrazit uživateli tu stránku (resp. to místo), na kterou odkaz vede. Z pohledu uživatele může být odkaz reprezentován libovolně velkou či malou částí textu - třeba i jediným písmenem či znakem, celým slovem či jeho částí, skupinou slov, celou větou apod.</w:t>
      </w:r>
    </w:p>
    <w:p>
      <w:pPr>
        <w:pStyle w:val="Normal"/>
        <w:jc w:val="both"/>
        <w:rPr>
          <w:sz w:val="19"/>
        </w:rPr>
      </w:pPr>
      <w:r>
        <w:rPr>
          <w:sz w:val="19"/>
        </w:rPr>
      </w:r>
    </w:p>
    <w:p>
      <w:pPr>
        <w:pStyle w:val="Normal"/>
        <w:jc w:val="both"/>
        <w:rPr/>
      </w:pPr>
      <w:r>
        <w:rPr>
          <w:b/>
          <w:sz w:val="19"/>
        </w:rPr>
        <w:t xml:space="preserve">Active image, sensitive map (klikatelná mapa, senzitivní mapa): </w:t>
      </w:r>
      <w:r>
        <w:rPr>
          <w:sz w:val="19"/>
        </w:rPr>
        <w:t>Dnešní WWW-stránky již zdaleka nejsou jen čistě textové. Zpravidla obsahují velké množství různé grafiky - různých obrázků, ikon, fotografií apod. - a také tato grafika může představovat odkaz</w:t>
      </w:r>
      <w:r>
        <w:rPr>
          <w:rFonts w:eastAsia="Times New Roman" w:cs="Times New Roman"/>
          <w:sz w:val="18"/>
        </w:rPr>
        <w:t>;</w:t>
      </w:r>
      <w:r>
        <w:rPr>
          <w:sz w:val="19"/>
        </w:rPr>
        <w:t xml:space="preserve"> v tom smyslu, že kliknutím na příslušný obrázek (fotografii, ikonu apod.) je uživatel přenesen na jiné místo, podle toho, kam odkaz vede. Důležité přitom je, že celý obrázek může být jedním ,,jednotlivým” odkazem (tj. kliknutí ne kteroukoli část obrázku vede na stejné nové místo). Stejně tak je ale možné, aby různé části jednoho a téhož obrázku představovaly různé odkazy neboli ,,vedly” na různá místa. Nejlépe je asi představit si obrázek ve formě mapy určitého území, na které jsou vyznačeny určité lokality (například pobočky firmy). Uživatel pak může kliknout na konkrétní část obrázku (konkrétní lokalitu, pobočku), a podle konkrétního místa svého kliknutí je přenesen na specifické nové místo, svázané s příslušnou částí obrázku (např. na stránku popisující aktivity pobočky v příslušné lokalitě). Ne nadarmo se proto příslušným obrázkům nejčastěji říká ,,senzitivní mapy” (senzitivní v tom smyslu, že rozpoznávají přesné místo kliknutí).</w:t>
      </w:r>
    </w:p>
    <w:p>
      <w:pPr>
        <w:pStyle w:val="Normal"/>
        <w:jc w:val="both"/>
        <w:rPr>
          <w:sz w:val="19"/>
        </w:rPr>
      </w:pPr>
      <w:r>
        <w:rPr>
          <w:sz w:val="19"/>
        </w:rPr>
      </w:r>
    </w:p>
    <w:p>
      <w:pPr>
        <w:pStyle w:val="Normal"/>
        <w:jc w:val="both"/>
        <w:rPr/>
      </w:pPr>
      <w:r>
        <w:rPr>
          <w:b/>
          <w:sz w:val="19"/>
        </w:rPr>
        <w:t>HTML (HyperText Markup Language):</w:t>
      </w:r>
      <w:r>
        <w:rPr>
          <w:sz w:val="19"/>
        </w:rPr>
        <w:t xml:space="preserve"> Autor, který připravuje WWW-stránky, musí mít možnost přesně specifikovat, kam mají vést jednotlivé odkazy uvnitř stránek i mezi stránkami a čím mají být reprezentovány (kterou částí textu, kterým obrázkem, resp. kterou částí textu). Stejně tak musí mít autor možnost ovlivnit mnoho dalších aspektů, týkajících se celkového ,,vzezření” WWW-stránky, když ta bude uživateli zobrazována jeho browserem. K tomuto účelu slouží jazyk HTML (HyperText Markup Language). V něm autor ,,zapíše” své stránky a prostřednictvím konstrukce tohoto jazyka vyjádří vše, co je potřebné pro jejich následné korektní zobrazení. Výsledkem je čistý text (tj. WWW-stránka zapsaná v jazyku HTML má formu čistého textu). O interpretaci jazyka HTML (tj. o ,,uvědomění si” toho, co zápis v jazyku HTML znamená, a o realizaci takto vyjádřených požadavků autora stránky) se stará až browser uživatele, který si příslušnou stránku natáhl. Proces vytváření grafické podoby WWW-stránky (na základě jejího HTML-tvaru) je označován jako tzv. rendering (česky nejspíše: vizualizace).</w:t>
      </w:r>
    </w:p>
    <w:p>
      <w:pPr>
        <w:pStyle w:val="Normal"/>
        <w:jc w:val="both"/>
        <w:rPr>
          <w:sz w:val="19"/>
        </w:rPr>
      </w:pPr>
      <w:r>
        <w:rPr>
          <w:sz w:val="19"/>
        </w:rPr>
      </w:r>
    </w:p>
    <w:p>
      <w:pPr>
        <w:pStyle w:val="Normal"/>
        <w:jc w:val="both"/>
        <w:rPr/>
      </w:pPr>
      <w:r>
        <w:rPr>
          <w:b/>
          <w:sz w:val="19"/>
        </w:rPr>
        <w:t>HTTP (Hypertext Transfer Protocol):</w:t>
      </w:r>
      <w:r>
        <w:rPr>
          <w:sz w:val="19"/>
        </w:rPr>
        <w:t xml:space="preserve"> Pro řádné fungování služby World Wide Web je nutné nejen to, aby byl přesně popsán obsah jednotlivých WWW-stránek (k čemuž slouží jazyk HTML). Další nezbytností je komunikace mezi WWW-serverem, na kterém jsou jednotlivé WWW-stránky ve svém HTML-tvaru uloženy, a mezi klientským programem služby WWW (browserem), běžícím přímo u uživatele na jeho počítači. WWW-server je při této komunikaci pasivní a pouze čeká, až si mu nějaký browser „řekne“ o určitou konkrétní WWW-stránku, tu pak serveru pošle. K tomu je ale nutná určitá konvence, podle které browser vznáší svůj požadavek a podle které pak WWW-server na něj reaguje a požadovanou stránku zasílá (či nezasílá a poskytuje hlášení o chybě, pokud stránka neexistuje apod.). Touto konvencí je přenosový protokol HTTP (HyperText Trasfer Protocol), podle kterého komunikace mezi WWW-serverem a browserem probíhá.</w:t>
      </w:r>
    </w:p>
    <w:p>
      <w:pPr>
        <w:pStyle w:val="Normal"/>
        <w:jc w:val="both"/>
        <w:rPr>
          <w:sz w:val="19"/>
        </w:rPr>
      </w:pPr>
      <w:r>
        <w:rPr>
          <w:sz w:val="19"/>
        </w:rPr>
      </w:r>
    </w:p>
    <w:p>
      <w:pPr>
        <w:pStyle w:val="Normal"/>
        <w:jc w:val="both"/>
        <w:rPr/>
      </w:pPr>
      <w:r>
        <w:rPr>
          <w:b/>
          <w:sz w:val="19"/>
        </w:rPr>
        <w:t>Tag (značka)</w:t>
      </w:r>
      <w:r>
        <w:rPr>
          <w:sz w:val="19"/>
        </w:rPr>
        <w:t>: Filozofii jazyka HTML nejlépe vystihuje přívlastek „markup“, který je možné přeložit jako „značkovací“. Jazyk HTML skutečně funguje tak, že „značkuje“ části textu, tzn. opatřuje konkrétní části textu značkami, které vypovídají o jeho významu. Příkladem může být uvození a zakončení určité části textu značkou říkající, že daná část textu je nadpisem (dokonce v jedné ze šesti možných hierarchických úrovní) nebo že má být zobrazena zvýrazněně apod. Stejným způsobem jsou pak řešeny i odkazy - má-li být například určitá část textu odkazem na jinou stránku, je také „obalena“ příslušnými značkami (tagy), které přesně specifikují, kam odkaz vede. Analogicky, tedy pomocí značek, je pak řešeno i vkládání obrázků a dalších objektů, které mohou být součástí stránky. Důležité přitom je, že samotný jazyk HTML specifikuje to, co jednotlivé části WWW-stránky znamenají, a nikoli to, jak mají být zobrazeny - o jejich konkrétním zobrazení (tzn. renderingu) rozhoduje až konkrétní browser, který má stránku zobrazit. Ten se pak také může sám rozhodnout, jak zobrazí nadpis nejvyšší úrovně, jak bude zobrazovat zvýrazněný text apod. Tato základní filozofie jazyka HTML usnadňuje zobrazování WWW-stránek na různých platformách, s různými grafickými a prezentačními možnostmi, ale na druhé straně dosti omezuje autory WWW-stránek v tom, aby uskutečnili svůj autorský záměr, např. pokud jde o celkové grafické ztvárnění. V poslední době se do jazyka HTML prosazují takové změny, které jeho původní filozofii výrazně mění- umožňují totiž mnohem přesněji a kategoričtěji specifikovat, jak má být příslušná část stránky zobrazena (například jakým druhem písma, jakou velikostí, barvou apod.) - s rizikem, že na některých platformách či v některých prostředích to nebude možné dodržet.</w:t>
      </w:r>
    </w:p>
    <w:p>
      <w:pPr>
        <w:pStyle w:val="Normal"/>
        <w:jc w:val="both"/>
        <w:rPr>
          <w:sz w:val="19"/>
        </w:rPr>
      </w:pPr>
      <w:r>
        <w:rPr>
          <w:sz w:val="19"/>
        </w:rPr>
      </w:r>
    </w:p>
    <w:p>
      <w:pPr>
        <w:pStyle w:val="Normal"/>
        <w:jc w:val="both"/>
        <w:rPr/>
      </w:pPr>
      <w:r>
        <w:rPr>
          <w:b/>
          <w:sz w:val="19"/>
        </w:rPr>
        <w:t>Style sheet</w:t>
      </w:r>
      <w:r>
        <w:rPr>
          <w:sz w:val="19"/>
        </w:rPr>
        <w:t>: Snahy zvýšit možnosti celkového grafického ztvárnění WWW-stránek se ubírají několika cestami. Jednou z nich je obohacování samotného jazyka HTML. Dalším směrem je „osamostatnění“ těch informací, které specifikují požadované grafické ztvárnění (lze je přirovnat k formátovacím informacím), a sestavení informací do formy samostatného objektu, kterému se říká „style sheet“ (doslova: list se stylem). Důvodem pro „osamostatnění“ je zejména to, aby příslušné formátovací informace mohly být vytvořeny jen jednou (jako jeden „style sheet“), ale použity mnohokrát. Je totiž třeba, aby tento style sheet mohl existovat například v jediném exempláři na jednom konkrétním místě (WWW-serveru) a aby všechny stránky, které mají být podle něj formátovány, na něj odkazovaly formou odkazu. Dalším důvodem pro „osamostatnění“ formátovacích informací je to, aby uživatel mohl mít volbu vlastního formátování - pokud mu nebude vyhovovat ten způsob formátování, který zamýšlel autor WWW-stránky (například kvůli příliš malým písmenkům), může uživatel zadat použití jiného style sheetu (například svého vlastního).</w:t>
      </w:r>
    </w:p>
    <w:p>
      <w:pPr>
        <w:pStyle w:val="Normal"/>
        <w:jc w:val="both"/>
        <w:rPr>
          <w:sz w:val="19"/>
        </w:rPr>
      </w:pPr>
      <w:r>
        <w:rPr>
          <w:sz w:val="19"/>
        </w:rPr>
      </w:r>
    </w:p>
    <w:p>
      <w:pPr>
        <w:pStyle w:val="Normal"/>
        <w:jc w:val="both"/>
        <w:rPr/>
      </w:pPr>
      <w:r>
        <w:rPr>
          <w:b/>
          <w:sz w:val="19"/>
        </w:rPr>
        <w:t>Cascading Style Sheet (kaskádující style sheet)</w:t>
      </w:r>
      <w:r>
        <w:rPr>
          <w:sz w:val="19"/>
        </w:rPr>
        <w:t>: formátovací informace osamostatněné do formy „style sheets“ mohou odkazovat samy na sebe - jeden style sheet může odkazovat na jiný (hierarchicky nadřazený) style sheet, tím přebírat jeho obsah, některé jeho části upřesňovat či měnit, ale ostatní ponechávat beze změny. Díky této možnosti lze vytvářet celou hierarchickou soustavu (či kaskádu) style sheetů, začínající „hrubší“ specifikací, která je postupně zpřesňována, resp. zjemňována. Usnadňuje to práci zejména autorům WWW-stránek - ti mohou používat jeden „hlavní“ style sheet, a ten pak podle konkrétní potřeby pouze dopracovávat formou „podřízených“ style sheetů.</w:t>
      </w:r>
    </w:p>
    <w:p>
      <w:pPr>
        <w:pStyle w:val="Normal"/>
        <w:jc w:val="both"/>
        <w:rPr>
          <w:b/>
          <w:b/>
          <w:sz w:val="23"/>
        </w:rPr>
      </w:pPr>
      <w:r>
        <w:rPr>
          <w:b/>
          <w:sz w:val="23"/>
        </w:rPr>
      </w:r>
    </w:p>
    <w:p>
      <w:pPr>
        <w:pStyle w:val="Heading2"/>
        <w:rPr>
          <w:sz w:val="19"/>
        </w:rPr>
      </w:pPr>
      <w:bookmarkStart w:id="5" w:name="__RefHeading___Toc501164161"/>
      <w:bookmarkEnd w:id="5"/>
      <w:r>
        <w:rPr/>
        <w:t>Téma: Architektura elektronické pošty</w:t>
      </w:r>
    </w:p>
    <w:p>
      <w:pPr>
        <w:pStyle w:val="Normal"/>
        <w:tabs>
          <w:tab w:val="clear" w:pos="708"/>
          <w:tab w:val="left" w:pos="8363" w:leader="none"/>
        </w:tabs>
        <w:ind w:right="-1560" w:hanging="0"/>
        <w:jc w:val="both"/>
        <w:rPr>
          <w:sz w:val="19"/>
        </w:rPr>
      </w:pPr>
      <w:r>
        <w:rPr>
          <w:sz w:val="19"/>
        </w:rPr>
      </w:r>
    </w:p>
    <w:p>
      <w:pPr>
        <w:pStyle w:val="Normal"/>
        <w:tabs>
          <w:tab w:val="clear" w:pos="708"/>
          <w:tab w:val="left" w:pos="8363" w:leader="none"/>
        </w:tabs>
        <w:jc w:val="both"/>
        <w:rPr/>
      </w:pPr>
      <w:r>
        <w:rPr>
          <w:b/>
          <w:sz w:val="19"/>
        </w:rPr>
        <w:t>MHS, Message Handling System</w:t>
      </w:r>
      <w:r>
        <w:rPr>
          <w:sz w:val="19"/>
        </w:rPr>
        <w:t xml:space="preserve"> (volně: systém elektronické pošty) - elektronická pošta je jednou z nejpopulárnějších služeb dnešních počítačových sítí (a zdaleka ne pouze Internetu). K jejímu fungování je zapotřebí celá soustava vzájemně provázaných a vzájemně spolupracujících prvků, které vychází z určité jednotné koncepce a které musí dodržovat určité společné konvence - například konvence o formátu jednotlivých zpráv včetně formátu adres příjemců a odesilatelů, konvence o způsobech doručování zpráv apod. Ucelených koncepcí elektronické pošty je přitom celá řada: například v Internetu je používána koncepce obvykle označovaná jako tzv. „SMTP-pošta“ (podle jména jednoho z protokolů, které se pro její fungování používají). V počítačových sítích mimo Internet (například ve veřejných datových sítích, v systémech veřejné elektronické pošty apod.) se používá koncepce označovaná jako X.400 (konkrétním příkladem byly tuzemské systémy ET mail a CZ Mail). Obecně  se přitom o takovýchto koncepcích mluví jako o systémech MHS (Message Handling System), alespoň podle terminologie zavedené doporučeními ISO/OSI. S tím ale poněkud koliduje fakt, že existuje jedna konkrétní (a proprietární) koncepce el. pošty, která přijala obecné (druhové) jméno MHS jako své vlastní jméno - je to systém el. pošty MHS, vyvinutý firmou Novell.</w:t>
      </w:r>
    </w:p>
    <w:p>
      <w:pPr>
        <w:pStyle w:val="Normal"/>
        <w:tabs>
          <w:tab w:val="clear" w:pos="708"/>
          <w:tab w:val="left" w:pos="8363" w:leader="none"/>
        </w:tabs>
        <w:jc w:val="both"/>
        <w:rPr>
          <w:sz w:val="19"/>
        </w:rPr>
      </w:pPr>
      <w:r>
        <w:rPr>
          <w:sz w:val="19"/>
        </w:rPr>
      </w:r>
    </w:p>
    <w:p>
      <w:pPr>
        <w:pStyle w:val="Normal"/>
        <w:jc w:val="both"/>
        <w:rPr>
          <w:sz w:val="19"/>
        </w:rPr>
      </w:pPr>
      <w:r>
        <w:rPr>
          <w:b/>
          <w:sz w:val="19"/>
        </w:rPr>
        <w:t>MTA a UA, resp. mail server a mail client (poštovní server a poštovní klient) -</w:t>
      </w:r>
      <w:r>
        <w:rPr>
          <w:sz w:val="19"/>
        </w:rPr>
        <w:t xml:space="preserve"> většina systémů elektronické pošty je řešena na bázi architektury klient/server, tzn. že počítá s dvoučlenným dělením práce: na serverovou část, která se zabývá faktickým přenosem zpráv, a na část klientskou, která zajišťuje potřebnou součinnost s uživatelem. V terminologii ISO/OSI (resp. v rámci koncepce el. pošty X.400) je serverová část označována jako MTA (od: Message Transfer Agent) a klientská část jako UA (od: User Agent), zatímco v systémech internetové elektronické pošty se obvykle mluví neformálněji o „poštovním serveru“ a „poštovním klientovi“ (či „klientském programu el. pošty“).</w:t>
      </w:r>
    </w:p>
    <w:p>
      <w:pPr>
        <w:pStyle w:val="Normal"/>
        <w:jc w:val="both"/>
        <w:rPr>
          <w:b/>
          <w:b/>
          <w:sz w:val="19"/>
        </w:rPr>
      </w:pPr>
      <w:r>
        <w:rPr>
          <w:b/>
          <w:sz w:val="19"/>
        </w:rPr>
      </w:r>
    </w:p>
    <w:p>
      <w:pPr>
        <w:pStyle w:val="Normal"/>
        <w:jc w:val="both"/>
        <w:rPr/>
      </w:pPr>
      <w:r>
        <w:rPr>
          <w:b/>
          <w:sz w:val="19"/>
        </w:rPr>
        <w:t xml:space="preserve">Mail client, mailer (poštovní klient) </w:t>
      </w:r>
      <w:r>
        <w:rPr>
          <w:sz w:val="19"/>
        </w:rPr>
        <w:t>- poštovní klient je program, který plní „klientskou část“ fungování celého systému elektronické pošty. Právě s tímto programem uživatelé píší nové zprávy, čtou došlé zprávy, odpovídají na ně, mažou je, ukládají je, tisknou či jinak dále zpracovávají. Klientský program elektronické pošty (poštovní klient) také zprostředkovává odesílání nových zpráv - v okamžiku, kdy to uživatel uzná za vhodné a zadá pokyn k odeslání zprávy, jeho poštovní klient předá obsah zprávy spolu s požadavkem na její odeslání poštovnímu serveru, který pak zajistí faktické doručení. Pro uživatele je ale tento fakt transparentní; uživatel si může myslet, že zprávu ve skutečnosti odesílá již jeho poštovní klient. Významné je ale pochopení faktického způsobu odesílání pro uživatele mobilních počítačů, kteří nejsou trvale připojeni k Internetu. Ti si mohou své zprávy připravit k odeslání, tedy fakticky je nechat uložit na speciální místo (obvykle do fronty či tzv. folderu s názvem „Pošta k odeslání“, „Outbox“ či podobně), stále ještě na svém počítači, nepřipojeném k vnějšímu světu. Teprve kdykoli později, například po příchodu do práce a faktickém připojení k Internetu, může uživatel zadat svému poštovnímu programu pokyn k faktickému odeslání všech zpráv čekajících na odeslání (a dočasně umístěných ve zmíněné frontě či folderu).</w:t>
      </w:r>
    </w:p>
    <w:p>
      <w:pPr>
        <w:pStyle w:val="Normal"/>
        <w:jc w:val="both"/>
        <w:rPr>
          <w:b/>
          <w:b/>
          <w:sz w:val="19"/>
        </w:rPr>
      </w:pPr>
      <w:r>
        <w:rPr>
          <w:b/>
          <w:sz w:val="19"/>
        </w:rPr>
      </w:r>
    </w:p>
    <w:p>
      <w:pPr>
        <w:pStyle w:val="Normal"/>
        <w:jc w:val="both"/>
        <w:rPr/>
      </w:pPr>
      <w:r>
        <w:rPr>
          <w:b/>
          <w:sz w:val="19"/>
        </w:rPr>
        <w:t>SMTP (Simple Mail Transfer Protocol)</w:t>
      </w:r>
      <w:r>
        <w:rPr>
          <w:sz w:val="19"/>
        </w:rPr>
        <w:t xml:space="preserve"> </w:t>
      </w:r>
      <w:r>
        <w:rPr>
          <w:b/>
          <w:sz w:val="19"/>
        </w:rPr>
        <w:t xml:space="preserve">- </w:t>
      </w:r>
      <w:r>
        <w:rPr>
          <w:sz w:val="19"/>
        </w:rPr>
        <w:t>pro konkrétní fungování všech systémů elektronické pošty je nezbytné, aby se jejich jednotlivé části dokázaly mezi sebou správně domluvit. Jde přitom jak o komunikaci mezi poštovními servery a jejich klienty, tak i o komunikaci jednotlivých poštovních serverů mezi sebou (nutnou k tomu, aby si mohly mezi sebou předávat jednotlivé zprávy a tímto způsobem je doručovat až na místo jejich určení). V konkrétním případě „internetové“ elektronické pošty se pro takovouto komunikaci mezi poštovními servery používá protokol jménem SMTP (Simple Mail Transfer Protocol). Podle něj pak dostala své neformální označení i celá koncepce elektronické pošty, používaná v Internetu. Říká se jí „SMTP-pošta“.</w:t>
      </w:r>
    </w:p>
    <w:p>
      <w:pPr>
        <w:pStyle w:val="Normal"/>
        <w:jc w:val="both"/>
        <w:rPr>
          <w:sz w:val="19"/>
        </w:rPr>
      </w:pPr>
      <w:r>
        <w:rPr>
          <w:sz w:val="19"/>
        </w:rPr>
      </w:r>
    </w:p>
    <w:p>
      <w:pPr>
        <w:pStyle w:val="Normal"/>
        <w:jc w:val="both"/>
        <w:rPr/>
      </w:pPr>
      <w:r>
        <w:rPr>
          <w:b/>
          <w:sz w:val="19"/>
        </w:rPr>
        <w:t>POP3 (Post Office Protocol, verze 3.0)</w:t>
      </w:r>
      <w:r>
        <w:rPr>
          <w:sz w:val="19"/>
        </w:rPr>
        <w:t xml:space="preserve"> - koncepce protokolu SMTP je již poměrně stará a příliš nepočítá s některými skutečnostmi, které jsou dnes už samozřejmostí. Nepočítá například s tím, že poštovní klient a poštovní server poběží na oddělených počítačích, tzn. s tím, co je dnes dokonce velmi typické - že uživatelé pracují se svou poštou (pouštějí si své poštovní klienty) na jiných počítačích, než na kterých běží poštovní server. Protokol SMTP proto nepokrývá vzájemnou komunikaci mezi takovýmito „oddělenými“ poštovními klienty a servery. Lze jej však použít alespoň pro jeden ze směrů takovéto komunikace: pro odesílání, resp. pro předávání nových zpráv, určených k odeslání, a to od klientského poštovního programu směrem k poštovnímu serveru. Pro opačný směr („převzetí“ došlých poštovních zpráv) nelze protokol SMTP použít. Místo něj bylo pro tento konkrétní účel vyvinuto hned několik dalších protokolů, z nichž nejpoužívanější je dnes protokol POP3 (Post Office Protocol, verze 3).</w:t>
      </w:r>
    </w:p>
    <w:p>
      <w:pPr>
        <w:pStyle w:val="Normal"/>
        <w:jc w:val="both"/>
        <w:rPr>
          <w:sz w:val="19"/>
        </w:rPr>
      </w:pPr>
      <w:r>
        <w:rPr>
          <w:sz w:val="19"/>
        </w:rPr>
      </w:r>
    </w:p>
    <w:p>
      <w:pPr>
        <w:pStyle w:val="Normal"/>
        <w:jc w:val="both"/>
        <w:rPr/>
      </w:pPr>
      <w:r>
        <w:rPr>
          <w:b/>
          <w:sz w:val="19"/>
        </w:rPr>
        <w:t>Mailbox (poštovní schránka)</w:t>
      </w:r>
      <w:r>
        <w:rPr>
          <w:sz w:val="19"/>
        </w:rPr>
        <w:t xml:space="preserve"> - důležitým pojmem v souvislosti s elektronickou poštou je i pojem poštovní schránky, anglicky mailbox. Ten je ale nutné chápat ve dvou odlišných kontextech: jednak jako místo, do kterého jsou ukládány nově doručené (a dosud „nezpracované“) zprávy, jednak jako místo, kde si uživatel uchovává své již „zpracované“ zprávy (například již přečtené zprávy, zprávy důležité pro uživatele mobilních počítačů, kteří nejsou trvale připojeni k Internetu a se svým počítačem cestují: první druh „poštovní schránky“ (pro čerstvě doručenou, ale dosud nezpracovanou poštu) musí mít na tom poštovním serveru, na který jim jejich pošta dochází. Ta je také „poštovní schránkou“ v tom smyslu, v jakém ji nabízí například různí poskytovatelé internetového připojení (provideři): ti její velikost obvykle omezují (například na 1 MB). Naproti tomu druhý typ poštovní schránky musí mít uživatelé mobilních počítačů „u sebe“, tzn. na svém počítači, který s nimi cestuje. Zde si totiž uchovávají veškerou ostatní, dosud nesmazanou poštu.</w:t>
      </w:r>
    </w:p>
    <w:p>
      <w:pPr>
        <w:pStyle w:val="Normal"/>
        <w:jc w:val="both"/>
        <w:rPr>
          <w:sz w:val="19"/>
        </w:rPr>
      </w:pPr>
      <w:r>
        <w:rPr>
          <w:sz w:val="19"/>
        </w:rPr>
      </w:r>
    </w:p>
    <w:p>
      <w:pPr>
        <w:pStyle w:val="Normal"/>
        <w:jc w:val="both"/>
        <w:rPr/>
      </w:pPr>
      <w:r>
        <w:rPr>
          <w:b/>
          <w:sz w:val="19"/>
        </w:rPr>
        <w:t>Mail download (načtení el. pošty)</w:t>
      </w:r>
      <w:r>
        <w:rPr>
          <w:sz w:val="19"/>
        </w:rPr>
        <w:t xml:space="preserve"> - snad nejlépe je rozdíl mezi oběma druhy poštovních schránek patrný na způsobu, jakým uživatel mobilního počítače získává svou novou poštu. Ta se mu neustále hromadí na příslušném poštovním serveru, v jeho tamní poštovní schránce (tedy schránce „prvního typu“). Jakmile se mobilní uživatel se svým počítačem připojí k Internetu, může navázat spojení s tímto poštovním serverem a provést tzv. načtení své pošty (anglicky: download). Prostřednictvím protokolu POP3, který je právě k tomuto účelu určen, se obsah schránky umístěné na poštovním serveru přenese na počítač uživatele do zdejší poštovní schránky (druhého typu). Tím vlastně dojde k přenesení veškeré nové a dosud nepřečtené pošty přímo k mobilnímu uživateli (lidově: „k vyzvednutí došlé pošty“), který se nyní může i odpojit a svou poštu zpracovávat přímo na svém počítači, bez nutnosti připojení k poštovnímu serveru.</w:t>
      </w:r>
    </w:p>
    <w:p>
      <w:pPr>
        <w:pStyle w:val="Normal"/>
        <w:jc w:val="both"/>
        <w:rPr>
          <w:sz w:val="19"/>
        </w:rPr>
      </w:pPr>
      <w:r>
        <w:rPr>
          <w:sz w:val="19"/>
        </w:rPr>
      </w:r>
    </w:p>
    <w:p>
      <w:pPr>
        <w:pStyle w:val="Normal"/>
        <w:jc w:val="both"/>
        <w:rPr/>
      </w:pPr>
      <w:r>
        <w:rPr>
          <w:b/>
          <w:sz w:val="19"/>
        </w:rPr>
        <w:t>Server-side mailbox, client-side mailbox (poštovní schránka na serveru, poštovní schránka u uživatele)</w:t>
      </w:r>
      <w:r>
        <w:rPr>
          <w:sz w:val="19"/>
        </w:rPr>
        <w:t xml:space="preserve"> - v případě uživatelů nemobilních počítačů (například počítačů trvale připojených k síti LAN) může být poštovní schránka rozdělena na dvě části, resp. na dva typy (jako u uživatelů mobilních počítačů) se stejným umístěním. Pak se hovoří o variantě „poštovních schránek u uživatele“, protože veškerou zpracovanou poštu má uživatel u sebe, na svém počítači. Opačnou variantou je umístění všech poštovních schránek přímo na poštovním serveru (zatímco klientský poštovní program, který s nimi pracuje, stále běží přímo na počítači uživatele). Výhodou této varianty je například možnost centrální správy obsahu poštovních schránek (třeba jejich centrální zálohování) a možnost uživatele dostat se k veškeré své poště v principu odkudkoli, z kteréhokoli počítače v dosahu příslušného poštovního serveru.</w:t>
      </w:r>
    </w:p>
    <w:p>
      <w:pPr>
        <w:pStyle w:val="Normal"/>
        <w:jc w:val="both"/>
        <w:rPr>
          <w:b/>
          <w:b/>
          <w:sz w:val="19"/>
        </w:rPr>
      </w:pPr>
      <w:r>
        <w:rPr>
          <w:b/>
          <w:sz w:val="19"/>
        </w:rPr>
      </w:r>
    </w:p>
    <w:p>
      <w:pPr>
        <w:pStyle w:val="Heading2"/>
        <w:rPr/>
      </w:pPr>
      <w:bookmarkStart w:id="6" w:name="__RefHeading___Toc501164162"/>
      <w:bookmarkEnd w:id="6"/>
      <w:r>
        <w:rPr/>
        <w:t>Téma: Doručování a zpracování elektronické pošty</w:t>
      </w:r>
    </w:p>
    <w:p>
      <w:pPr>
        <w:pStyle w:val="Normal"/>
        <w:jc w:val="both"/>
        <w:rPr>
          <w:b/>
          <w:b/>
          <w:sz w:val="19"/>
        </w:rPr>
      </w:pPr>
      <w:r>
        <w:rPr>
          <w:b/>
          <w:sz w:val="19"/>
        </w:rPr>
      </w:r>
    </w:p>
    <w:p>
      <w:pPr>
        <w:pStyle w:val="Normal"/>
        <w:jc w:val="both"/>
        <w:rPr/>
      </w:pPr>
      <w:r>
        <w:rPr>
          <w:b/>
          <w:sz w:val="19"/>
        </w:rPr>
        <w:t>Folder (složka):</w:t>
      </w:r>
      <w:r>
        <w:rPr>
          <w:sz w:val="19"/>
        </w:rPr>
        <w:t xml:space="preserve"> programy pro práci s elektronickou poštou (tzv. poštovní klienti, klientské programy el. pošty) se obvykle snaží nabízet svým uživatelům co nejvyšší komfort. Do něj pak spadá i možnost třídit svou poštu do nejrůznějších „škatulek“, za účelem větší přehlednosti. V angličtině se těmto „škatulkám“ říká folders a v češtině  se většinou používá pojem „složka“ (např. v terminologii lokalizovaných produktů Microsoftu). Pojem „složka“ vcelku dobře vystihuje podstatu věci - jde skutečně o analogii systémové složky (též: adresáře), do které je možné něco přesunovat či kopírovat a v níž je možné to mít uložené. Zde se samozřejmě jedná o složky specializované na uchování jednotlivých zpráv. Minimální „výbavou“ každého poštovního programu by měla být jedna složka pro nově doručenou poštu (obvykle označovaná jako „inbox“), do které jsou „stahovány nové zprávy z poštovního serveru. Další nezbytnou složkou bývá složka pro poštu připravenou k odeslání (obvykle pojmenovanou „outbox“) - v závislosti na způsobu fungování se jednotlivé zprávy z této složky odesílají buď automaticky a ihned, nebo až na explicitní povel uživatele, v době, kdy existuje spojení s vhodným poštovním serverem. Další typickou složkou bývá složka s již odeslanou poštou, složkou, ve které se uchovávají kopie již odeslaných zpráv. Důležité ale je, že další složky (foldery) si uživatel může vytvářet sám, podle svých potřeb a podle vlastního uvážení. Jednodušší poštovní programy dovolují pouze to, aby všechny složky pro poštovní zprávy tvořily lineární posloupnost. Většina komfortnějších poštovních programů však umožňuje jejich hierarchické uspořádání, tzn. jejich větvení, vytváření „složek ve složce“. Díky tomu si pak uživatel může vytvářet libovolně hlubokou a libovolně „košatou“ hierarchii složek, a to ve stylu: složka „dopisy“, která se dále větví na podsložky „osobní dopisy“, „dopisy od zákazníků“, „dopisy ostatní“ atd.</w:t>
      </w:r>
    </w:p>
    <w:p>
      <w:pPr>
        <w:pStyle w:val="Normal"/>
        <w:jc w:val="both"/>
        <w:rPr>
          <w:b/>
          <w:b/>
          <w:sz w:val="19"/>
        </w:rPr>
      </w:pPr>
      <w:r>
        <w:rPr>
          <w:b/>
          <w:sz w:val="19"/>
        </w:rPr>
      </w:r>
    </w:p>
    <w:p>
      <w:pPr>
        <w:pStyle w:val="Normal"/>
        <w:jc w:val="both"/>
        <w:rPr/>
      </w:pPr>
      <w:r>
        <w:rPr>
          <w:b/>
          <w:sz w:val="19"/>
        </w:rPr>
        <w:t>Mail sorting (třídění pošty):</w:t>
      </w:r>
      <w:r>
        <w:rPr>
          <w:sz w:val="19"/>
        </w:rPr>
        <w:t xml:space="preserve"> existence složek (folderů) vychází vstříc uživatelům, kteří pracují s velkými objemy pošty a chtějí si v ní uchovat dostatečný přehled. Je pouze na nich, jak přehlednou a jinak vhodnou strukturu složek si vybudují a podle kterých kritérií do ní budou zatřiďovat svou poštovní korespondenci. V této souvislosti se hovoří také o „třídění pošty“ (mail sorting) které může být realizováno dvěma základními způsoby - buď ručně, nebo automaticky - podle předem zadaných pravidel. V případě ručního třídění má uživatel obvykle k dispozici několik možností, jak přesunout (anglicky: move) nebo zkopírovat (anglicky: copy) konkrétní složky - například na principu drag</w:t>
      </w:r>
      <w:r>
        <w:rPr>
          <w:rFonts w:eastAsia="Arial" w:cs="Arial" w:ascii="Arial" w:hAnsi="Arial"/>
          <w:sz w:val="18"/>
        </w:rPr>
        <w:t>&amp;</w:t>
      </w:r>
      <w:r>
        <w:rPr>
          <w:sz w:val="19"/>
        </w:rPr>
        <w:t>drop, jejím přetažením nad ikonu s cílovou složkou a upuštěním, pomocí ikony v menu, pomocí horké klávesy a následným výběrem cílové složky apod. Druhou, zajímavější možností je automatické třídění, které zajišťuje sám poštovní program podle předem zadaných pravidel typu „je-li zpráva odeslána z adresy jan</w:t>
      </w:r>
      <w:r>
        <w:rPr>
          <w:rFonts w:eastAsia="Arial" w:cs="Arial" w:ascii="Arial" w:hAnsi="Arial"/>
          <w:sz w:val="18"/>
        </w:rPr>
        <w:t>@</w:t>
      </w:r>
      <w:r>
        <w:rPr>
          <w:sz w:val="19"/>
        </w:rPr>
        <w:t>novak.cz, přesuň ji do složky, dopisy od J. Nováka</w:t>
      </w:r>
      <w:r>
        <w:rPr>
          <w:rFonts w:eastAsia="Arial" w:cs="Arial" w:ascii="Arial" w:hAnsi="Arial"/>
          <w:sz w:val="18"/>
        </w:rPr>
        <w:t>’</w:t>
      </w:r>
      <w:r>
        <w:rPr>
          <w:sz w:val="19"/>
        </w:rPr>
        <w:t>.</w:t>
      </w:r>
      <w:r>
        <w:rPr>
          <w:rFonts w:eastAsia="Arial" w:cs="Arial" w:ascii="Arial" w:hAnsi="Arial"/>
          <w:sz w:val="18"/>
        </w:rPr>
        <w:t>“</w:t>
      </w:r>
      <w:r>
        <w:rPr>
          <w:sz w:val="19"/>
        </w:rPr>
        <w:t xml:space="preserve"> Takovýchto pravidel si uživatel může zadat libovolný počet (s uvážením pořadí, protože i to může být významné) a vše ostatní ponechat na poštovním programu. Ten pak aplikuje tato pravidla sám, v předem definovaných okamžicích (které často lze také volit - například při „stahování“ nové pošty ze serveru, nebo naopak po odeslání pošty nebo po skončení práce se složkou Inbox nebo na explicitní pokyn uživatele apod.). Konkrétní repertoár možností se samozřejmě velmi liší, a to podle konkrétního poštovního programu.</w:t>
      </w:r>
    </w:p>
    <w:p>
      <w:pPr>
        <w:pStyle w:val="Normal"/>
        <w:jc w:val="both"/>
        <w:rPr>
          <w:sz w:val="19"/>
        </w:rPr>
      </w:pPr>
      <w:r>
        <w:rPr>
          <w:sz w:val="19"/>
        </w:rPr>
      </w:r>
    </w:p>
    <w:p>
      <w:pPr>
        <w:pStyle w:val="Normal"/>
        <w:jc w:val="both"/>
        <w:rPr/>
      </w:pPr>
      <w:r>
        <w:rPr>
          <w:b/>
          <w:sz w:val="19"/>
        </w:rPr>
        <w:t>Mail filtering (filtrování pošty):</w:t>
      </w:r>
      <w:r>
        <w:rPr>
          <w:sz w:val="19"/>
        </w:rPr>
        <w:t xml:space="preserve"> mezi akce, které poštovní program dokáže provést sám podle uživatelem stanovených pravidel, obvykle nepatří jen přesouvání či kopírování jednotlivých zpráv mezi různými složkami. Další možností bývá i okamžité smazání zprávy, která vyhoví požadavkům příslušného pravidla (ve smyslu: „pochází-li zpráva od pana XY, rovnou ji smaž“). Díky této možnosti si pak uživatel může vytvořit celý individuální systém filtrování došlé pošty - buď na principu „smaž vše, co není přesunuto jinam“, nebo „ponech všechno, co není explicitně určeno ke smazání“. Tím se každý uživatel může alespoň ex post bránit například útokům spammerů, kteří na jeho adresu zasílají nevyžádané zásilky (ex post proto, že zpráva je nejprve doručena až na jeho počítač, a tudíž s vynaložením všech nákladů, které s tím souvisí, a teprve pak je smazána). Některé poštovní programy, jako například Outlook Express firmy Microsoft, však vylepšují i tuto možnost - umožňují mazat zprávy ještě na poštovním serveru, aniž by musely být nejprve „staženy“ k uživateli a teprve zde smazány.</w:t>
      </w:r>
    </w:p>
    <w:p>
      <w:pPr>
        <w:pStyle w:val="Normal"/>
        <w:jc w:val="both"/>
        <w:rPr>
          <w:sz w:val="19"/>
        </w:rPr>
      </w:pPr>
      <w:r>
        <w:rPr>
          <w:sz w:val="19"/>
        </w:rPr>
      </w:r>
    </w:p>
    <w:p>
      <w:pPr>
        <w:pStyle w:val="Normal"/>
        <w:jc w:val="both"/>
        <w:rPr/>
      </w:pPr>
      <w:r>
        <w:rPr>
          <w:b/>
          <w:sz w:val="19"/>
        </w:rPr>
        <w:t xml:space="preserve">Mail forwarding (přeposílání zpráv): </w:t>
      </w:r>
      <w:r>
        <w:rPr>
          <w:sz w:val="19"/>
        </w:rPr>
        <w:t>jednou z typických akcí, které uživatelé provádějí s došlými zprávami, je jejich přeposlání na jinou adresu (tzv. forward) - například proto, že zpráva se týká spíše někoho jiného nebo že ji původní příjemce chce „ukázat“ někomu jinému apod. Takovéto přeposlání samozřejmě může být provedeno „ručně“ na  explicitní pokyn uživatele, který má obvykle také možnost doplnit do zprávy svůj komentář či jiné poznámky. Některé poštovní programy však dokáží zajistit přeposlání i samy, bez přímé účasti člověka, v rámci výše popisovaných pravidel pro automatické zpracování došlé pošty. Pak se hovoří o tzv. autoforwardu. Upřesněme si ale, že stejný pojem (tj. autoforward) se používá i v poněkud jiném kontextu - k přeposlání konkrétní zprávy ještě na úrovni poštovního serveru, dříve než je tato zpráva „stažena“ k uživateli jeho poštovním programem. Rozdíl je v tom, kdy a za jakých okolností k faktickému přeposlání dochází: v prvním případě až v okamžiku, kdy si uživatel „vybere“ svou poštovní schránku („stáhne si“ k  sobě její obsah) a kdy jeho poštovní program začne aplikovat předem připravená pravidla zpracování došlé pošty. Ve druhém případě k přeposlání konkrétní zprávy dochází již v okamžiku jejího doručení na příslušný poštovní server (lze si představit, že ten se podívá do svých záznamů, najde zde pokyn k přeposlání a ihned jej vyková). Tato druhá varianta je proto výhodná v situacích, kdy si uživatel svou schránku na příslušném poštovním serveru vůbec nevybírá (Třeba proto, že je právě někde na cestách, a svou poštu si proto dává přeposílat jinam). Stejně tak se tímto způsoben řeší situace, kdy určitý uživatel má více poštovních schránek (se samostatnými adresami), ale je pro něj pohodlnější fakticky si vybrat jen jednu (a poštu z ostatních schránek si dává přeposílat do té schránky, kterou skutečně používá).</w:t>
      </w:r>
    </w:p>
    <w:p>
      <w:pPr>
        <w:pStyle w:val="Normal"/>
        <w:jc w:val="both"/>
        <w:rPr>
          <w:sz w:val="19"/>
        </w:rPr>
      </w:pPr>
      <w:r>
        <w:rPr>
          <w:sz w:val="19"/>
        </w:rPr>
      </w:r>
    </w:p>
    <w:p>
      <w:pPr>
        <w:pStyle w:val="Normal"/>
        <w:jc w:val="both"/>
        <w:rPr/>
      </w:pPr>
      <w:r>
        <w:rPr>
          <w:b/>
          <w:sz w:val="19"/>
        </w:rPr>
        <w:t xml:space="preserve">Mail alias (poštovní alias): </w:t>
      </w:r>
      <w:r>
        <w:rPr>
          <w:sz w:val="19"/>
        </w:rPr>
        <w:t>možnost automatického přeposílání elektronické pošty může být řešena i dalšími způsoby, například prostřednictvím tzv. poštovních aliasů (mail alias). Toto řešení funguje tak, že cílový poštovní sever, kterému je konkrétní zpráva doručována, má k dispozici seznam příjemců, podle kterých konkrétní zprávy fakticky doručuje - každou zprávu tedy nejprve konfrontuje s tímto seznamem, a pokud v něm najde nějaké pokyny týkající se jejího doručení, aplikuje je. Pro lepší názornost je možné si představit, že tento seznam obsahuje pokyny typu „poštu adresovanou uživateli Jiri.Peterka doruč uživateli pet“. Jde tedy o údaje, které vytváří synonyma (aliasy) k uživatelským jménům (uživatelské jméno „pet“ zde dostává alias „Jiri.Peterka“), pro potřeby doručování elektronické pošty, a právě proto se jim říká „poštovní aliasy“. Umožňují používat takové poštovní adresy, které jsou nezávislé na fakticky používaných přihlašovacích jménech.</w:t>
      </w:r>
    </w:p>
    <w:p>
      <w:pPr>
        <w:pStyle w:val="Normal"/>
        <w:tabs>
          <w:tab w:val="clear" w:pos="708"/>
          <w:tab w:val="left" w:pos="284" w:leader="none"/>
        </w:tabs>
        <w:jc w:val="both"/>
        <w:rPr/>
      </w:pPr>
      <w:r>
        <w:rPr>
          <w:sz w:val="19"/>
        </w:rPr>
        <w:t xml:space="preserve"> </w:t>
      </w:r>
      <w:r>
        <w:rPr>
          <w:sz w:val="19"/>
        </w:rPr>
        <w:tab/>
        <w:t>Používání poštovních aliasů navíc nemusí být vázáno jen na jednotlivé poštovní servery, ale může účinkovat i „mezi“ poštovními servery, a tudíž zajišťovat faktické přeposílání. Jedno jméno (resp. celá adresa, např. jiri</w:t>
      </w:r>
      <w:r>
        <w:rPr>
          <w:rFonts w:eastAsia="Times New Roman" w:cs="Times New Roman"/>
          <w:sz w:val="18"/>
        </w:rPr>
        <w:t>@</w:t>
      </w:r>
      <w:r>
        <w:rPr>
          <w:sz w:val="19"/>
        </w:rPr>
        <w:t>peterka.cz) může být synonymum (aliasem) pro jiné jméno, odpovídající poštovní adrese na zcela jiném poštovním serveru (např. peterka</w:t>
      </w:r>
      <w:r>
        <w:rPr>
          <w:rFonts w:eastAsia="Times New Roman" w:cs="Times New Roman"/>
          <w:sz w:val="18"/>
        </w:rPr>
        <w:t>@</w:t>
      </w:r>
      <w:r>
        <w:rPr>
          <w:sz w:val="19"/>
        </w:rPr>
        <w:t>mail.czn.cz). v uvedeném příkladu je na poštovním serveru domény peterka.cz umístěn seznam aliasů a v něm je uvedeno, že pošta pro jiri</w:t>
      </w:r>
      <w:r>
        <w:rPr>
          <w:rFonts w:eastAsia="Times New Roman" w:cs="Times New Roman"/>
          <w:sz w:val="18"/>
        </w:rPr>
        <w:t>@</w:t>
      </w:r>
      <w:r>
        <w:rPr>
          <w:sz w:val="19"/>
        </w:rPr>
        <w:t>peterka.cz má být fakticky doručována (resp. přeposílána) na adresu peterka</w:t>
      </w:r>
      <w:r>
        <w:rPr>
          <w:rFonts w:eastAsia="Times New Roman" w:cs="Times New Roman"/>
          <w:sz w:val="18"/>
        </w:rPr>
        <w:t>@</w:t>
      </w:r>
      <w:r>
        <w:rPr>
          <w:sz w:val="19"/>
        </w:rPr>
        <w:t>mail.czn.cz (přičemž poštovní server domény peterka.cz vůbec fyzicky neexistuje a tvoří jej v zásadě jen zmíněný seznam aliasů).</w:t>
      </w:r>
    </w:p>
    <w:p>
      <w:pPr>
        <w:pStyle w:val="Normal"/>
        <w:jc w:val="both"/>
        <w:rPr>
          <w:b/>
          <w:b/>
          <w:sz w:val="23"/>
        </w:rPr>
      </w:pPr>
      <w:r>
        <w:rPr>
          <w:b/>
          <w:sz w:val="23"/>
        </w:rPr>
      </w:r>
    </w:p>
    <w:p>
      <w:pPr>
        <w:pStyle w:val="Heading2"/>
        <w:rPr/>
      </w:pPr>
      <w:bookmarkStart w:id="7" w:name="__RefHeading___Toc501164163"/>
      <w:bookmarkEnd w:id="7"/>
      <w:r>
        <w:rPr/>
        <w:t>Téma: Hromadná korespondence a elektronické konference</w:t>
      </w:r>
    </w:p>
    <w:p>
      <w:pPr>
        <w:pStyle w:val="Normal"/>
        <w:jc w:val="both"/>
        <w:rPr>
          <w:b/>
          <w:b/>
          <w:sz w:val="23"/>
        </w:rPr>
      </w:pPr>
      <w:r>
        <w:rPr>
          <w:b/>
          <w:sz w:val="23"/>
        </w:rPr>
      </w:r>
    </w:p>
    <w:p>
      <w:pPr>
        <w:pStyle w:val="Normal"/>
        <w:jc w:val="both"/>
        <w:rPr/>
      </w:pPr>
      <w:r>
        <w:rPr>
          <w:b/>
          <w:sz w:val="19"/>
        </w:rPr>
        <w:t>Distribution list</w:t>
      </w:r>
      <w:r>
        <w:rPr>
          <w:sz w:val="19"/>
        </w:rPr>
        <w:t xml:space="preserve"> </w:t>
      </w:r>
      <w:r>
        <w:rPr>
          <w:b/>
          <w:sz w:val="19"/>
        </w:rPr>
        <w:t>(distribuční seznam):</w:t>
      </w:r>
      <w:r>
        <w:rPr>
          <w:sz w:val="19"/>
        </w:rPr>
        <w:t xml:space="preserve"> Elektronická pošta je službou s výrazně distribučním charakterem, protože dokáže dopravit jednu a tutéž zprávu k více adresátům současně. Stačí k tomu maličkost - vyjmenovat všechny příjemce pro danou zprávu. Aby však uživatelé nemuseli pokaždé vypisovat delší seznamy adres, zvláště v situacích, kdy častěji rozesílají své zprávy na více adres současně, přijde jim vhod jedna z typických vlastností většiny poštovních programů - schopnost vytvářet tzv. distribuční seznamy. Ty si lze představit velmi jednoduše jako předem připravené seznamy adres, které odesilatel použije ke specifikaci toho, komu má být zpráva doručena. Místo toho, aby odesílatel pokaždé znovu vypisoval jednotlivé adresy, pouze svému poštovnímu programu předepíše „pošli ji všem, kteří jsou na tomto seznamu“.</w:t>
      </w:r>
    </w:p>
    <w:p>
      <w:pPr>
        <w:pStyle w:val="Normal"/>
        <w:jc w:val="both"/>
        <w:rPr>
          <w:sz w:val="19"/>
        </w:rPr>
      </w:pPr>
      <w:r>
        <w:rPr>
          <w:sz w:val="19"/>
        </w:rPr>
      </w:r>
    </w:p>
    <w:p>
      <w:pPr>
        <w:pStyle w:val="Normal"/>
        <w:jc w:val="both"/>
        <w:rPr/>
      </w:pPr>
      <w:r>
        <w:rPr>
          <w:b/>
          <w:sz w:val="19"/>
        </w:rPr>
        <w:t>Mailing list</w:t>
      </w:r>
      <w:r>
        <w:rPr>
          <w:sz w:val="19"/>
        </w:rPr>
        <w:t>: Různé poštovní programy mohou své distribuční seznamy ve výše uvedeném smyslu pojmenovávat i jinak než jen jako „distribution list“. Jedním z termínů, často používaných v této souvislosti je termín „mailing list“- ten se používá ve významu „distribuční seznam“ dokonce i tam, kde se vůbec nemusí jednat o počítače a elektronickou poštu, ale třeba o běžnou poštu listovní. Slovní spojení „dostat se na mailing list“ pak může znamenat například to, že vám někdo (např. firma) pravidelně posílá své nabídky, pozvánky na akce apod.</w:t>
      </w:r>
    </w:p>
    <w:p>
      <w:pPr>
        <w:pStyle w:val="Normal"/>
        <w:jc w:val="both"/>
        <w:rPr>
          <w:sz w:val="19"/>
        </w:rPr>
      </w:pPr>
      <w:r>
        <w:rPr>
          <w:sz w:val="19"/>
        </w:rPr>
      </w:r>
    </w:p>
    <w:p>
      <w:pPr>
        <w:pStyle w:val="Normal"/>
        <w:jc w:val="both"/>
        <w:rPr/>
      </w:pPr>
      <w:r>
        <w:rPr>
          <w:b/>
          <w:sz w:val="19"/>
        </w:rPr>
        <w:t>Electronic conference (elektronická konference):</w:t>
      </w:r>
      <w:r>
        <w:rPr>
          <w:sz w:val="19"/>
        </w:rPr>
        <w:t xml:space="preserve"> Chce-li určitá skupina uživatelů Internetu diskutovat mezi sebou na nějaké konkrétní téma společného zájmu, je samozřejmě možné využít k tomu elektronickou poštu a vytvořit tzv. elektronickou konferenci. Použití distribučních seznamů k rozesílání jednotlivých příspěvků zde ale není vhodné, a to kvůli obvyklé dynamice takovýchto diskusních skupin - pokud by si každý účastník diskuse udržoval seznam všech ostatních účastníků u sebe, ve formě distribučního seznamu, a další zájemci by se do diskusní skupiny průběžně přidávali (přihlašovali), nebo naopak z ní vystupovali (odhlašovali se), zákonitě by došlo k organizačním problémům - při každém přidání či odebrání další adresy by každý z účastníků musel provést příslušnou změnu ve svém exempláři distribučního seznamu (a někdo by to udělal, někdo ne, a časem by se vytvořily vzájemně nekonzistentní seznamy účastníků). Jediným schůdným řešením je uchovávat seznam účastníků diskuse v jediném exempláři na centrálním místě a někoho pověřit správou tohoto seznamu a celé diskuse, ke které je seznam veden.</w:t>
      </w:r>
    </w:p>
    <w:p>
      <w:pPr>
        <w:pStyle w:val="Normal"/>
        <w:jc w:val="both"/>
        <w:rPr>
          <w:sz w:val="19"/>
        </w:rPr>
      </w:pPr>
      <w:r>
        <w:rPr>
          <w:sz w:val="19"/>
        </w:rPr>
      </w:r>
    </w:p>
    <w:p>
      <w:pPr>
        <w:pStyle w:val="Normal"/>
        <w:jc w:val="both"/>
        <w:rPr/>
      </w:pPr>
      <w:r>
        <w:rPr>
          <w:b/>
          <w:sz w:val="19"/>
        </w:rPr>
        <w:t>Správce konference</w:t>
      </w:r>
      <w:r>
        <w:rPr>
          <w:sz w:val="19"/>
        </w:rPr>
        <w:t>: Správce elektronické konference má dva hlavní úkoly: udržovat seznam účastníků a fakticky rozesílat jednotlivé diskusní příspěvky podle tohoto seznamu. Udržování seznamu účastníků přitom může představovat celou rozsáhlou agendu - kromě přidávání a odebírání adres ze seznamu (neboli kromě přihlašování a odhlašování účastníků diskuse) a poskytování nezbytné nápovědy může správce také poskytovat (na explicitní žádost) výpis momentálních účastníků diskuse. Stejně tak ale může přijímat požadavky jednotlivých účastníků, aby se jejich jména v takovýchto výpisech neobjevovala. Dále může přijímat požadavky na dočasné „suspendování“ kohokoli, kdo si po určitou dobu nepřeje dostávat příspěvky z diskuse (například proto, že je na dovolené a nemůže si svou poštovní schránku vybírat). V praxi může být komfort a rozsah služeb, poskytovaných správcem pro účastníky diskuse, dosti rozsáhlý a velmi zde záleží na tom, kdo roli správce konference vykonává. Dnes je to velmi často program, a nikoli člověk.</w:t>
      </w:r>
    </w:p>
    <w:p>
      <w:pPr>
        <w:pStyle w:val="Normal"/>
        <w:jc w:val="both"/>
        <w:rPr>
          <w:sz w:val="19"/>
        </w:rPr>
      </w:pPr>
      <w:r>
        <w:rPr>
          <w:sz w:val="19"/>
        </w:rPr>
      </w:r>
    </w:p>
    <w:p>
      <w:pPr>
        <w:pStyle w:val="Normal"/>
        <w:jc w:val="both"/>
        <w:rPr/>
      </w:pPr>
      <w:r>
        <w:rPr>
          <w:b/>
          <w:sz w:val="19"/>
        </w:rPr>
        <w:t>Listserver</w:t>
      </w:r>
      <w:r>
        <w:rPr>
          <w:sz w:val="19"/>
        </w:rPr>
        <w:t>: Pro vykonávání výše naznačené role správce konference bylo vytvořeno mnoho programů s nejrůznějšími jmény: LISTSERV, MAJORDOMO, MAILSERV apod. Termín „listserver“ je nejčastěji používaným pojmem, který označuje celou kategorii programů.</w:t>
      </w:r>
    </w:p>
    <w:p>
      <w:pPr>
        <w:pStyle w:val="Normal"/>
        <w:jc w:val="both"/>
        <w:rPr>
          <w:b/>
          <w:b/>
          <w:sz w:val="19"/>
        </w:rPr>
      </w:pPr>
      <w:r>
        <w:rPr>
          <w:b/>
          <w:sz w:val="19"/>
        </w:rPr>
      </w:r>
    </w:p>
    <w:p>
      <w:pPr>
        <w:pStyle w:val="Normal"/>
        <w:jc w:val="both"/>
        <w:rPr/>
      </w:pPr>
      <w:r>
        <w:rPr>
          <w:b/>
          <w:sz w:val="19"/>
        </w:rPr>
        <w:t>Mail exploder (poštovní zrcadlo):</w:t>
      </w:r>
      <w:r>
        <w:rPr>
          <w:sz w:val="19"/>
        </w:rPr>
        <w:t xml:space="preserve"> Druhým základním úkolem správce elektronické konference je faktické rozeslání konkrétních příspěvků na adresy jednotlivých účastníků diskuse, podle příslušného seznamu. Také to je téměř vždy řešeno programem, pro jehož funkci se vžil přiléhavý termín: mail exploder (doslova: „vybuchovač“ pošty). V češtině se často používá i pojem „zrcadlo“, kvůli představě odrazu a „rozprsknutí“ na všechny strany.</w:t>
      </w:r>
    </w:p>
    <w:p>
      <w:pPr>
        <w:pStyle w:val="Normal"/>
        <w:jc w:val="both"/>
        <w:rPr>
          <w:sz w:val="19"/>
        </w:rPr>
      </w:pPr>
      <w:r>
        <w:rPr>
          <w:sz w:val="19"/>
        </w:rPr>
      </w:r>
    </w:p>
    <w:p>
      <w:pPr>
        <w:pStyle w:val="Normal"/>
        <w:jc w:val="both"/>
        <w:rPr/>
      </w:pPr>
      <w:r>
        <w:rPr>
          <w:b/>
          <w:sz w:val="19"/>
        </w:rPr>
        <w:t xml:space="preserve">Moderator (moderátor): </w:t>
      </w:r>
      <w:r>
        <w:rPr>
          <w:sz w:val="19"/>
        </w:rPr>
        <w:t>Elektronická konference nemusí vždy fungovat jen plně automaticky, kdy všechny úkoly správce konference (vedení seznamu účastníků i rozesílání jednotlivých příspěvků) zajišťuje samočinně fungující program. Problémem je zejména rozesílání příspěvků, které správce programu nemá možnost posoudit po jejich obsahové stránce, a tak se do konference mohou dostat i příspěvky věcně nepříslušné, provokativní, neslušné, urážlivé atd. Proto se v některých případech řeší konference jako tzv. moderované - jednotlivé příspěvky zde prochází rukama člověka, který je posoudí (z hlediska věcné příslušnosti a relevance, nikoli cenzury), a teprve poté dochází k jejich faktickému rozeslání. Vše může být řešeno například tak, že jednotlivé příspěvky dochází na adresu moderátora, který je pak sám (ručně) přepošle na jinou adresu, na které je skryt vhodný mail exploder. Ten pak již sám zajistí potřebné rozeslání.</w:t>
      </w:r>
    </w:p>
    <w:p>
      <w:pPr>
        <w:pStyle w:val="Normal"/>
        <w:jc w:val="both"/>
        <w:rPr>
          <w:sz w:val="19"/>
        </w:rPr>
      </w:pPr>
      <w:r>
        <w:rPr>
          <w:sz w:val="19"/>
        </w:rPr>
      </w:r>
    </w:p>
    <w:p>
      <w:pPr>
        <w:pStyle w:val="Normal"/>
        <w:jc w:val="both"/>
        <w:rPr/>
      </w:pPr>
      <w:r>
        <w:rPr>
          <w:b/>
          <w:sz w:val="19"/>
        </w:rPr>
        <w:t>Subscribe vs. Post</w:t>
      </w:r>
      <w:r>
        <w:rPr>
          <w:sz w:val="19"/>
        </w:rPr>
        <w:t xml:space="preserve"> (přihlášení vs. zaslání příspěvku): Při práci s elektronickými konferencemi je velmi důležité správně rozlišovat mezi oběma úkoly správce - mezi vedením seznamu a faktickým rozesíláním (činností „mail exploderu“). Těmto dvěma úkolům vždy odpovídají dvě různé poštovní adresy, na které je možné se obracet. Jednou z nejčastějších a nejpříjemnějších chyb je záměna těchto adres, resp. nedocenění rozdílu mezi nimi. Adresa, na které správce konference přijímá nejrůznější požadavky (typu přihlášení do diskuse, odhlášení z diskuse, zaslání nápovědy apod.), má nejčastěji tvar listserv</w:t>
      </w:r>
      <w:r>
        <w:rPr>
          <w:rFonts w:eastAsia="Arial" w:cs="Arial" w:ascii="Arial" w:hAnsi="Arial"/>
          <w:sz w:val="18"/>
        </w:rPr>
        <w:t>@</w:t>
      </w:r>
      <w:r>
        <w:rPr>
          <w:sz w:val="19"/>
        </w:rPr>
        <w:t>domena nebo majordomo</w:t>
      </w:r>
      <w:r>
        <w:rPr>
          <w:rFonts w:eastAsia="Arial" w:cs="Arial" w:ascii="Arial" w:hAnsi="Arial"/>
          <w:sz w:val="18"/>
        </w:rPr>
        <w:t>@</w:t>
      </w:r>
      <w:r>
        <w:rPr>
          <w:sz w:val="19"/>
        </w:rPr>
        <w:t>domena, listproc</w:t>
      </w:r>
      <w:r>
        <w:rPr>
          <w:rFonts w:eastAsia="Arial" w:cs="Arial" w:ascii="Arial" w:hAnsi="Arial"/>
          <w:sz w:val="18"/>
        </w:rPr>
        <w:t>@</w:t>
      </w:r>
      <w:r>
        <w:rPr>
          <w:sz w:val="19"/>
        </w:rPr>
        <w:t>domena (např. listproc</w:t>
      </w:r>
      <w:r>
        <w:rPr>
          <w:rFonts w:eastAsia="Arial" w:cs="Arial" w:ascii="Arial" w:hAnsi="Arial"/>
          <w:sz w:val="18"/>
        </w:rPr>
        <w:t>@</w:t>
      </w:r>
      <w:r>
        <w:rPr>
          <w:sz w:val="19"/>
        </w:rPr>
        <w:t xml:space="preserve">bajt.cz) apod. nebo </w:t>
      </w:r>
      <w:r>
        <w:rPr>
          <w:rFonts w:eastAsia="Courier New" w:cs="Courier New" w:ascii="Courier New" w:hAnsi="Courier New"/>
          <w:sz w:val="18"/>
        </w:rPr>
        <w:t>&lt;</w:t>
      </w:r>
      <w:r>
        <w:rPr>
          <w:sz w:val="19"/>
        </w:rPr>
        <w:t>jmeno</w:t>
      </w:r>
      <w:r>
        <w:rPr>
          <w:rFonts w:eastAsia="Courier New" w:cs="Courier New" w:ascii="Courier New" w:hAnsi="Courier New"/>
          <w:sz w:val="18"/>
        </w:rPr>
        <w:t>_</w:t>
      </w:r>
      <w:r>
        <w:rPr>
          <w:sz w:val="19"/>
        </w:rPr>
        <w:t>konference</w:t>
      </w:r>
      <w:r>
        <w:rPr>
          <w:rFonts w:eastAsia="Courier New" w:cs="Courier New" w:ascii="Courier New" w:hAnsi="Courier New"/>
          <w:sz w:val="18"/>
        </w:rPr>
        <w:t>&gt;</w:t>
      </w:r>
      <w:r>
        <w:rPr>
          <w:sz w:val="19"/>
        </w:rPr>
        <w:t>-request</w:t>
      </w:r>
      <w:r>
        <w:rPr>
          <w:rFonts w:eastAsia="Arial" w:cs="Arial" w:ascii="Arial" w:hAnsi="Arial"/>
          <w:sz w:val="18"/>
        </w:rPr>
        <w:t>@</w:t>
      </w:r>
      <w:r>
        <w:rPr>
          <w:sz w:val="19"/>
        </w:rPr>
        <w:t>domena</w:t>
      </w:r>
    </w:p>
    <w:p>
      <w:pPr>
        <w:pStyle w:val="Normal"/>
        <w:jc w:val="both"/>
        <w:rPr/>
      </w:pPr>
      <w:r>
        <w:rPr>
          <w:sz w:val="19"/>
        </w:rPr>
        <w:t>(např. Ietf-request</w:t>
      </w:r>
      <w:r>
        <w:rPr>
          <w:rFonts w:eastAsia="Arial" w:cs="Arial" w:ascii="Arial" w:hAnsi="Arial"/>
          <w:sz w:val="18"/>
        </w:rPr>
        <w:t>@</w:t>
      </w:r>
      <w:r>
        <w:rPr>
          <w:sz w:val="19"/>
        </w:rPr>
        <w:t>isoc.org). Konkrétní způsob komunikace se správcem je vždy závislý na tom, jak je tento správce realizován, což se z adresy nemusí vůbec poznat. Proto je dobré na adresu správce nejprve poslat univerzální příkaz help (tj. jediné slovo „help“), na které snad každý správce zareaguje zasláním podrobné nápovědy.</w:t>
      </w:r>
    </w:p>
    <w:p>
      <w:pPr>
        <w:pStyle w:val="Normal"/>
        <w:jc w:val="both"/>
        <w:rPr/>
      </w:pPr>
      <w:r>
        <w:rPr>
          <w:sz w:val="19"/>
        </w:rPr>
        <w:tab/>
        <w:t>Adresa, na kterou účastníci diskuse (elektronické konference) posílají své konkrétním příspěvky (v očekávání, že budou rozeslány ostatním účastníkům diskuse), je vždy adresou specifickou pro konkrétní konferenci (například konference cz-net-announce</w:t>
      </w:r>
      <w:r>
        <w:rPr>
          <w:rFonts w:eastAsia="Arial" w:cs="Arial" w:ascii="Arial" w:hAnsi="Arial"/>
          <w:sz w:val="18"/>
        </w:rPr>
        <w:t>@</w:t>
      </w:r>
      <w:r>
        <w:rPr>
          <w:sz w:val="19"/>
        </w:rPr>
        <w:t>bajt.cz). Na této adrese pak „sedí“ příslušný mail exploder, který příspěvky skutečně rozesílá. Pokud by někdo poslal například svou žádost o přihlášení do konference právě na tuto adresu (tj. na adresu mail exploderu), pak ten, komu je určena, ji vůbec nedostane, ale naopak ji dostanou všichni účastníci elektronické konference, kterým naopak určena není (a na takovouto chybu často reagují dosti podrážděně).</w:t>
      </w:r>
    </w:p>
    <w:p>
      <w:pPr>
        <w:pStyle w:val="Normal"/>
        <w:jc w:val="both"/>
        <w:rPr/>
      </w:pPr>
      <w:r>
        <w:rPr>
          <w:sz w:val="19"/>
        </w:rPr>
        <w:tab/>
        <w:t>Pro správné docenění rozdílu mezi oběma druhy adres (adresy správce seznamu a mail exploderu) je vhodné si uvědomit, že jeden správce může obhospodařovat více seznamů (patřících různým konferencím), a mít tudíž jedinou adresu, zatímco každá jím spravovaná konference má svoji samostatnou adresu pro zasílání jednotlivých příspěvků.</w:t>
      </w:r>
    </w:p>
    <w:p>
      <w:pPr>
        <w:pStyle w:val="Normal"/>
        <w:jc w:val="both"/>
        <w:rPr>
          <w:sz w:val="19"/>
        </w:rPr>
      </w:pPr>
      <w:r>
        <w:rPr>
          <w:sz w:val="19"/>
        </w:rPr>
      </w:r>
    </w:p>
    <w:p>
      <w:pPr>
        <w:pStyle w:val="Normal"/>
        <w:jc w:val="both"/>
        <w:rPr/>
      </w:pPr>
      <w:r>
        <w:rPr>
          <w:b/>
          <w:sz w:val="19"/>
        </w:rPr>
        <w:t>Archiv konference:</w:t>
      </w:r>
      <w:r>
        <w:rPr>
          <w:sz w:val="19"/>
        </w:rPr>
        <w:t xml:space="preserve"> Jednou z možných funkcí správce konference může být i schraňování všech příspěvků, zaslaných do diskuse - tedy vedení archivu příslušné konference. Pokud je takový archiv veden a některý z účastníků diskuse má nějaký konkrétní dotaz, pak patří k dobrým mravům podívat se nejprve do tohoto archivu, zda v něm není odpověď, a teprve v záporném případě se ptát ostatních účastníků. Je totiž velmi pravděpodobné, že na obvyklé otázky se v diskusi již někdy dříve podrobně odpovídalo. Archivy konferencí samozřejmě bývají přístupné nejširší veřejnosti, a jsou tedy velmi dobrým zdrojem užitečných informací.</w:t>
      </w:r>
    </w:p>
    <w:p>
      <w:pPr>
        <w:pStyle w:val="Normal"/>
        <w:jc w:val="both"/>
        <w:rPr>
          <w:b/>
          <w:b/>
          <w:sz w:val="19"/>
        </w:rPr>
      </w:pPr>
      <w:r>
        <w:rPr>
          <w:b/>
          <w:sz w:val="19"/>
        </w:rPr>
      </w:r>
    </w:p>
    <w:p>
      <w:pPr>
        <w:pStyle w:val="Heading2"/>
        <w:rPr/>
      </w:pPr>
      <w:bookmarkStart w:id="8" w:name="__RefHeading___Toc501164164"/>
      <w:bookmarkEnd w:id="8"/>
      <w:r>
        <w:rPr/>
        <w:t>Téma: Síťové noviny</w:t>
      </w:r>
    </w:p>
    <w:p>
      <w:pPr>
        <w:pStyle w:val="Normal"/>
        <w:jc w:val="both"/>
        <w:rPr>
          <w:b/>
          <w:b/>
          <w:sz w:val="19"/>
        </w:rPr>
      </w:pPr>
      <w:r>
        <w:rPr>
          <w:b/>
          <w:sz w:val="19"/>
        </w:rPr>
      </w:r>
    </w:p>
    <w:p>
      <w:pPr>
        <w:pStyle w:val="Normal"/>
        <w:jc w:val="both"/>
        <w:rPr/>
      </w:pPr>
      <w:r>
        <w:rPr>
          <w:b/>
          <w:sz w:val="19"/>
        </w:rPr>
        <w:t>Usenet (Users´ Network):</w:t>
      </w:r>
      <w:r>
        <w:rPr>
          <w:sz w:val="19"/>
        </w:rPr>
        <w:t xml:space="preserve"> Touha po vzájemné komunikaci mezi uživateli počítačových sítí dala vzniknout mnoha systémům elektronické komunikace - jedním z nich byla i síť Usenet, kterou kolem roku 1979 začali budovat nadšenci na Duke University v USA. Významnou roli zde sehrál fakt, že Duke University (podobně jako mnohé další, které se k síti Usenet záhy připojily) nepatřila k těm šťastným, které se mohly začlenit do tehdy stále ještě vznikající sítě Arpanet, ze které se později vyvinul dnešní Internet. Síť Usenet vznikla jako jednoúčelová síť pro potřeby provozování jedné jediné služby, spočívající v hromadné distribuci zpráv - tzv. síťových novin. Také způsob fungování sítě Usenet byl zpočátku dosti specifický a odlišný od toho, jak fungoval rodící se Internet - jednotlivé počítače, zapojené do sítě Usenet, spolu komunikovaly prostřednictvím veřejné telefonní sítě. Podle  předem stanoveného harmonogramu si pravidelně volaly a po telefonních linkách si předávaly balíky zpráv (přičemž k samotnému přenosu používaly protokoly UUCP - Unix-to-Unix Control Protocol). Obliba síťových novin jako služby neustále rostla, a to i mezi uživateli samotného Internetu - časem proto došlo k vzájemnému prolnutí sítí Usenet a Internet v tom smyslu, že síťové noviny se začaly šířit jak prostřednictvím sítě Usenet, tak i prostřednictvím Internetu. Jejich čtenářům mohlo být tedy v zásadě jedno, ke které síti jsou připojeni. Postupem času pak „přenosová role“ Internetu převládla, zatímco Usenet jako samostatná síť zanikl - její jméno však zůstalo a je používáno jako synonymum pro samotnou službu, tzn. pro síťové noviny. Někdy je termín Usenet chápán i jako virtuální podsíť Internetu (tedy jako síť existující pouze logicky, a nikoli fyzicky), sloužící potřebám šíření diskusních příspěvků v rámci síťových novin a tvořená jednotlivými severy, které se o distribuci síťových novin starají. Ještě dalším možným významem termínu Usenet je pak označení komunity uživatelů, kteří používají síťové noviny a vzájemně spolu jejich prostřednictvím komunikují. V rámci takto chápané usenetové komunity se dokonce zrodilo mnoho konvencí a zvyklostí, které se později rozšířily do celého Internetu jako takového. Jde zejména o pravidla slušného chování v prostředí sítě (o tzv. netiketu), o pravidla, která vykrystalizovala právě při diskusích v jednotlivých diskusních skupinách.</w:t>
      </w:r>
    </w:p>
    <w:p>
      <w:pPr>
        <w:pStyle w:val="Normal"/>
        <w:jc w:val="both"/>
        <w:rPr>
          <w:sz w:val="19"/>
        </w:rPr>
      </w:pPr>
      <w:r>
        <w:rPr>
          <w:sz w:val="19"/>
        </w:rPr>
      </w:r>
    </w:p>
    <w:p>
      <w:pPr>
        <w:pStyle w:val="Normal"/>
        <w:jc w:val="both"/>
        <w:rPr/>
      </w:pPr>
      <w:r>
        <w:rPr>
          <w:b/>
          <w:sz w:val="19"/>
        </w:rPr>
        <w:t>Netnews (síťové noviny):</w:t>
      </w:r>
      <w:r>
        <w:rPr>
          <w:sz w:val="19"/>
        </w:rPr>
        <w:t xml:space="preserve"> Jde o označení pro službu poskytovanou sítí Usenet (a dnes někdy i splývající s termínem Usenet). Služba spočívá v hromadné distribuci zpráv, sloužících potřebám skupinové diskuse o nejrůznějších tématech. Princip síťových novin je takový, že kdokoli do nich může (neanonymně) zaslat svůj příspěvek, a ten si pak mohou přečíst všichni „čtenáři“ odebírající síťové noviny, resp. jejich příslušnou část.</w:t>
      </w:r>
    </w:p>
    <w:p>
      <w:pPr>
        <w:pStyle w:val="Normal"/>
        <w:jc w:val="both"/>
        <w:rPr>
          <w:sz w:val="19"/>
        </w:rPr>
      </w:pPr>
      <w:r>
        <w:rPr>
          <w:sz w:val="19"/>
        </w:rPr>
      </w:r>
    </w:p>
    <w:p>
      <w:pPr>
        <w:pStyle w:val="Normal"/>
        <w:jc w:val="both"/>
        <w:rPr/>
      </w:pPr>
      <w:r>
        <w:rPr>
          <w:b/>
          <w:sz w:val="19"/>
        </w:rPr>
        <w:t>Newsgroup (diskusní skupina ):</w:t>
      </w:r>
      <w:r>
        <w:rPr>
          <w:sz w:val="19"/>
        </w:rPr>
        <w:t xml:space="preserve"> Síťové noviny jakožto služba pro skupinovou diskusi nejsou uzavřeny žádnému tématu. Stejně tak si ale nemohou dovolit být jednolitým diskusním fórem, ve kterém by se vzájemně mísily příspěvky týkající se různých témat. proto jsou síťové noviny členěny  na tzv. diskusní skupiny, vymezené tematicky. Lze je přirovnat k rubrikám v rámci skutečných novin, přičemž jejich repertoár není apriorně omezen - nové diskusní skupiny mohou vznikat dynamicky, na základě momentální potřeby (jakmile dostatečně velká skupina lidí  usoudí, že by chtěli diskutovat o konkrétním tématu, které dosud není „pokryto“, mohou založit novou diskusní skupinu). Důležité také je (i z hlediska organizačního), že jednotlivé diskusní skupiny jsou uspořádány hierarchicky, na principu postupného zjemňování („dceřiné“ diskusní skupiny se zabývají dílčími aspekty toho, čeho se obecně týká jejich nadřazená diskusní skupina).</w:t>
      </w:r>
    </w:p>
    <w:p>
      <w:pPr>
        <w:pStyle w:val="Normal"/>
        <w:jc w:val="both"/>
        <w:rPr>
          <w:sz w:val="19"/>
        </w:rPr>
      </w:pPr>
      <w:r>
        <w:rPr>
          <w:sz w:val="19"/>
        </w:rPr>
      </w:r>
    </w:p>
    <w:p>
      <w:pPr>
        <w:pStyle w:val="Normal"/>
        <w:jc w:val="both"/>
        <w:rPr/>
      </w:pPr>
      <w:r>
        <w:rPr>
          <w:b/>
          <w:sz w:val="19"/>
        </w:rPr>
        <w:t>News Server (server síťových novin):</w:t>
      </w:r>
      <w:r>
        <w:rPr>
          <w:sz w:val="19"/>
        </w:rPr>
        <w:t xml:space="preserve"> Přirovnání síťových novin k běžným tištěným novinám lze použít i pro konkrétní mechanismus jejich šíření. Stejně tak jako jsou tištěné noviny distribuovány do novinových stánků, kde si je pak kupují čtenáři, jsou i síťové noviny distribuovány na tzv. news servery (servery síťových novin), odkud si je pak uživatelé stahují (odebírají). Jednotlivé news servery přitom obvykle slouží určité komunitě uživatelů (např. news provozovaný internetovým providerem slouží jeho zákazníkům, školní news server studentům školy a jejím učitelům apod.). Vždy však záleží na konkrétní politice správce daného news serveru, co komu umožní - je například možné, aby příspěvky  jednotlivých diskusních skupin četl (odebíral) kdokoli (tedy nejen „vlastní“ uživatelé), ale nové příspěvky do síťových novin aby zasílali jen „vlastní“ uživatelé.</w:t>
      </w:r>
    </w:p>
    <w:p>
      <w:pPr>
        <w:pStyle w:val="Normal"/>
        <w:jc w:val="both"/>
        <w:rPr>
          <w:sz w:val="19"/>
        </w:rPr>
      </w:pPr>
      <w:r>
        <w:rPr>
          <w:sz w:val="19"/>
        </w:rPr>
      </w:r>
    </w:p>
    <w:p>
      <w:pPr>
        <w:pStyle w:val="Normal"/>
        <w:jc w:val="both"/>
        <w:rPr/>
      </w:pPr>
      <w:r>
        <w:rPr>
          <w:b/>
          <w:sz w:val="19"/>
        </w:rPr>
        <w:t>News feed</w:t>
      </w:r>
      <w:r>
        <w:rPr>
          <w:sz w:val="19"/>
        </w:rPr>
        <w:t>: Síťové noviny jsou stále velmi populárním místem a prostředkem skupinové komunikace (i když elektronické konference jsou pro ně více než zdatným  konkurentem). Diskusních skupin v rámci síťových novin dnes existuje opravdu velké množství (řádově několik tisíc) a objem nových příspěvků za jeden jediný den dosahuje stovek megabytů. Proto není možné, aby si jednotlivé news servery předávaly mezi sebou obsah síťových novin stylem „každý s každým“, protože to by bylo zbytečným plýtváním přenosovou kapacitou a mohlo by to snadno vést i k úplnému zahlcení některých částí Internetu. Proto musí existovat mnohem propracovanější systém vzájemné distribuce obsahu síťových novin mezi jednotlivými news servery, optimalizovaný především s ohledem na úsporu přenosové kapacity. Povětšinou jde o hierarchický způsob komunikace: nově zřizované news servery odebírají tzv. news feed (doslova. tok síťových novin) od některého ze svých „topologicky nejbližších“ news serverů. Každý správce news serveru přitom má možnost se rozhodnout, které diskusní skupiny (news groups) bude na svém news serveru přijímat a uživatelům nabízet, a které nikoli. Důvodem může být jednak snaha optimalizovat systémové zdroje (např. firemní news server bude odebírat jen takové diskusní skupiny, které se týkají předmětu činnosti firmy), jednak obsahová nevhodnost některých diskusních skupin: správce news severu se například může rozhodnout neodebírat diskusní skupiny zaměřené na problematiku sexu nebo ty diskusní skupiny, které shledává rasově nesnášenlivými apod. K omezení celkového objemu dat, přenášených mezi jednotlivými news servery, přispívá i skutečnost, že některé diskusní skupiny mají celosvětový charakter, zatímco jiné jsou koncipovány jako lokální (týkají se témat lokálního významu, například problematiky určitého města či státu, nebo jde o diskusní skupiny vedené v národním jazyce) a nejsou šířeny celosvětově.</w:t>
      </w:r>
    </w:p>
    <w:p>
      <w:pPr>
        <w:pStyle w:val="Normal"/>
        <w:tabs>
          <w:tab w:val="clear" w:pos="708"/>
          <w:tab w:val="left" w:pos="426" w:leader="none"/>
        </w:tabs>
        <w:jc w:val="both"/>
        <w:rPr>
          <w:sz w:val="19"/>
        </w:rPr>
      </w:pPr>
      <w:r>
        <w:rPr>
          <w:sz w:val="19"/>
        </w:rPr>
        <w:tab/>
        <w:t>Příkladem mohou být diskusní skupiny vedené v češtině - vzhledem k hierarchickému uspořádání diskusních skupin to jsou všechny diskusní skupiny pod skupinou cz, tedy například cz.net.announce, cz.net.providers apod.</w:t>
      </w:r>
    </w:p>
    <w:p>
      <w:pPr>
        <w:pStyle w:val="Normal"/>
        <w:jc w:val="both"/>
        <w:rPr>
          <w:sz w:val="19"/>
        </w:rPr>
      </w:pPr>
      <w:r>
        <w:rPr>
          <w:sz w:val="19"/>
        </w:rPr>
      </w:r>
    </w:p>
    <w:p>
      <w:pPr>
        <w:pStyle w:val="Normal"/>
        <w:jc w:val="both"/>
        <w:rPr/>
      </w:pPr>
      <w:r>
        <w:rPr>
          <w:b/>
          <w:sz w:val="19"/>
        </w:rPr>
        <w:t>NNTP (Network News Transport Protocol):</w:t>
      </w:r>
      <w:r>
        <w:rPr>
          <w:sz w:val="19"/>
        </w:rPr>
        <w:t xml:space="preserve"> K tomu, aby bylo možné distribuovat obsah síťových novin po Internetu, a stejně tak k tomu, aby uživatelé Internetu mohli se síťovými novinami pracovat (číst jednotlivé příspěvky a zasílat příspěvky nové), musel být vyvinut specifický aplikační protokol, šitý na míru síťovým novinám. tímto protokolem je protokol NNTP.</w:t>
      </w:r>
    </w:p>
    <w:p>
      <w:pPr>
        <w:pStyle w:val="Normal"/>
        <w:jc w:val="both"/>
        <w:rPr>
          <w:sz w:val="19"/>
        </w:rPr>
      </w:pPr>
      <w:r>
        <w:rPr>
          <w:sz w:val="19"/>
        </w:rPr>
      </w:r>
    </w:p>
    <w:p>
      <w:pPr>
        <w:pStyle w:val="Normal"/>
        <w:jc w:val="both"/>
        <w:rPr/>
      </w:pPr>
      <w:r>
        <w:rPr>
          <w:b/>
          <w:sz w:val="19"/>
        </w:rPr>
        <w:t>Subscription (předplatné síťových novin):</w:t>
      </w:r>
      <w:r>
        <w:rPr>
          <w:sz w:val="19"/>
        </w:rPr>
        <w:t xml:space="preserve"> V analogii síťových novin s běžnými novinami lze jít dokonce ještě dále než k novinovým stánkům, které zajišťují jejich distribuci - další analogií, i když už ne tak důslednou, je možnost tzv. si předplatit konkrétní diskusní skupiny na konkrétním news serveru.</w:t>
      </w:r>
    </w:p>
    <w:p>
      <w:pPr>
        <w:pStyle w:val="Normal"/>
        <w:tabs>
          <w:tab w:val="clear" w:pos="708"/>
          <w:tab w:val="left" w:pos="426" w:leader="none"/>
        </w:tabs>
        <w:jc w:val="both"/>
        <w:rPr>
          <w:sz w:val="19"/>
        </w:rPr>
      </w:pPr>
      <w:r>
        <w:rPr>
          <w:sz w:val="19"/>
        </w:rPr>
        <w:tab/>
        <w:t>Jednotlivé uživatele samozřejmě vždy zajímají jen některé diskusní skupiny (sledovat všechny by nebylo v silách nikoho) a svou preferenci mohou sdělit „svému“ news serveru, ze kterého své síťové noviny odebírají. Výsledným efektem takovéhoto „předplatného“ je pak to, že příslušný news sever (ve spolupráci s klientským programem pro čtení síťových novin, na straně uživatele) si dokáže pamatovat, které diskusní skupiny uživatele zajímají a co z jejich obsahu uživatel již četl, a při příštím „odběru“ mu nabídnout již jen nové přírůstky a nezatěžovat jej úplně vším.</w:t>
      </w:r>
    </w:p>
    <w:p>
      <w:pPr>
        <w:pStyle w:val="Normal"/>
        <w:tabs>
          <w:tab w:val="clear" w:pos="708"/>
          <w:tab w:val="left" w:pos="426" w:leader="none"/>
        </w:tabs>
        <w:jc w:val="both"/>
        <w:rPr>
          <w:sz w:val="19"/>
        </w:rPr>
      </w:pPr>
      <w:r>
        <w:rPr>
          <w:sz w:val="19"/>
        </w:rPr>
      </w:r>
    </w:p>
    <w:p>
      <w:pPr>
        <w:pStyle w:val="Heading2"/>
        <w:rPr/>
      </w:pPr>
      <w:bookmarkStart w:id="9" w:name="__RefHeading___Toc501164165"/>
      <w:bookmarkEnd w:id="9"/>
      <w:r>
        <w:rPr/>
        <w:t>Téma:Usenet</w:t>
      </w:r>
    </w:p>
    <w:p>
      <w:pPr>
        <w:pStyle w:val="Normal"/>
        <w:jc w:val="both"/>
        <w:rPr>
          <w:sz w:val="19"/>
        </w:rPr>
      </w:pPr>
      <w:r>
        <w:rPr>
          <w:sz w:val="19"/>
        </w:rPr>
      </w:r>
    </w:p>
    <w:p>
      <w:pPr>
        <w:pStyle w:val="Normal"/>
        <w:jc w:val="both"/>
        <w:rPr/>
      </w:pPr>
      <w:r>
        <w:rPr>
          <w:b/>
          <w:sz w:val="19"/>
        </w:rPr>
        <w:t>News reader (čtečka síťových novin):</w:t>
      </w:r>
      <w:r>
        <w:rPr>
          <w:sz w:val="19"/>
        </w:rPr>
        <w:t xml:space="preserve"> Práce se síťovými novinami (nernews, též: Usenet) v mnohém připomíná práci s elektronickou poštou - formát zpráv je dosti podobný, adresy diskutujících účastníků jsou naprosto stejné, ale přesto zde jsou významné odlišnosti. Jiný je například způsob adresování příspěvků: zatímco v elektronické poště jsou příspěvky zasílány adresně, tzn. na konkrétní adresy či skupiny adres, zde jsou jednotlivé příspěvky adresovány diskusním skupinám (newsgroups) jako takovým, aniž by bylo předem známo, kdo bude faktickým příjemcem zprávy.</w:t>
      </w:r>
    </w:p>
    <w:p>
      <w:pPr>
        <w:pStyle w:val="Normal"/>
        <w:tabs>
          <w:tab w:val="clear" w:pos="708"/>
          <w:tab w:val="left" w:pos="426" w:leader="none"/>
        </w:tabs>
        <w:jc w:val="both"/>
        <w:rPr/>
      </w:pPr>
      <w:r>
        <w:rPr>
          <w:sz w:val="19"/>
        </w:rPr>
        <w:tab/>
        <w:t>Další odlišností je pak i samotný způsob manipulace s jednotlivými příspěvky (ty se nepřenáší pomocí obvyklých  „poštovních“ protokolů jako SMTP a POP3, ale prostřednictvím specifického protokolu NNTP - Nerwork News Transport Protocol). Kvůli těmto odlišnostem je pak nutné pracovat se síťovými novinami pomocí specifického klientského programu, tzv. čtečky síťových novin (news reader). Může přitom jít o samostatou aplikaci s jejím vlastním uživatelským rozhraním nebo může jít o čtečku zaintegrovanou do jiného produktu, nejčastěji do klientského programu elektronické pošty. Příkladem může být produkt Outlook Expres firmy Microsoft, který v sobě kombinuje jak funkci poštovního klienta, tak i funkci čtečky síťových novin.</w:t>
      </w:r>
    </w:p>
    <w:p>
      <w:pPr>
        <w:pStyle w:val="Normal"/>
        <w:tabs>
          <w:tab w:val="clear" w:pos="708"/>
          <w:tab w:val="left" w:pos="426" w:leader="none"/>
        </w:tabs>
        <w:jc w:val="both"/>
        <w:rPr>
          <w:sz w:val="19"/>
        </w:rPr>
      </w:pPr>
      <w:r>
        <w:rPr>
          <w:sz w:val="19"/>
        </w:rPr>
      </w:r>
    </w:p>
    <w:p>
      <w:pPr>
        <w:pStyle w:val="Normal"/>
        <w:jc w:val="both"/>
        <w:rPr/>
      </w:pPr>
      <w:r>
        <w:rPr>
          <w:b/>
          <w:sz w:val="19"/>
        </w:rPr>
        <w:t>Thread (vlákno, linie diskuse):</w:t>
      </w:r>
      <w:r>
        <w:rPr>
          <w:sz w:val="19"/>
        </w:rPr>
        <w:t xml:space="preserve"> Diskuse v rámci jednotlivých diskusních skupin síťových novin mají velmi často charakter řetězové reakce - někdo vznese dotaz nebo přijde s nějakým námětem, myšlenkou či jiným „začátkem“ a ostatní pak na něj reagují. Vzniká tak celý řetězec příspěvků, které na  sebe logicky navazují a které tvoří tzv. thread (doslova: vlákno, ve smyslu: linie diskuse). Jednotlivé „threads“ se obvykle poznají podle stejného předmětu (položky subject) - autor zde něco napíše a reakce na jeho příspěvek pak začínají obvyklým Re:. Mnohé čtečky síťových novin přitom podporují thready v tom smyslu, že je dokáží rozpoznat a že pak s nimi manipulují jako s celkem - například zobrazují další příspěvek threadu nebo označují celý thread jako přečtený nebo jej tzv. „svinují“ (zobrazují jen jeho začátek) apod.</w:t>
      </w:r>
    </w:p>
    <w:p>
      <w:pPr>
        <w:pStyle w:val="Normal"/>
        <w:jc w:val="both"/>
        <w:rPr>
          <w:sz w:val="19"/>
        </w:rPr>
      </w:pPr>
      <w:r>
        <w:rPr>
          <w:sz w:val="19"/>
        </w:rPr>
      </w:r>
    </w:p>
    <w:p>
      <w:pPr>
        <w:pStyle w:val="Normal"/>
        <w:jc w:val="both"/>
        <w:rPr/>
      </w:pPr>
      <w:r>
        <w:rPr>
          <w:b/>
          <w:sz w:val="19"/>
        </w:rPr>
        <w:t>Flame, Flame war:</w:t>
      </w:r>
      <w:r>
        <w:rPr>
          <w:sz w:val="19"/>
        </w:rPr>
        <w:t xml:space="preserve"> Diskuse v rámci jednotlivých hradů se nemusí vždy odehrávat jen v ryze přátelském tónu. Kdekoli spolu komunikuje větší počet lidí, je docela dobře možné, že si občas „vjedou do vlasů“, byť jen slovně. Někdy k tomu stačí jen velmi málo a může to být zcela neúmyslné (zatímco někdy to naopak může být i úmyslné). Pokud nějaký takový příspěvek někoho „nazdvihne“ natolik, že na něj ostře zareaguje, pak se jeho reakci říká tradičně „flame“ (doslova: oheň). Následuje-li stejně podrážděná reakce původního autora a celá „slovní přestřelka“ mezi oběma diskutujícími (někdy i v širším fóru několika „flamerů“), jedná se o tzv. flame war (doslova: ohňovou válku). V praxi, díky podstatě síťových novin, mohou takovéto války trvat i dosti dlouho. Obvykle končí tím, že jejich účastníky zaujme něco jiného (a začnou se hádat kvůli dalšímu problému). Ve většině diskusních skupin jsou takovéto slovní přestřelky považovány za nevhodné a nežádoucí a ostatní účastníci se snaží své hádající kolegy různě „umravnit“ - jedním z argumentů bývá to, ať si své přestřelky jsou vyřídit do specializovaných diskusních skupin (např. alt. flame), které byly zřízeny právě pro takovéto účely.</w:t>
      </w:r>
    </w:p>
    <w:p>
      <w:pPr>
        <w:pStyle w:val="Normal"/>
        <w:jc w:val="both"/>
        <w:rPr>
          <w:sz w:val="19"/>
        </w:rPr>
      </w:pPr>
      <w:r>
        <w:rPr>
          <w:sz w:val="19"/>
        </w:rPr>
      </w:r>
    </w:p>
    <w:p>
      <w:pPr>
        <w:pStyle w:val="Normal"/>
        <w:jc w:val="both"/>
        <w:rPr>
          <w:b/>
          <w:b/>
          <w:sz w:val="19"/>
        </w:rPr>
      </w:pPr>
      <w:r>
        <w:rPr>
          <w:b/>
          <w:sz w:val="19"/>
        </w:rPr>
        <w:t>Netiquette (síťová etika):</w:t>
      </w:r>
      <w:r>
        <w:rPr>
          <w:sz w:val="19"/>
        </w:rPr>
        <w:t xml:space="preserve"> Prostředí síťových novin bylo tradičně místem, kde se prolínaly mravy a zvyky velmi mnoha lidí, s různým kulturním, znalostním i jiným zázemím. Je proto vcelku přirozené, že právě v prostředí síťových novin alias Usenetu se také začaly formovat první představy o tom jak by se lidé při skupinových diskusích měli chovat (ale i mimo ně, obecně v celém Intrnetu). Tyto představy pak daly vzniknou nepsaným pravidlům, která se dodnes neformálně označují jako síťová etika“ (netiquette).</w:t>
      </w:r>
    </w:p>
    <w:p>
      <w:pPr>
        <w:pStyle w:val="Normal"/>
        <w:jc w:val="both"/>
        <w:rPr>
          <w:b/>
          <w:b/>
          <w:sz w:val="19"/>
        </w:rPr>
      </w:pPr>
      <w:r>
        <w:rPr>
          <w:b/>
          <w:sz w:val="19"/>
        </w:rPr>
      </w:r>
    </w:p>
    <w:p>
      <w:pPr>
        <w:pStyle w:val="Normal"/>
        <w:jc w:val="both"/>
        <w:rPr/>
      </w:pPr>
      <w:r>
        <w:rPr>
          <w:b/>
          <w:sz w:val="19"/>
        </w:rPr>
        <w:t>Lurking</w:t>
      </w:r>
      <w:r>
        <w:rPr>
          <w:rFonts w:eastAsia="Times New Roman" w:cs="Times New Roman"/>
          <w:b/>
          <w:sz w:val="18"/>
        </w:rPr>
        <w:t>&amp;</w:t>
      </w:r>
      <w:r>
        <w:rPr>
          <w:b/>
          <w:sz w:val="19"/>
        </w:rPr>
        <w:t xml:space="preserve">posting: </w:t>
      </w:r>
      <w:r>
        <w:rPr>
          <w:sz w:val="19"/>
        </w:rPr>
        <w:t>Součástí síťové etiky je samozřejmě i představa o tom, jak by se měli chovat lidé, kteří jsou v prostředí síťových novin a Usenetu nováčky a teprve se seznamují s mravy, které zde panují. Jde například o to, zda je vhodné, aby nováčkové okamžitě po svém „vstupu“ začali aktivně přispívat do diskuse - představa je spíše taková, že nováčci by měli zpočátku spíše naslouchat diskusi, tzn. pouze odebírat jednotlivé příspěvky v rámci konkrétních diskusních skupin - pro tuto činnost se vžilo označení „lurking“ (doslova: „číhat, být na číhané“). Teprve později, po důkladnějším seznámení s duchem a atmosférou konkrétní diskusní skupiny, mohou uživatelé sami aktivně přispívat do diskuse vlastními příspěvky (pro zasílání vlastních příspěvků se vžilo označení „posting“).</w:t>
      </w:r>
    </w:p>
    <w:p>
      <w:pPr>
        <w:pStyle w:val="Normal"/>
        <w:jc w:val="both"/>
        <w:rPr>
          <w:sz w:val="19"/>
        </w:rPr>
      </w:pPr>
      <w:r>
        <w:rPr>
          <w:sz w:val="19"/>
        </w:rPr>
      </w:r>
    </w:p>
    <w:p>
      <w:pPr>
        <w:pStyle w:val="Normal"/>
        <w:jc w:val="both"/>
        <w:rPr/>
      </w:pPr>
      <w:r>
        <w:rPr>
          <w:b/>
          <w:sz w:val="19"/>
        </w:rPr>
        <w:t>FAQ</w:t>
      </w:r>
      <w:r>
        <w:rPr>
          <w:sz w:val="19"/>
        </w:rPr>
        <w:t>: Další, velmi praktické doporučení síťové etiky nabádá zkušené účastníky specializovaných diskusních skupin k tomu, aby průběžně udržovali základní „množství vědomostí“ z oboru, kterého se diskuse týká, a to formou dokumentu, který by obsahoval odpovědi na nejčastěji kladené otázky. Pro takovéto dokumenty se vžilo označení „dokumenty FAQ“ (od: Frequently Asked Questions neboli: často kladené otázky - i když ve skutečnosti jde o dokumenty obsahující odpovědi na takovéto otázky). Postupem času se dokumenty FAQ staly velmi populární, a to i mimo oblast Usenetu a síťových novin, a staly se spíše synonymum pro specifický druh technické dokumentace, psané stylem otázka - odpověď. Pro nováčky, teprve vstupující do diskuse v rámci nějaké diskusní skupiny, pak platí základní pravidlo: než se budeš na něco konkrétního chtít zeptat, podívej se nejprve do dokumentu FAQ příslušné diskusní skupiny. Je totiž velmi pravděpodobné, že začátečnický dotaz byl již mnohokrát zevrubně prodiskutován a že v dokumentu FAQ jsou podrobně rozebrány příslušné závěry.</w:t>
      </w:r>
    </w:p>
    <w:p>
      <w:pPr>
        <w:pStyle w:val="Normal"/>
        <w:jc w:val="both"/>
        <w:rPr>
          <w:sz w:val="19"/>
        </w:rPr>
      </w:pPr>
      <w:r>
        <w:rPr>
          <w:sz w:val="19"/>
        </w:rPr>
      </w:r>
    </w:p>
    <w:p>
      <w:pPr>
        <w:pStyle w:val="Normal"/>
        <w:jc w:val="both"/>
        <w:rPr/>
      </w:pPr>
      <w:r>
        <w:rPr>
          <w:b/>
          <w:sz w:val="19"/>
        </w:rPr>
        <w:t>Emoticon:</w:t>
      </w:r>
      <w:r>
        <w:rPr>
          <w:sz w:val="19"/>
        </w:rPr>
        <w:t xml:space="preserve"> Jinou oblastí, kterou se síťová etika pocházející z Usenetu také zabývá, je i samotná konstrukce příspěvků - jak v nich například vyjádřit, že něco je míněno spíše jako žert, něco smrtelně vážně apod.? Zvláště když formát příspěvku je „čistý ASCII-text“, tedy jen písmenka bez háčků, čárek a bez jakýchkoli barev, druhů písma, obrázků, ikon apod.? Časem se naštěstí ustálila určitá konvence o tom, jak v čistém ASCII-textu vyjadřovat různé zabarvení hlasu či náladu pisatele - pomocí tzv. emotion icons, zkráceně „emoticons“. Snad nejznámějším emotikonem je ten, který vyjadřuje veselost, dobrou náladu, resp. ležérnější tón, resp. pasáž míněnou spíše s nadsázkou, či dokonce jako legraci. Jde o emotikon tvaru :-) a pro jeho správné docenění je dobré se na něj podívat s hlavou pootočenou o 90 stupňů doleva - už vidíte náznak usmívající se tváře? Pak jistě pochopíte, proč se právě tomuto emotikonu začalo říkat také „smiley“ (od slovesa „to smile“ aneb smáti se), a toto označení se posléze obecně vžilo i pro všechny emotikony dnes existuje celá řada a jejich používání dnes není výsadou síťových novin. S oblibou se používají i v rámci jakékoli elektronické (psané) korespondence, tam, kde nejde jiným způsobem doložit emoce pisatele, tón jeho hlasu atd.</w:t>
      </w:r>
    </w:p>
    <w:p>
      <w:pPr>
        <w:pStyle w:val="Normal"/>
        <w:jc w:val="both"/>
        <w:rPr>
          <w:sz w:val="19"/>
        </w:rPr>
      </w:pPr>
      <w:r>
        <w:rPr>
          <w:sz w:val="19"/>
        </w:rPr>
      </w:r>
    </w:p>
    <w:p>
      <w:pPr>
        <w:pStyle w:val="Normal"/>
        <w:jc w:val="both"/>
        <w:rPr/>
      </w:pPr>
      <w:r>
        <w:rPr>
          <w:b/>
          <w:sz w:val="19"/>
        </w:rPr>
        <w:t>Quote (citace):</w:t>
      </w:r>
      <w:r>
        <w:rPr>
          <w:sz w:val="19"/>
        </w:rPr>
        <w:t xml:space="preserve"> Dalším velmi užitečným zvykem, který také pochází ze síťové etikety vzniklé v Usenetu, je zvyk citovat v reakcích na určitý příspěvek relevantní části originálu - ne celý příspěvek, ale skutečně jen ty jeho pasáže, které jsou relevantní a mají připomenout, na co pisatel reaguje. Obvyklým způsobem citace je odsazení citovaného textu o několik pozic doprava a uvození každé řádky zvláštním znakem (nejčastěji pravou špičatou závorkou). Další související „užitečností“ je pak vložení krátké hlavičky typu „Pan XY dne 1. 4. 1998 napsal: </w:t>
      </w:r>
      <w:r>
        <w:rPr>
          <w:rFonts w:eastAsia="Times New Roman" w:cs="Times New Roman"/>
          <w:sz w:val="18"/>
        </w:rPr>
        <w:t>“</w:t>
      </w:r>
      <w:r>
        <w:rPr>
          <w:sz w:val="19"/>
        </w:rPr>
        <w:t>, která má připomenout, na co je reagováno, a píše se hned na začátek odpovědi, před citaci originálu. Většina čteček síťových novin, stejně tak jako většina poštovních klientů, takovouto možnost citace i automatického generování hlavičky nabízí.</w:t>
      </w:r>
    </w:p>
    <w:p>
      <w:pPr>
        <w:pStyle w:val="Normal"/>
        <w:jc w:val="both"/>
        <w:rPr>
          <w:sz w:val="19"/>
        </w:rPr>
      </w:pPr>
      <w:r>
        <w:rPr>
          <w:sz w:val="19"/>
        </w:rPr>
      </w:r>
    </w:p>
    <w:p>
      <w:pPr>
        <w:pStyle w:val="Heading2"/>
        <w:rPr/>
      </w:pPr>
      <w:bookmarkStart w:id="10" w:name="__RefHeading___Toc501164166"/>
      <w:bookmarkEnd w:id="10"/>
      <w:r>
        <w:rPr/>
        <w:t>Téma: Další služby Internetu</w:t>
      </w:r>
    </w:p>
    <w:p>
      <w:pPr>
        <w:pStyle w:val="Normal"/>
        <w:jc w:val="both"/>
        <w:rPr>
          <w:b/>
          <w:b/>
          <w:sz w:val="19"/>
        </w:rPr>
      </w:pPr>
      <w:r>
        <w:rPr>
          <w:b/>
          <w:sz w:val="19"/>
        </w:rPr>
      </w:r>
    </w:p>
    <w:p>
      <w:pPr>
        <w:pStyle w:val="Normal"/>
        <w:jc w:val="both"/>
        <w:rPr/>
      </w:pPr>
      <w:r>
        <w:rPr>
          <w:b/>
          <w:sz w:val="19"/>
        </w:rPr>
        <w:t>Gopher:</w:t>
      </w:r>
      <w:r>
        <w:rPr>
          <w:sz w:val="19"/>
        </w:rPr>
        <w:t xml:space="preserve"> V době svého „mládí“ měla služba World Wide Web velmi zdatného soupeře, se kterým musela bojovat o místo na výsluní a o míru oblíbenosti uživatelů - tímto jejím soupeřem byla služba jménem Gopher, vzniklá zhruba ve stejné době jako sám Web. Obě služby přitom dostaly do vínku také přibližně stejné zadání: zprostředkovat pohodlný přístup k informacím, zejména textovým. Významněji se pak obě služby odlišily ve způsobu, jakým svého cíle dosahovaly: zatímco Web vsadil na hypertext, časem přidal ještě i podporu grafiky a vydal se cestou co možná nejvyšší uživatelské atraktivnosti (neboli cestou „balení“ informací do maximálně atraktivního obalu, byť za cenu vyšších nároků na nejrůznější zdroje, včetně přenosových kapacit), Gopher se vydal spíše cestou skromnosti a šetrnosti - za cenu určité strohosti svého vzezření a celkově menší uživatelské atraktivnosti. Asi nejnázorněji to dokumentuje skutečnost, že Gopher nabízí svým uživatelům vždy jen jednorozměrná (lineární) textová menu, představující odkazy buď na další menu, nebo na koncové objekty typu dokumentů. Žádná grafika, žádné obrázky, žádné animace ani žádné další ústupky, pokud jde o hezký obal (často se tak děje na úkor skutečně hodnotného obsahu). Praxe dala plně za pravdu uživatelsky atraktivní a na systémové zdroje značně neskromné službě World Wide Web, zatímco mnohem skromnější (ale také mnohem více strohou) službu Gopher odkázala do propadliště nezájmu. Na tom už nic nezmění ani dodnes trvající diskuse o tom, co vlastně jméno Gopher znamená: zda jde o termín odvozený od slovního spojení „to go for information“ (doslova: chodit si pro informace), nebo zda služba Gopher, pocházející z univerzity v americké Minnesotě, dostala jméno po tamním malém zvířátku, které je příbuzné našemu syslovi (jeho správné jméno, přeložené do češtiny, zní: pytlonoš kanadský). Stejně tak je ale „Gopher“ i neformální přezdívka pro obyvatele Minnesoty (tedy pro „Minnesoťana“).</w:t>
      </w:r>
    </w:p>
    <w:p>
      <w:pPr>
        <w:pStyle w:val="Normal"/>
        <w:jc w:val="both"/>
        <w:rPr/>
      </w:pPr>
      <w:r>
        <w:rPr>
          <w:b/>
          <w:sz w:val="19"/>
        </w:rPr>
        <w:t>Veronica:</w:t>
      </w:r>
      <w:r>
        <w:rPr>
          <w:sz w:val="19"/>
        </w:rPr>
        <w:t xml:space="preserve"> Jednou zajímavou odlišností mezi službami World Wide Web a Gopher jsou možné přístupy k vyhledávání v obou těchto službách - zatímco ve světě WWW není apriorně zcela jasné, co a jak se má hledat (zda se má hledat v titulku stránky, v jejím těle, jak se má nakládat s obrázky atd.) a v důsledku toho existují různé vyhledávací služby, které vyhledávají různým způsobem, v případě Gopheru je situace mnohem jednodušší: zde je předem jasné, že vyhledávat by se mělo v jednořádkových textových popisech, které představují jednotlivé položky systému menu služby Gopher. Proto také služba Gopher má jednu „generickou“ (hlavní) vyhledávací službu, s půvabným dívčím jménem Veronica, zatímco Web žádnou takovouto „jednu jedinou“ vyhledávací službu nemá a ani mít nemůže.</w:t>
      </w:r>
    </w:p>
    <w:p>
      <w:pPr>
        <w:pStyle w:val="Normal"/>
        <w:jc w:val="both"/>
        <w:rPr>
          <w:sz w:val="19"/>
        </w:rPr>
      </w:pPr>
      <w:r>
        <w:rPr>
          <w:sz w:val="19"/>
        </w:rPr>
      </w:r>
    </w:p>
    <w:p>
      <w:pPr>
        <w:pStyle w:val="Normal"/>
        <w:jc w:val="both"/>
        <w:rPr/>
      </w:pPr>
      <w:r>
        <w:rPr>
          <w:b/>
          <w:sz w:val="19"/>
        </w:rPr>
        <w:t>WAIS (Wide Area Information Service):</w:t>
      </w:r>
      <w:r>
        <w:rPr>
          <w:sz w:val="19"/>
        </w:rPr>
        <w:t xml:space="preserve"> Další internetovou službou, která svého času vzbuzovala opravdu velké naděje, ale dnes je spíše zapomenuta, je služba WAIS. Jde vlastně o jakousi síťovou podobu plnotextových (fulltextových) vyhledávacích mechanismů, aplikovanou do prostředí Internetu. Umožňuje v zásadě to, co jiné systémy plnotextového vyhledávání, tedy prohledávání plných textů nejrůznějších dokumentů a hledání nejrůznějších slovních spojení, klíčových slov, kombinací apod. Důležité  přitom je, že se nemuselo jednat jen o textové dokumenty, ale v zásadě o cokoli, včetně třeba obrázků  - samotná služba WAIS totiž „nešla dovnitř“ příslušných dokumentů a nesnažila se interpretovat jejich obsah. Místo toho očekávala, že někdo jiný (nějaký jiný mechanismus, znalý obsahu dokumentů) sestaví potřebnou množinu indexů popisujících obsah dokumentu (např. klíčová slova a jejich výskyty). Sama pak tyto výsledky pouze „přebrala“ a zaměřila se na to, aby uživatelé v nich mohli vyhledávat. Problém byl ale v tom, že „dosah“ dokumentů (typicky“ na to, co se nachází na nějakém jednotlivém serveru v Interneru), a že zde naopak neexistovala možnost řádného „globálního“ vyhledávání (neboli vyhledávání v rámci více serverů současně). Právě proto služba WAIS později doslova „zašla na úbytě“ - mezitím totiž výrazně stouply možnosti vyhledávacích služeb v rámci služby WWW: prohledávají sice jen textové části WWW-stránek,ale zato tak činní maximálně do šířky, neboli vyhledávají na všech WWW-serverech současně.</w:t>
      </w:r>
    </w:p>
    <w:p>
      <w:pPr>
        <w:pStyle w:val="Normal"/>
        <w:jc w:val="both"/>
        <w:rPr>
          <w:sz w:val="19"/>
        </w:rPr>
      </w:pPr>
      <w:r>
        <w:rPr>
          <w:sz w:val="19"/>
        </w:rPr>
      </w:r>
    </w:p>
    <w:p>
      <w:pPr>
        <w:pStyle w:val="Normal"/>
        <w:jc w:val="both"/>
        <w:rPr/>
      </w:pPr>
      <w:r>
        <w:rPr>
          <w:b/>
          <w:sz w:val="19"/>
        </w:rPr>
        <w:t>FTP (File Transfer Protocol):</w:t>
      </w:r>
      <w:r>
        <w:rPr>
          <w:sz w:val="19"/>
        </w:rPr>
        <w:t xml:space="preserve"> Jednou z nejstarších a dodnes hojně používaných služeb Internetu je i služba FTP pro přenos souborů, která za své jméno vděčí stejnojmennému protokolu (FTP, File Transfer Protocol), jehož pomocí se soubory fakticky přenáší. V praxi se možnost přenosu souborů využívá zejména k jejich distribuci z nějakého centrálního místa k určitému okruhu potenciálních příjemců, kteří si jednotlivé soubory podle své vlastní potřeby „stahují“ (právě prostřednictvím protokolu FTP). Místo, kde jsou soubory soustředěny, je pak označováno jako FTP-archiv. „Vstoupit“ do něj a stahovat si z něj konkrétní soubory může kdokoli v dosahu Internetu, kdo je k tomu oprávněn - to znamená, že zná uživatelské jméno a heslo, pod kterým je nutné se k FTP-archivu nejprve příhlásit.</w:t>
      </w:r>
    </w:p>
    <w:p>
      <w:pPr>
        <w:pStyle w:val="Normal"/>
        <w:jc w:val="both"/>
        <w:rPr>
          <w:sz w:val="19"/>
        </w:rPr>
      </w:pPr>
      <w:r>
        <w:rPr>
          <w:sz w:val="19"/>
        </w:rPr>
      </w:r>
    </w:p>
    <w:p>
      <w:pPr>
        <w:pStyle w:val="Normal"/>
        <w:ind w:right="1" w:hanging="0"/>
        <w:jc w:val="both"/>
        <w:rPr/>
      </w:pPr>
      <w:r>
        <w:rPr>
          <w:b/>
          <w:sz w:val="19"/>
        </w:rPr>
        <w:t>Anonymous FTP (Anonymní FTP):</w:t>
      </w:r>
      <w:r>
        <w:rPr>
          <w:sz w:val="19"/>
        </w:rPr>
        <w:t xml:space="preserve"> Klasické FTP-archivy, vázané na znalost uživatelského jména a hesla, jsou vhodné například tam, kde firma chce zpřístupnit určité soubory svým zákazníkům - pak totiž není takový problém je všechny obeslat a říci jim, pod jakým jménem a heslem se mají k FTP-archivu přihlašovat. Jakmile ale půjde o takový FTP-archiv, který má být přístupný skutečně komukoli „z ulice“ (tedy tomu, koho není z principu možné kontaktovat předem a jemuž nelze potřebné přihlašovací údaje sdělit), bude všechno jinak. Pak totiž může nastoupit pouze dopředu známá konvence, které se přizpůsobí jak provozovatelé veřejných FTP-archivů, tak i všichni jejich potenciální návštěvníci. Tato konvence samozřejmě existuje a spočívá v tom, že uživatel „z ulice“ se přihlašuje pod uživatelským jménem „anonymous“ (doslova: anonymní uživatel). Jako heslo pak musí uvést svou adresu pro elektronickou poštu; tato adresa však slouží výhradně pro evidenční účely (aby provozovatel archivu měl přehled o tom, kdo jsou jeho návštěvníci). Od přihlašovací konvence je pak odvozeno i pojmenování veřejných FTP-archivů - říká se jim „anonymní FTP-archivy“.</w:t>
      </w:r>
    </w:p>
    <w:p>
      <w:pPr>
        <w:pStyle w:val="Normal"/>
        <w:ind w:right="1" w:hanging="0"/>
        <w:jc w:val="both"/>
        <w:rPr>
          <w:sz w:val="19"/>
        </w:rPr>
      </w:pPr>
      <w:r>
        <w:rPr>
          <w:sz w:val="19"/>
        </w:rPr>
      </w:r>
    </w:p>
    <w:p>
      <w:pPr>
        <w:pStyle w:val="Normal"/>
        <w:ind w:right="1" w:hanging="0"/>
        <w:jc w:val="both"/>
        <w:rPr/>
      </w:pPr>
      <w:r>
        <w:rPr>
          <w:b/>
          <w:sz w:val="19"/>
        </w:rPr>
        <w:t>Telnet:</w:t>
      </w:r>
      <w:r>
        <w:rPr>
          <w:sz w:val="19"/>
        </w:rPr>
        <w:t xml:space="preserve"> Další „historickou“ službou Internetu je i služba Telen. Také ona, podobně jako FTP-archivy, dostala své jméno podle protokolu, pomocí kterého funguje - zde jde o protokol Telnet, který umožňuje tzv. vzdálené přihlašování (anglicky: remote login). Jde v zásadě o to, že uživatel jednoho počítače propojeného prostřednitvím Internetu s jiným (vzdáleným) počítačem se dostává do stejného postavení, jako kdyby byl přímým uživatelem onoho vzdáleného počítače (jako kdyby seděl přímo u jeho terminálu). Dobré je to k tomu, aby si takovýto uživatel mohl pouštět a používat aplikace běžící na vzdáleném počítači - tzn. aby mohl pracovat „na dálku“ na vzdáleném počítači (který se může nacházet na skutečně vzdáleném místě, třeba až na druhé straně zeměkoule). Tímto způsobem je možné využívat na dálku například výpočetní kapacitu vzdálených superpočítačů. Obliba služby Telnet byla dána především tím, že umožňuje provozovat „na dálku“ téměř všechny aplikace dostupné „místním“ uživatelům vzdáleného počítače, aniž by tyto aplikace byly nějak explicitně uzpůsobovány pro práci v síti, či dokonce jakkoli „věděly“ o existenci sítě jako takové. dodnes se prostřednictvím služby Telnet přistupuje například k různým rezervačním systémům, knihovním systémům apod. fungujícím v režimu host/terminál (zatímco například aplikace s architekturou klient/server nelze tímto způsobem provozovat).</w:t>
      </w:r>
    </w:p>
    <w:p>
      <w:pPr>
        <w:pStyle w:val="Normal"/>
        <w:ind w:right="1" w:hanging="0"/>
        <w:jc w:val="both"/>
        <w:rPr>
          <w:sz w:val="19"/>
        </w:rPr>
      </w:pPr>
      <w:r>
        <w:rPr>
          <w:sz w:val="19"/>
        </w:rPr>
      </w:r>
    </w:p>
    <w:p>
      <w:pPr>
        <w:pStyle w:val="Normal"/>
        <w:ind w:right="1" w:hanging="0"/>
        <w:jc w:val="both"/>
        <w:rPr/>
      </w:pPr>
      <w:r>
        <w:rPr>
          <w:b/>
          <w:sz w:val="19"/>
        </w:rPr>
        <w:t>Hytelnet:</w:t>
      </w:r>
      <w:r>
        <w:rPr>
          <w:sz w:val="19"/>
        </w:rPr>
        <w:t xml:space="preserve"> Jedním z největších problémů služby Telnet je značná roztřístěnost jejích zdrojů, tzn. aplikací dostupných na nejrůznějších uzlových počítačích v rámci Internetu. Byť jsou většina poněkud staršího data, je jich stále doslova nepřeberné množství a je v nich skryto také velké informační bohatství, které by bylo škoda hodit za hlavu. Jednou z možných  forem evidence zdrojů dostupných prostřednictvím Telnetu je i databáze jménem Hytelnet, umožňující vyhledávat na hypertextovém principu (odsud také její pojmenování).</w:t>
      </w:r>
    </w:p>
    <w:p>
      <w:pPr>
        <w:pStyle w:val="Normal"/>
        <w:jc w:val="both"/>
        <w:rPr/>
      </w:pPr>
      <w:r>
        <w:rPr>
          <w:b/>
          <w:sz w:val="19"/>
        </w:rPr>
        <w:t>Real-time services (služby fungující v reálném čase):</w:t>
      </w:r>
      <w:r>
        <w:rPr>
          <w:sz w:val="19"/>
        </w:rPr>
        <w:t xml:space="preserve"> Tímto termínem se obecně označují služby, které vyžadují současnou přítomnost a aktivitu komunikujících stran a které přinášejí zprávy mezi nimi, aniž by tyto zprávy byly někde uchovávány (skladovány) a teprve později dále zpracovávány. Příkladem služby fungující v reálném čase (byť z prostředí mimo Internet) je klasický telefon, příkladem služby Internetu, která nefunguje v reálném čase, je například elektronická pošta. Internet nebyl z historických příčin příliš dobře uzpůsoben pro provozování služeb fungujících v reálném čase - proto, že negarantuje průběžné přenosové zpoždění ani jeho rozptyl (není totiž předem známo, jak dlouho se který „kus dat“ zdrží v kterémkoli z průchozích uzlů). Proto se rozvíjely spíše takové služby fungující v reálném čase, které nejsou tak citlivé na pravidelnost doručování svých dat.</w:t>
      </w:r>
    </w:p>
    <w:p>
      <w:pPr>
        <w:pStyle w:val="Normal"/>
        <w:jc w:val="both"/>
        <w:rPr>
          <w:sz w:val="19"/>
        </w:rPr>
      </w:pPr>
      <w:r>
        <w:rPr>
          <w:sz w:val="19"/>
        </w:rPr>
      </w:r>
    </w:p>
    <w:p>
      <w:pPr>
        <w:pStyle w:val="Normal"/>
        <w:jc w:val="both"/>
        <w:rPr/>
      </w:pPr>
      <w:r>
        <w:rPr>
          <w:b/>
          <w:sz w:val="19"/>
        </w:rPr>
        <w:t xml:space="preserve">Chat, talk (v doslovném překladu „pokec“, „(roz)hovor“: </w:t>
      </w:r>
      <w:r>
        <w:rPr>
          <w:sz w:val="19"/>
        </w:rPr>
        <w:t>služba, která funguje obdobně jako telefon, ale pouze v psané formě - obě komunikující strany si svůj vzájemný dialog píší přes klávesnice a obrazovky svých počítačů. Jde o službu, která může být provozována prakticky kdekoli, i v prostředí malých lokálních sítí. Jelikož jde o komunikaci pouze mezi dvěma účastníky, bývá obrazovka rozdělena na dvě části (dvě okna) a v každém z nich se (na obou obrazovkách) průběžně znak po znaku zobrazuje to, co jeden, resp. druhý komunikující účastník právě píše.</w:t>
      </w:r>
    </w:p>
    <w:p>
      <w:pPr>
        <w:pStyle w:val="Normal"/>
        <w:jc w:val="both"/>
        <w:rPr>
          <w:sz w:val="19"/>
        </w:rPr>
      </w:pPr>
      <w:r>
        <w:rPr>
          <w:sz w:val="19"/>
        </w:rPr>
      </w:r>
    </w:p>
    <w:p>
      <w:pPr>
        <w:pStyle w:val="Normal"/>
        <w:jc w:val="both"/>
        <w:rPr/>
      </w:pPr>
      <w:r>
        <w:rPr>
          <w:b/>
          <w:sz w:val="19"/>
        </w:rPr>
        <w:t xml:space="preserve">IRC, Internet Relay Chat: </w:t>
      </w:r>
      <w:r>
        <w:rPr>
          <w:sz w:val="19"/>
        </w:rPr>
        <w:t>Služba Internetu umožňující psaný dialog v reálném čase mezi apriorně neomezeným počtem účastníků. V rámci této služby existují tzv. diskusní kanály (channels), které jsou tematicky zaměřené a mohou být vytvářeny i dynamicky, na základě zájmu a momentální potřeby. Uživatelé se pak přihlašují k jednotlivým kanálům podle svého výběru (mohou se přihlásit i k několika současně a tím se účastnit diskuse a zase ji ukončovat svým odhlášením z kanálu). Své jednotlivé příspěvky (zpravidla jednořádkové vzkazy) pak zasílají do diskusního kanálu jako takového; jejich faktickými příjemci jsou všichni účastníci, kteří jsou momentálně přihlášení k příslušnému kanálu. Vzhledem k předem neznámému počtu komunikujících účastníků v každém kanálu přitom musí být samotné vedení dialogu řešeno jinak než u služeb typu chat a talk - není možné zde rozdělit obrazovku na části vyhrazené jednotlivým komunikujícím. Stejně tak není možné přenášet vzkazy průběžně znak po znaku. Místo toho jsou jednořádkové příspěvky vždy sestaveny (napsány) celé u uživatele a teprve pak jsou (jako jeden celek) odesílány do příslušného kanálu. Všem účastníkům diskuse se pak všechny takovéto vzkazy promítají do jednoho zobrazovacího okna, a aby se poznalo, od koho pochází, jsou uvozeny vhodnou přezdívkou svého autora (kterou si účastník může sám zvolit v okamžiku přihlašování ke kanálu).</w:t>
      </w:r>
    </w:p>
    <w:p>
      <w:pPr>
        <w:pStyle w:val="Normal"/>
        <w:jc w:val="both"/>
        <w:rPr>
          <w:b/>
          <w:b/>
          <w:sz w:val="19"/>
        </w:rPr>
      </w:pPr>
      <w:r>
        <w:rPr>
          <w:b/>
          <w:sz w:val="19"/>
        </w:rPr>
      </w:r>
    </w:p>
    <w:p>
      <w:pPr>
        <w:pStyle w:val="Normal"/>
        <w:jc w:val="both"/>
        <w:rPr/>
      </w:pPr>
      <w:r>
        <w:rPr>
          <w:b/>
          <w:sz w:val="19"/>
        </w:rPr>
        <w:t xml:space="preserve">Web Chat, Web IRC: </w:t>
      </w:r>
      <w:r>
        <w:rPr>
          <w:sz w:val="19"/>
        </w:rPr>
        <w:t>Nevýhodou služby IRC je její samostatnost, tzn. její vlastní specifický způsob fungování, založený na vlastních komunikačních protokolech a vyžadující specializované IRC-servery i specializované IRC-klienty. Stejného efektu, jakého dosahuje služba IRC - tj. možnosti „psané komunikace“ v reálném čase mezi více účastníky - však lze dosáhnout i prostřednictvím služby WWW. Princip je zde takový, že komunikující uživatel používá běžný WWW-browser a jeho prostřednictvím pracuje se stránkami, které mu zprostředkovávají příslušnou skupinovou diskusi. Své vzkazy (příspěvky) zapisuje do formuláře, který je pro něj na příslušné WWW-stránce připraven. Stejným způsobem (prostřednictvím WWW-stránky) mu jsou zobrazovány také jednotlivé diskusní příspěvky.</w:t>
      </w:r>
    </w:p>
    <w:p>
      <w:pPr>
        <w:pStyle w:val="Normal"/>
        <w:jc w:val="both"/>
        <w:rPr>
          <w:sz w:val="19"/>
        </w:rPr>
      </w:pPr>
      <w:r>
        <w:rPr>
          <w:sz w:val="19"/>
        </w:rPr>
        <w:t>Nejednotné je prozatím označení takovýchto služeb - v praxi se nejčastěji používají názvy konkrétních produktů, resp. řešení, která tímto způsobem fungují.</w:t>
      </w:r>
    </w:p>
    <w:p>
      <w:pPr>
        <w:pStyle w:val="Normal"/>
        <w:jc w:val="both"/>
        <w:rPr/>
      </w:pPr>
      <w:r>
        <w:rPr>
          <w:b/>
          <w:sz w:val="19"/>
        </w:rPr>
        <w:t>Server push, client pull:</w:t>
      </w:r>
      <w:r>
        <w:rPr>
          <w:sz w:val="19"/>
        </w:rPr>
        <w:t xml:space="preserve"> K tomu, aby diskuse prostřednictvím služby WWW mohla v reálném čase vůbec fungovat, je nutné využít určitého technického triku. Problém je totiž v tom,  že obsah  WWW-stránek, které uživateli zprostředkovávají průběh diskuse (obsahují text několika posledních příspěvků a formulář pro zadání vlastního příspěvku), musí být pravidelně obnovován (osvěžován). K tomu by stačilo, aby sám uživatel pravidelně (například každou jednu minutu) mačkal tlačítko reload (pro opakované načtení aktuální WWW-stránky). Naštěstí to ale není jediné možné řešení a uživatele není nutné tím zatěžovat. Lze totiž dosáhnout i toho, aby se příslušná stránka „natahovala“ opakovaně sama - lze k tomu použít hned několik mechanismů, souvisejících s fungováním protokolů HTTP a s možnostmi jazyka HTML. Mechanismus lze rozdělit na dvě hlavní skupiny: „server push“ (kdy se o obnovu stará WWW-server tím, že doslova „tlačí“ novou verzi příslušné WWW-stránky svému klientovi) a mechanismy typu „client pull“, kdy si klient (přesněji: WWW-browser) sám pravidelně a automaticky znovu stahuje příslušnou WWW-stránku ze serveru.</w:t>
      </w:r>
    </w:p>
    <w:p>
      <w:pPr>
        <w:pStyle w:val="Normal"/>
        <w:jc w:val="both"/>
        <w:rPr>
          <w:sz w:val="19"/>
        </w:rPr>
      </w:pPr>
      <w:r>
        <w:rPr>
          <w:sz w:val="19"/>
        </w:rPr>
      </w:r>
    </w:p>
    <w:p>
      <w:pPr>
        <w:pStyle w:val="Normal"/>
        <w:jc w:val="both"/>
        <w:rPr/>
      </w:pPr>
      <w:r>
        <w:rPr>
          <w:b/>
          <w:sz w:val="19"/>
        </w:rPr>
        <w:t>Internet phone (internetový telefon):</w:t>
      </w:r>
      <w:r>
        <w:rPr>
          <w:sz w:val="19"/>
        </w:rPr>
        <w:t xml:space="preserve"> Další službou Internetu fungující v reálném čase je internetový telefon - analogie klasického telefonu, ovšem v plně digitální podobě a využívající k přenosu digitalizovaných zvukových dat přenosové možnosti Internetu. Jde o službu poměrně novou, protože dříve se příliš negativně projevovala skutečnost, že Internet negarantuje pravidelnost doručování jednotlivých částí přenášených dat. Dnes je fungování „internetových telefonů“ možné jednak díky pokroku v technologiích komprimace (objemy přenášených dat mohou být menší) a jednak díky větší propustnosti přenosových cest v Internetu (ty stále ještě negarantují pravidelnost doručování, ale díky větší dostupné přenosové kapacitě je statistický vliv nepravidelností již únosně malý). Ustálena není ani terminologie - značně obecné jméno „Internet Phone“ dostal konkrétní produkt firmy Vocaltec, který byl prvním svého druhu a odstartoval celý nový segment trhu, totiž segment s produkty pro telefonování po Internetu. Dnes je pojem „Internet Phone“ chápán spíše jako obecné označení typu produktu pro potřeby telefonování po Internetu.</w:t>
      </w:r>
    </w:p>
    <w:p>
      <w:pPr>
        <w:pStyle w:val="Normal"/>
        <w:jc w:val="both"/>
        <w:rPr>
          <w:sz w:val="19"/>
        </w:rPr>
      </w:pPr>
      <w:r>
        <w:rPr>
          <w:sz w:val="19"/>
        </w:rPr>
      </w:r>
    </w:p>
    <w:p>
      <w:pPr>
        <w:pStyle w:val="Normal"/>
        <w:jc w:val="both"/>
        <w:rPr/>
      </w:pPr>
      <w:r>
        <w:rPr>
          <w:b/>
          <w:sz w:val="19"/>
        </w:rPr>
        <w:t>Videokonference:</w:t>
      </w:r>
      <w:r>
        <w:rPr>
          <w:sz w:val="19"/>
        </w:rPr>
        <w:t xml:space="preserve"> Ještě dalším typem služby fungující v reálném čase jsou tzv. videokonference. Jak již jejich název nasvědčuje, přenáší živě nejen zvuk, ale i obraz. Zde jsou proto největší nároky na způsob fungování přenosových mechanismů a právě zde se podstata Internetu, negarantující pravidelnost doručování dat, projevuje nejvíce negativně - nepravidelnosti v doručování jednotlivých částí obrazových dat by způsobovaly efekt, který lze přirovnat k nepravidelné rychlosti posunu filmového pásu (a tudíž k značně „trhavému“ obrazu), který divák vidí.</w:t>
      </w:r>
    </w:p>
    <w:p>
      <w:pPr>
        <w:pStyle w:val="Normal"/>
        <w:jc w:val="both"/>
        <w:rPr>
          <w:sz w:val="19"/>
        </w:rPr>
      </w:pPr>
      <w:r>
        <w:rPr>
          <w:sz w:val="19"/>
        </w:rPr>
      </w:r>
    </w:p>
    <w:p>
      <w:pPr>
        <w:pStyle w:val="Normal"/>
        <w:jc w:val="both"/>
        <w:rPr/>
      </w:pPr>
      <w:r>
        <w:rPr>
          <w:b/>
          <w:sz w:val="19"/>
        </w:rPr>
        <w:t>Multicasting (skupinové vysílání):</w:t>
      </w:r>
      <w:r>
        <w:rPr>
          <w:sz w:val="19"/>
        </w:rPr>
        <w:t xml:space="preserve"> Pro možnost přenosu videokonferencí po Internetu je velmi důležité, že většina jeho přenosových mechanismů funguje stylem 1:1 - přenáší nějaká data od jednoho zdroje k jedinému příjemci (pokud by příjemců mělo být několik, bude se jednat o několik samostatných přenosů, a tudíž půjde i o patřičně násobnou spotřebu přenosové kapacity). Pro efektivní fungování videokonferencí, zejména pak těch, které mají charakter jednosměrných  „přímých přenosů“ po Internetu (např. přenosů z jednání nějaké konference), by bylo velmi výhodné, kdyby existovala nějaká možnost skupinového vysílání - tedy jednosměrných přenosů typu 1:n, kdy stejná data pocházející z jednoho zdroje jsou doručována více příjemcům současně. V odborné terminologii se tomu říká multicasting („unicasting“ je přenos k jedinému příjemci neboli přenos 1:1, broadcasting je přenos ke všem existujícím příjemcům a multicasting je přenos ke „skupině“ příjemců, tzn. jen k některým příjemcům). V Internetu je na možnost multicastingu  v zásadě pamatováno (například existencí speciálních IP-adres pro multicasting), ale praktická realizace nikdy nedoznala širší podpory.</w:t>
      </w:r>
    </w:p>
    <w:p>
      <w:pPr>
        <w:pStyle w:val="Normal"/>
        <w:jc w:val="both"/>
        <w:rPr>
          <w:b/>
          <w:b/>
          <w:color w:val="000000"/>
          <w:sz w:val="23"/>
        </w:rPr>
      </w:pPr>
      <w:r>
        <w:rPr>
          <w:b/>
          <w:color w:val="000000"/>
          <w:sz w:val="23"/>
        </w:rPr>
      </w:r>
    </w:p>
    <w:p>
      <w:pPr>
        <w:pStyle w:val="Heading2"/>
        <w:rPr/>
      </w:pPr>
      <w:bookmarkStart w:id="11" w:name="__RefHeading___Toc501164167"/>
      <w:bookmarkEnd w:id="11"/>
      <w:r>
        <w:rPr/>
        <w:t>Téma: Internet a bezpečnost</w:t>
      </w:r>
    </w:p>
    <w:p>
      <w:pPr>
        <w:pStyle w:val="Normal"/>
        <w:jc w:val="both"/>
        <w:rPr/>
      </w:pPr>
      <w:r>
        <w:rPr>
          <w:color w:val="000000"/>
          <w:sz w:val="19"/>
        </w:rPr>
        <w:t>Jednou z nejčastěji kritizovaných vlastností Internetu je jeho malá bezpečnost. Tím je chápána absence zabezpečovacích mechanismů, které by chránily data při jejich přenosu. Ve skutečnosti ale míra bezpečnosti Intrnetu není o nic nižší než například u telefonní sítě (zde také nejsou standardně zabudovány žádné mechanismy chránící odposlech, a ten je dokonce výrazně jednodušší než v případě Internetu). Přesto ale lidé běžný telefon nezavrhli</w:t>
      </w:r>
      <w:r>
        <w:rPr>
          <w:rFonts w:eastAsia="Times New Roman" w:cs="Times New Roman"/>
          <w:color w:val="000000"/>
          <w:sz w:val="18"/>
        </w:rPr>
        <w:t>;</w:t>
      </w:r>
      <w:r>
        <w:rPr>
          <w:color w:val="000000"/>
          <w:sz w:val="19"/>
        </w:rPr>
        <w:t xml:space="preserve"> naučili se jej však používat takový, jaký je. Stejně je tomu i v případě Internetu.</w:t>
      </w:r>
    </w:p>
    <w:p>
      <w:pPr>
        <w:pStyle w:val="Normal"/>
        <w:jc w:val="both"/>
        <w:rPr>
          <w:b/>
          <w:b/>
          <w:color w:val="000000"/>
          <w:sz w:val="19"/>
        </w:rPr>
      </w:pPr>
      <w:r>
        <w:rPr>
          <w:b/>
          <w:color w:val="000000"/>
          <w:sz w:val="19"/>
        </w:rPr>
      </w:r>
    </w:p>
    <w:p>
      <w:pPr>
        <w:pStyle w:val="Normal"/>
        <w:jc w:val="both"/>
        <w:rPr/>
      </w:pPr>
      <w:r>
        <w:rPr>
          <w:b/>
          <w:color w:val="000000"/>
          <w:sz w:val="19"/>
        </w:rPr>
        <w:t xml:space="preserve">Hacker, cracker: </w:t>
      </w:r>
      <w:r>
        <w:rPr>
          <w:color w:val="000000"/>
          <w:sz w:val="19"/>
        </w:rPr>
        <w:t xml:space="preserve"> Nebezpečí a potenciální ohrožení na Internetu skutečně existují, i když v praxi bývá jejich význam často přeceňován. Na druhé straně není správné ani jejich úplné ignorování - důležité je reálné posouzení míry ohrožení, významu toho, co má být chráněno,    i posouzení možností dodatečné ochrany. Jedno z možných ohrožení přitom pochází od lidí, pro které se vžilo označení „hacker“. Jsou to odborně velmi zdatní uživatelé Internetu, kteří dokáží překonat mnohé nástrahy a využít nejrůznější mezery a skulinky k provedení něčeho, co „není zcela standardní“.</w:t>
      </w:r>
    </w:p>
    <w:p>
      <w:pPr>
        <w:pStyle w:val="Normal"/>
        <w:jc w:val="both"/>
        <w:rPr>
          <w:color w:val="000000"/>
          <w:sz w:val="19"/>
        </w:rPr>
      </w:pPr>
      <w:r>
        <w:rPr>
          <w:color w:val="000000"/>
          <w:sz w:val="19"/>
        </w:rPr>
        <w:tab/>
        <w:t>Důležitá je přitom jejich motivace a podstata jejich „nestandardních“ činů. Klasický hacker nemusí mít skutečně zlé úmysly, spíše mu jde o to, aby si ověřil svou odbornou zdatnost, aby ukázal, co umí, aby se předvedl či aby „přišel věcem na kloub“ - takže například někam neoprávnění pronikne jen proto, aby se podíval, co tam je, nebo aby sám sobě či někomu jinému dokázal, že to zvládne. Jde tedy v jistém smyslu o hodně specifický druh zábavy a vlastní seberealizace.</w:t>
      </w:r>
    </w:p>
    <w:p>
      <w:pPr>
        <w:pStyle w:val="Normal"/>
        <w:jc w:val="both"/>
        <w:rPr>
          <w:color w:val="000000"/>
          <w:sz w:val="19"/>
        </w:rPr>
      </w:pPr>
      <w:r>
        <w:rPr>
          <w:color w:val="000000"/>
          <w:sz w:val="19"/>
        </w:rPr>
        <w:tab/>
        <w:t>Pokud má „narušitel“ skutečně zlé úmysly a své akce podniká s cílem ublížit, zničit, něco neoprávněně získat, využít apod., pak je označován spíše jako „cracker“. V praxi ale toto jemné rozlišení není bráno příliš v úvahu a termínem „hacker“ je nepříliš správně označován i cracker, tzn. i ten, kdo má skutečně zlé úmysly.</w:t>
      </w:r>
    </w:p>
    <w:p>
      <w:pPr>
        <w:pStyle w:val="Normal"/>
        <w:jc w:val="both"/>
        <w:rPr>
          <w:color w:val="000000"/>
          <w:sz w:val="19"/>
        </w:rPr>
      </w:pPr>
      <w:r>
        <w:rPr>
          <w:color w:val="000000"/>
          <w:sz w:val="19"/>
        </w:rPr>
      </w:r>
    </w:p>
    <w:p>
      <w:pPr>
        <w:pStyle w:val="Normal"/>
        <w:jc w:val="both"/>
        <w:rPr/>
      </w:pPr>
      <w:r>
        <w:rPr>
          <w:b/>
          <w:color w:val="000000"/>
          <w:sz w:val="19"/>
        </w:rPr>
        <w:t xml:space="preserve">Firewall: </w:t>
      </w:r>
      <w:r>
        <w:rPr>
          <w:color w:val="000000"/>
          <w:sz w:val="19"/>
        </w:rPr>
        <w:t>Absenci zabezpečovacích mechanismů v Internetu (na úrovni jeho přenosových mechanismů) lze samozřejmě kompenzovat dodatečnými opatřeními, která se realizují v koncových uzlech (nikoli v přenosových částech sítě, a to tam, kde jsou skutečně zapotřebí (na úrovni konkrétních aplikací). Taková je ostatně i celková filozofie Internetu, která říká, že přenosové mechanismy by měly hlavně přenášet data, zatímco o další věci (včetně zabezpečení) by se měly starat ty subjekty (koncové uzly a aplikace na nich provozované), které to fakticky potřebují a jsou k tomu i lépe disponovány a vybaveny. Ke zvýšení bezpečnosti přitom lze použít širokou škálu řešení, začínajících u čistě organizačních opatření (spočívajících například v tom, že důležitá data se nenechávají na pevných discích, ale uchovávají se na disketách, které se uzamykají do trezorů). Na opačném konci spektra stojí komplexnější řešení, tvořená kombinací technických a programových prostředků. Obecně se všem takovýmto opatřením (resp. řešením na zvýšení bezpečnosti) říká „firewall“, co v doslovném překladu znamená „ohňová stěna“. To odpovídá jejich nejčastějšímu nasazení, totiž oddělení chráněné privátní sítě (například podnikové sítě LAN) od „divokého“ Internetu, ve kterém mohou působit různí hackeři, crackeři či jiní nezvaní uživatelé</w:t>
      </w:r>
      <w:r>
        <w:rPr>
          <w:rFonts w:eastAsia="Times New Roman" w:cs="Times New Roman"/>
          <w:color w:val="000000"/>
          <w:sz w:val="18"/>
        </w:rPr>
        <w:t>;</w:t>
      </w:r>
      <w:r>
        <w:rPr>
          <w:color w:val="000000"/>
          <w:sz w:val="19"/>
        </w:rPr>
        <w:t xml:space="preserve"> „firewall“ má sloužit právě jako zábrana proti jejich nežádoucím aktivitám.</w:t>
      </w:r>
    </w:p>
    <w:p>
      <w:pPr>
        <w:pStyle w:val="Normal"/>
        <w:jc w:val="both"/>
        <w:rPr>
          <w:color w:val="000000"/>
          <w:sz w:val="19"/>
        </w:rPr>
      </w:pPr>
      <w:r>
        <w:rPr>
          <w:color w:val="000000"/>
          <w:sz w:val="19"/>
        </w:rPr>
      </w:r>
    </w:p>
    <w:p>
      <w:pPr>
        <w:pStyle w:val="Normal"/>
        <w:jc w:val="both"/>
        <w:rPr/>
      </w:pPr>
      <w:r>
        <w:rPr>
          <w:b/>
          <w:color w:val="000000"/>
          <w:sz w:val="19"/>
        </w:rPr>
        <w:t>Packet filter (paketový filtr):</w:t>
      </w:r>
      <w:r>
        <w:rPr>
          <w:color w:val="000000"/>
          <w:sz w:val="19"/>
        </w:rPr>
        <w:t xml:space="preserve"> Paketové filtry dokáží oddělit od sebe dvě části sítě a připustit jen konkrétně vymezený druh provozu mezi nimi. Paketové filtry si lze představit jako hlídače, kteří kontrolují každý síťový paket, který skrz ně prochází, dívají se do jeho obsahu a podle toho se rozhodují, zda jeho průchod povolí, či nikoli. Pracují na úrovni síťové vrstvy (na které se přenáší jednotlivé pakety, odsud: paketové filtry), a tedy na stejné úrovni, na jaké pracují klasické směrovače - konstrukčně proto mohou být řešeny například i jako čistě softwarová nadstavba nad běžnými směrovači. Důležité ale je, že paketové filtry se „dívají“ dovnitř datových paketů ještě hlouběji, než jak činí běžné směrovače, a dokáží z nich tudíž získat mnohem více informací a podkladů pro své rozhodování (například to, které aplikaci data patří). Celý firewall, chápaný jako „řešení zvyšující bezpečnost“, přitom může být realizován jedním jediným paketovým filtrem  (tj. pak je paketový filtr sám o sobě firewallem). Stejně tak ale může být paketový filtr použit jako součást komplexnějšího řešení, které plní roli firewallu.</w:t>
      </w:r>
    </w:p>
    <w:p>
      <w:pPr>
        <w:pStyle w:val="Normal"/>
        <w:jc w:val="both"/>
        <w:rPr>
          <w:color w:val="000000"/>
          <w:sz w:val="19"/>
        </w:rPr>
      </w:pPr>
      <w:r>
        <w:rPr>
          <w:color w:val="000000"/>
          <w:sz w:val="19"/>
        </w:rPr>
      </w:r>
    </w:p>
    <w:p>
      <w:pPr>
        <w:pStyle w:val="Normal"/>
        <w:jc w:val="both"/>
        <w:rPr/>
      </w:pPr>
      <w:r>
        <w:rPr>
          <w:b/>
          <w:color w:val="000000"/>
          <w:sz w:val="19"/>
        </w:rPr>
        <w:t xml:space="preserve">DMZ, Demilitarized zone (demilitarizovaná zóna): </w:t>
      </w:r>
      <w:r>
        <w:rPr>
          <w:color w:val="000000"/>
          <w:sz w:val="19"/>
        </w:rPr>
        <w:t>komplexnější řešení, plnící roli firewallu, bývají založena na použití určitého „mezistupně“ mezi oběma světy, které mají být řízeným způsobem propojeny - tedy mezi chráněnou privátní sítí a nechráněným Internetem. Tento mezistupeň má charakter malého samostatného síťového segmentu, který je „viditelný“  z každé z obou stran, ale není „průhledný skrz“: díky způsobu, jakým je propojen s privátní sítí i s Internetem samým, je možný pouze takový provoz, který začíná či končí v tomto „mezistupni“, ale žádný provoz nemůže projít „skrz“ něj. V odborné terminologii se tomuto mezistupni říká trefně „demilitarizovaná zóna“, neboť skutečně slouží jako určité nárazníkové pásmo mezi oběma okolními světy. Jde ostatně o stejný princip, jaký lidé znají už celá staletí a jaký používali třeba při stavbě středověkých hradů - ty obehnali vodním příkopem, přes který se nikdo nemohl dostat. Pak vytvořili jedinou hodně úzkou bránu do hradu (s padacím mostem), a ta byla jediným místem, skrz které bylo možné se do hradu dostat. U brány přitom stál hlídač a nikdo nemohl kolem něj proklouznout bez povšimnutí - hlídač si každého, kdo přicházel či odcházel, zkontroloval a buďto jej pustil, nebo nepustil. Analogicky funguje i demilitarizovaná zóna v rámci dnešních firewallů. Také skrz ni nemůže nic projít přímo</w:t>
      </w:r>
      <w:r>
        <w:rPr>
          <w:rFonts w:eastAsia="Times New Roman" w:cs="Times New Roman"/>
          <w:color w:val="000000"/>
          <w:sz w:val="18"/>
        </w:rPr>
        <w:t>;</w:t>
      </w:r>
      <w:r>
        <w:rPr>
          <w:color w:val="000000"/>
          <w:sz w:val="19"/>
        </w:rPr>
        <w:t xml:space="preserve"> jedinou možností je využít služeb přestupního uzlu, umístěného přímo v demilitarizované zóně (a plnícího roli hlídače).</w:t>
      </w:r>
    </w:p>
    <w:p>
      <w:pPr>
        <w:pStyle w:val="Normal"/>
        <w:jc w:val="both"/>
        <w:rPr>
          <w:color w:val="000000"/>
          <w:sz w:val="23"/>
        </w:rPr>
      </w:pPr>
      <w:r>
        <w:rPr>
          <w:color w:val="000000"/>
          <w:sz w:val="23"/>
        </w:rPr>
      </w:r>
    </w:p>
    <w:p>
      <w:pPr>
        <w:pStyle w:val="Normal"/>
        <w:jc w:val="both"/>
        <w:rPr/>
      </w:pPr>
      <w:r>
        <w:rPr>
          <w:b/>
          <w:color w:val="000000"/>
          <w:sz w:val="19"/>
        </w:rPr>
        <w:t xml:space="preserve">ALG (Application-Level Gateway): </w:t>
      </w:r>
      <w:r>
        <w:rPr>
          <w:color w:val="000000"/>
          <w:sz w:val="19"/>
        </w:rPr>
        <w:t>„Hlídač“, umístěný v demilitarizované zóně a zajišťující kontrolovaný průchod dat skrz tuto zónu, bude mít tím větší možnosti fundovaného rozhodnutí, čím více bude rozumět tomu, co skrz něj prochází. Proto je většina takovýchto „hlídačů“, umísťovaných do demilitarizované zóny a fungujících jako přestupní uzly pro průchod skrz zónu, řešena až na úrovni jednotlivých aplikací - například samostatně pro elektronickou poštu, samostatně pro službu WWW, samostatně pro FTP atd. Proto se jim také obecně říká Application-Level Gateway neboli „brána na aplikační úrovni“.</w:t>
      </w:r>
    </w:p>
    <w:p>
      <w:pPr>
        <w:pStyle w:val="Normal"/>
        <w:jc w:val="both"/>
        <w:rPr>
          <w:color w:val="000000"/>
          <w:sz w:val="19"/>
        </w:rPr>
      </w:pPr>
      <w:r>
        <w:rPr>
          <w:color w:val="000000"/>
          <w:sz w:val="19"/>
        </w:rPr>
      </w:r>
    </w:p>
    <w:p>
      <w:pPr>
        <w:pStyle w:val="Normal"/>
        <w:jc w:val="both"/>
        <w:rPr/>
      </w:pPr>
      <w:r>
        <w:rPr>
          <w:b/>
          <w:color w:val="000000"/>
          <w:sz w:val="19"/>
        </w:rPr>
        <w:t>Proxy</w:t>
      </w:r>
      <w:r>
        <w:rPr>
          <w:color w:val="000000"/>
          <w:sz w:val="19"/>
        </w:rPr>
        <w:t>: Častějším označením pro brány na aplikační úrovni je termín „proxy“ či „proxy-brána“ (proxy gateway). Asi nejsnáze lze způsob fungování aplikační brány (proxy-brány) popsat na příkladu WWW proxy-brány, umístěné v demilitarizované zóně: když nějaký uživatel v chráněné privátní síti chce získat WWW-stránku z některého WWW-serveru v nechráněném Internetu, nemůže svůj požadavek poslat přímo, skrz demilitarizovanou zónu (protože skrz ni nic neprojde). Místo toho uživatelům browser pošle požadavek proxy-bráně WWW, umístěné přímo v demilitarizované zóně. Ta pak požadavek znovu vyšle (nyní již svým jménem) z demilitarizované zóny do nechráněného Internetu, počká si na odpověď a tu pak vrátí zpět původnímu žadateli. Důležité přitom je, že uživatel v chráněné privátní síti nemusí o ničem vědět - existence WWW proxy-brány mu může zůstat utajena (a „ví o ní“ jen jeho browser, který je nakonfigurován tak, aby všechny uživatelovy požadavky posílal příslušné proxy-bráně).</w:t>
      </w:r>
    </w:p>
    <w:p>
      <w:pPr>
        <w:pStyle w:val="Normal"/>
        <w:jc w:val="both"/>
        <w:rPr>
          <w:color w:val="000000"/>
          <w:sz w:val="19"/>
        </w:rPr>
      </w:pPr>
      <w:r>
        <w:rPr>
          <w:color w:val="000000"/>
          <w:sz w:val="19"/>
        </w:rPr>
      </w:r>
    </w:p>
    <w:p>
      <w:pPr>
        <w:pStyle w:val="Normal"/>
        <w:jc w:val="both"/>
        <w:rPr/>
      </w:pPr>
      <w:r>
        <w:rPr>
          <w:color w:val="000000"/>
          <w:sz w:val="19"/>
        </w:rPr>
        <w:t>Caching proxy (kešující proxy-brána): S funkcí proxy-brány bývá často spojena i existence vyrovnávací (cache) paměti, která si pamatuje odpovědi na požadavky, které sama zprostředkovala. Při dalším požadavku na stejná data pak může poskytnout odpověď přímo ze své cache paměti</w:t>
      </w:r>
      <w:r>
        <w:rPr>
          <w:rFonts w:eastAsia="Times New Roman" w:cs="Times New Roman"/>
          <w:color w:val="000000"/>
          <w:sz w:val="18"/>
        </w:rPr>
        <w:t>;</w:t>
      </w:r>
      <w:r>
        <w:rPr>
          <w:color w:val="000000"/>
          <w:sz w:val="19"/>
        </w:rPr>
        <w:t xml:space="preserve"> to je jednak rychlejší a jednak to šetří přenosovou kapacitu. Nejčastěji jsou kešující proxy-brány používány právě pro službu WWW - zde si kešující brána pamatuje WWW-stránky, které skrz ni prošly, a při opakované žádosti o tytéž stránky jejiž nemusí sama znovu získávat z jejich originálního umístění.</w:t>
      </w:r>
    </w:p>
    <w:p>
      <w:pPr>
        <w:pStyle w:val="Normal"/>
        <w:jc w:val="both"/>
        <w:rPr>
          <w:b/>
          <w:b/>
          <w:color w:val="000000"/>
          <w:sz w:val="19"/>
        </w:rPr>
      </w:pPr>
      <w:r>
        <w:rPr>
          <w:b/>
          <w:color w:val="000000"/>
          <w:sz w:val="19"/>
        </w:rPr>
      </w:r>
    </w:p>
    <w:p>
      <w:pPr>
        <w:pStyle w:val="Heading2"/>
        <w:rPr/>
      </w:pPr>
      <w:bookmarkStart w:id="12" w:name="__RefHeading___Toc501164168"/>
      <w:bookmarkEnd w:id="12"/>
      <w:r>
        <w:rPr/>
        <w:t>Téma: IP-adresy</w:t>
      </w:r>
    </w:p>
    <w:p>
      <w:pPr>
        <w:pStyle w:val="Normal"/>
        <w:jc w:val="both"/>
        <w:rPr>
          <w:b/>
          <w:b/>
          <w:sz w:val="19"/>
        </w:rPr>
      </w:pPr>
      <w:r>
        <w:rPr>
          <w:b/>
          <w:sz w:val="19"/>
        </w:rPr>
      </w:r>
    </w:p>
    <w:p>
      <w:pPr>
        <w:pStyle w:val="Normal"/>
        <w:tabs>
          <w:tab w:val="clear" w:pos="708"/>
          <w:tab w:val="left" w:pos="284" w:leader="none"/>
        </w:tabs>
        <w:jc w:val="both"/>
        <w:rPr/>
      </w:pPr>
      <w:r>
        <w:rPr>
          <w:b/>
          <w:sz w:val="19"/>
        </w:rPr>
        <w:tab/>
        <w:t xml:space="preserve">IP - address (IP-adresa): </w:t>
      </w:r>
      <w:r>
        <w:rPr>
          <w:sz w:val="19"/>
        </w:rPr>
        <w:t xml:space="preserve">Pro fungování protokolů TCP/IP a ostatně i pro fungování samotného Internetu, který je na těchto protokolech vybudován, je nezbytně nutný vhodný mechanismus pro adresování konkrétních uzlů sítě. Důležité přitom je, aby každý jednotlivý uzel světového Internetu znamená celosvětově unikátní síťovou adresu. Přenosové protokoly TCP/IP, zejména pak protokoly síťové vrstvy (tj. hlavně protokol IP), používají za tímto účelem číselné adresy v rozsahu 32 bitů, označované jako tzv. IP-adresy. Pro člověka však takovéto čistě číselné adresy nejsou vhodné proto, že jsou málo mnemonické - a to i v případě, kdy se použije obvyklá konvence pro symbolické zapisování těchto adres: celé 32bitové číslo, představující konkrétní IP-adresu, se rozdělí na 4 části, odpovídající jednotlivým 8bitovým bytům. Obsah každé z těchto čtyř částí (bytů) se pak vyjádří samostatně jako desítkové číslo a čtyři takto vzniklá čísla se zapíší za sebe a oddělí se tečkami. Výsledkem jsou zápisy typu: 193.84.252.1., které sice vypadají mnohem „uživatelsky přitulněji“ než 32bitová binární čísla, ale stále ještě nejsou pro člověka snadno zapamatovatelná. Proto se v Internetu zavedla ještě další možnost - použití tzv. symbolických doménových adres. Svoji IP-adresu najdete v </w:t>
      </w:r>
      <w:r>
        <w:rPr>
          <w:b/>
          <w:sz w:val="19"/>
        </w:rPr>
        <w:t>Ovládacích panelech v Síť \Protokol TCP/IP ve Vlastnostech</w:t>
      </w:r>
      <w:r>
        <w:rPr>
          <w:sz w:val="19"/>
        </w:rPr>
        <w:t>.</w:t>
      </w:r>
    </w:p>
    <w:p>
      <w:pPr>
        <w:pStyle w:val="Normal"/>
        <w:jc w:val="both"/>
        <w:rPr>
          <w:sz w:val="19"/>
        </w:rPr>
      </w:pPr>
      <w:r>
        <w:rPr>
          <w:sz w:val="19"/>
        </w:rPr>
      </w:r>
    </w:p>
    <w:p>
      <w:pPr>
        <w:pStyle w:val="Normal"/>
        <w:tabs>
          <w:tab w:val="clear" w:pos="708"/>
          <w:tab w:val="left" w:pos="284" w:leader="none"/>
        </w:tabs>
        <w:jc w:val="both"/>
        <w:rPr/>
      </w:pPr>
      <w:r>
        <w:rPr>
          <w:b/>
          <w:sz w:val="19"/>
        </w:rPr>
        <w:tab/>
        <w:t xml:space="preserve">Class A, B, C (IP-adresy třídy A, B a C): </w:t>
      </w:r>
      <w:r>
        <w:rPr>
          <w:sz w:val="19"/>
        </w:rPr>
        <w:t>Když se autoři protokolů TCP/IP rozhodli pro adresy v rozsahu 32 bitů, představovalo to z jejich tehdejšího pohledu více než dostatečnou rezervu. Dokonce rezervu tak velikou, že si mohli dovolit určitou nehospodárnost v přidělování těchto adres - to ale na druhé straně velmi šikovně využili pro efektivní fungování přenosových mechanismů, zejména pak protokolu IP. Vtip je v tom, že vždy určitou skupinu IP-adres prohlásili za jeden celek (odpovídající jedné síti) a protokol IP uzpůsobili tak, aby této skutečnosti využíval, zejména při tzv. směrování (neboli při hledání cest v soustavě vzájemně propojených sítí). Pro potřeby takovéhoto směrování si jednotlivé směrovače (routery) pamatují vždy jen to, kde leží určitá konkrétní síť jako celek, a již se nezabývají jednotlivými počítači v rámci těchto dílčích sítí (pokud by tak činily, musely  by si uchovávat mnohem větší objem informací o topologii celé výsledné soustavy sítí).</w:t>
      </w:r>
    </w:p>
    <w:p>
      <w:pPr>
        <w:pStyle w:val="Normal"/>
        <w:tabs>
          <w:tab w:val="clear" w:pos="708"/>
          <w:tab w:val="left" w:pos="284" w:leader="none"/>
        </w:tabs>
        <w:jc w:val="both"/>
        <w:rPr>
          <w:sz w:val="19"/>
        </w:rPr>
      </w:pPr>
      <w:r>
        <w:rPr>
          <w:sz w:val="19"/>
        </w:rPr>
        <w:tab/>
        <w:t>Představě, že určitá skupina uzlů tvoří jeden logický celek (síť), museli autoři protokolů TCP/IP uzpůsobit i celou koncepci IP-adres a způsob jejich distribuce. Dvaatřicetibitové IP-adresy rozdělili logicky na dvě části tak, aby jedna z nich (tvořená vyššími bity) představovala číslo sítě a druhá (tvořená nižšími bity) relativní adresu konkrétního uzlu v rámci příslušné sítě (směrovače se při svém rozhodování řídí vždy jen síťovou částí IP-adresy).</w:t>
      </w:r>
    </w:p>
    <w:p>
      <w:pPr>
        <w:pStyle w:val="Normal"/>
        <w:tabs>
          <w:tab w:val="clear" w:pos="708"/>
          <w:tab w:val="left" w:pos="284" w:leader="none"/>
        </w:tabs>
        <w:jc w:val="both"/>
        <w:rPr>
          <w:sz w:val="19"/>
        </w:rPr>
      </w:pPr>
      <w:r>
        <w:rPr>
          <w:sz w:val="19"/>
        </w:rPr>
        <w:tab/>
        <w:t>Autoři TCP/IP naštěstí předpokládali, že k Internetu se budou připojovat opravdu různě velké sítě: od velmi velkých, které mohou mít až stovky tisíc uzlů, až po velmi malé sítě s desítkami uzlů. Proto zavedli tři tzv. třídy IP-adres, pojmenované A, B a C (přičemž ještě existují i třídy D a E pro speciální účely). Třída A je určena pro velmi velké sítě a je charakteristická tím, že pro číslo sítě používá 7 bitů, zatímco pro relativní adresu uzlu má vyhrazeno 24 bitů. To znamená, že sítí s adresou třídy A může být nejvýše 128 (tj. dvě umocněno na 8, ve skutečnosti ale méně, protože krajní hodnoty mají speciální význam). Na druhé straně každá z takovýchto sítí může mít až 2 umocněno na 24 různých uzlů, což je opravdu hodně.</w:t>
      </w:r>
    </w:p>
    <w:p>
      <w:pPr>
        <w:pStyle w:val="Normal"/>
        <w:tabs>
          <w:tab w:val="clear" w:pos="708"/>
          <w:tab w:val="left" w:pos="284" w:leader="none"/>
        </w:tabs>
        <w:jc w:val="both"/>
        <w:rPr>
          <w:sz w:val="19"/>
        </w:rPr>
      </w:pPr>
      <w:r>
        <w:rPr>
          <w:sz w:val="19"/>
        </w:rPr>
        <w:tab/>
        <w:t>Adresy třídy B rozdělují 32 bitů celé IP-adresy na obě logické složky rovnoměrněji: pro adresu sítě mají vyčleněno 14 bitů a pro relativní adresu uzlu v rámci sítě 16 bitů (dva bity jsou nutné pro rozlišení tohoto typu adresy). Adresy třídy B proto byly určeny pro středně velké sítě, čítající maximálně 65 536 uzlů (přesněji o dva méně, bez obou krajních).</w:t>
      </w:r>
    </w:p>
    <w:p>
      <w:pPr>
        <w:pStyle w:val="Normal"/>
        <w:jc w:val="both"/>
        <w:rPr/>
      </w:pPr>
      <w:r>
        <w:rPr>
          <w:sz w:val="19"/>
        </w:rPr>
        <w:tab/>
        <w:t>Adresy třídy C pak byly určeny pro nejmenší sítě maximálně s 256 uzly (přesněji 254, kvůli oběma krajním hodnotám) - pro relativní adresu uzlu v rámci sítě mají totiž vyhrazeno jen 8 bitů. Pro další vývoj IP-adres pak bylo nesmírně podstatné, že tyto adresy se přidělovaly vždy po celých třídách: pokud někdo chtěl například jen čtyři IP-adresy (pro velmi malou síť se čtyřmi uzly), nejmenší „kvantum“, které mohl mít přiděleno, byla jedna síťová adresy třídy C (lidově tzv. jedno céčko) neboli 256 jednotlivých IP-adres. V případě sítě s několika stovkami uzlů to bylo dokonce ještě horší: místo již nepostačující adresy třídy C dostal majitel takovéto sítě jednu adresu třídy B, a v důsledku toho 65 536 různých IP-adres (které využil například jen na několik málo procent).</w:t>
      </w:r>
    </w:p>
    <w:p>
      <w:pPr>
        <w:pStyle w:val="Normal"/>
        <w:jc w:val="both"/>
        <w:rPr>
          <w:sz w:val="19"/>
        </w:rPr>
      </w:pPr>
      <w:r>
        <w:rPr>
          <w:sz w:val="19"/>
        </w:rPr>
      </w:r>
    </w:p>
    <w:p>
      <w:pPr>
        <w:pStyle w:val="Normal"/>
        <w:jc w:val="both"/>
        <w:rPr/>
      </w:pPr>
      <w:r>
        <w:rPr>
          <w:b/>
          <w:sz w:val="19"/>
        </w:rPr>
        <w:t>IP registry:</w:t>
      </w:r>
      <w:r>
        <w:rPr>
          <w:sz w:val="19"/>
        </w:rPr>
        <w:t xml:space="preserve"> V raných dobách Internetu byly IP-adresy distribuovány přímo z jediného centra, a dokud poptávka po nich nebyla příliš velká, mohlo toto středisko (při jedné univerzitě v USA) svou roli zvládat bez větších problémů. Jakmile však zájem o Adresy vzrostl, muselo toto středisko delegovat část svých pravomocí a povinností „dílčím přidělovatelům“, obvykle po jednom z každé země připojené k Internetu. Těmto subjektům se pak začalo říkat IP registry (někdy překládáno jako „IP-registrář“). Ještě později, kvůli zavedení mechanismu CIDR (viz dále), došlo k ještě jemnější delegaci pravomocí k přidělování IP-adres - dnes musí být takovýmto přidělovatelem (IP registry) každý internetový provider s vlastní přípojkou do zahraničí.</w:t>
      </w:r>
    </w:p>
    <w:p>
      <w:pPr>
        <w:pStyle w:val="Normal"/>
        <w:jc w:val="both"/>
        <w:rPr>
          <w:sz w:val="19"/>
        </w:rPr>
      </w:pPr>
      <w:r>
        <w:rPr>
          <w:sz w:val="19"/>
        </w:rPr>
      </w:r>
    </w:p>
    <w:p>
      <w:pPr>
        <w:pStyle w:val="Normal"/>
        <w:jc w:val="both"/>
        <w:rPr/>
      </w:pPr>
      <w:r>
        <w:rPr>
          <w:b/>
          <w:sz w:val="19"/>
        </w:rPr>
        <w:t xml:space="preserve">IPnG, Ipv6 (IP next generation, IP vesrsion 6): </w:t>
      </w:r>
      <w:r>
        <w:rPr>
          <w:sz w:val="19"/>
        </w:rPr>
        <w:t>Způsob přidělování IP-adres po celých třídách A, B a C začal být časem příliš neefektivní. Při zvyšující se poptávce po IP-adresách totiž začalo hrozit i jejich případné vyčerpání. Radikálním a zároveň i definitivním řešením hrozícího nebezpečí mohl být pouze přechod na větší síťové adresy (s větším počtem bitů), ale to znamenalo úplně přepracovat celý protokol Ip (do kterého jsou stávající 32bitové IP-adressy tak dokonale „zažrány“, že změna velikosti adres není dost dobře možná). Proto byl vyvinut nástupce současného protokolu IP (verze č. 4). Nový protokol Ip, který již pracuje se 128bitovými adresami, dostal jméno „IP nové generace“ (IPnG, IP Next Generation); je označován také jako IP, verze 6 (Ipv6, přičemž verze 5 neexistuje). Tento protokol však v praxi není téměř využíván.</w:t>
      </w:r>
    </w:p>
    <w:p>
      <w:pPr>
        <w:pStyle w:val="Normal"/>
        <w:jc w:val="both"/>
        <w:rPr>
          <w:sz w:val="19"/>
        </w:rPr>
      </w:pPr>
      <w:r>
        <w:rPr>
          <w:sz w:val="19"/>
        </w:rPr>
      </w:r>
    </w:p>
    <w:p>
      <w:pPr>
        <w:pStyle w:val="Normal"/>
        <w:jc w:val="both"/>
        <w:rPr/>
      </w:pPr>
      <w:r>
        <w:rPr>
          <w:b/>
          <w:sz w:val="19"/>
        </w:rPr>
        <w:t>CIDR (Classless InterDomain Routing)</w:t>
      </w:r>
      <w:r>
        <w:rPr>
          <w:sz w:val="19"/>
        </w:rPr>
        <w:t>: Jednou z příčin toho, že nově vyvinutý protokol Ipv6 nedoznal zatím příliš velkého nasazení, je ztráta motivace - nebezpečí brzkého vyčerpání 32bitového adresového prostoru současných IP-adres totiž bylo různými dočasnými opatřeními zmírněno natolik, že do radikální změny v podobě přechodu na zcela nový protokol se dnes nikdo nehrne. Snad nejefektivnějším opatřením vedoucím k úspoře a k dokonalejšímu přidělování IP-adres bylo zavedení mechanismu CIDR (Classless InterDomain Routing).</w:t>
      </w:r>
    </w:p>
    <w:p>
      <w:pPr>
        <w:pStyle w:val="Normal"/>
        <w:tabs>
          <w:tab w:val="clear" w:pos="708"/>
          <w:tab w:val="left" w:pos="142" w:leader="none"/>
        </w:tabs>
        <w:jc w:val="both"/>
        <w:rPr>
          <w:sz w:val="19"/>
        </w:rPr>
      </w:pPr>
      <w:r>
        <w:rPr>
          <w:sz w:val="19"/>
        </w:rPr>
        <w:tab/>
        <w:t>Od původního dělení na třídy A, B a C se totiž ustoupilo a tyto třídy byly nahrazeny libovolně velkými logickými celky, které odpovídají celým sítím (nyní jde o tzv. CIDR-bloky - například čtyři původní síťové IP-adresy třídy C mohou tvořit jeden CIDR-blok a mohou být přiděleny provozovateli, který si nárokuje několik stovek jednotlivých IP-adres). V zásadě tedy lze říci, že díky zavedení mechanismu CIDR lze IP-adresy přidělovat po skupinách velikosti libovolné mocniny dvou (to proto, aby bylo vždy možné rozdělit jejich 32 bitů na část odpovídající adrese sítě a na část odpovídající relativní adrese uzlu v rámci sítě).</w:t>
      </w:r>
    </w:p>
    <w:p>
      <w:pPr>
        <w:pStyle w:val="Normal"/>
        <w:tabs>
          <w:tab w:val="clear" w:pos="708"/>
          <w:tab w:val="left" w:pos="142" w:leader="none"/>
        </w:tabs>
        <w:jc w:val="both"/>
        <w:rPr/>
      </w:pPr>
      <w:r>
        <w:rPr>
          <w:sz w:val="19"/>
        </w:rPr>
        <w:tab/>
        <w:t>Zavedení mechanismu CIDR současně pomohlo řešit i jeden další naléhavý problém - neúměrně rostoucí objem směrovacích informací, které musí distribuovány po celém Internetu a které si musí pamatovat každý směrovač. Díky CIDR-blokům je možné objem těchto informací velmi významně snížit, ovšem za cenu toho, že IP-adresy se stanou závislé na konkrétním poskytovateli připojení. V zásadě si lze představit, že internetový provider, který současně musí být i „IP registry“, dostane přidělen celý CIDR-blok adres. Z něj pak „vykrajuje“ menší CIDR-bloky a ty přiděluje svým zákazníkům, ovšem detailní informace o tomto „vykrojení“ již nemusí šířit do světa a ponechává si je pouze u sebe.</w:t>
      </w:r>
    </w:p>
    <w:p>
      <w:pPr>
        <w:pStyle w:val="Normal"/>
        <w:tabs>
          <w:tab w:val="clear" w:pos="708"/>
          <w:tab w:val="left" w:pos="284" w:leader="none"/>
        </w:tabs>
        <w:jc w:val="both"/>
        <w:rPr>
          <w:b/>
          <w:b/>
          <w:sz w:val="19"/>
        </w:rPr>
      </w:pPr>
      <w:r>
        <w:rPr>
          <w:b/>
          <w:sz w:val="19"/>
        </w:rPr>
      </w:r>
    </w:p>
    <w:p>
      <w:pPr>
        <w:pStyle w:val="Heading2"/>
        <w:rPr/>
      </w:pPr>
      <w:bookmarkStart w:id="13" w:name="__RefHeading___Toc501164169"/>
      <w:bookmarkEnd w:id="13"/>
      <w:r>
        <w:rPr/>
        <w:t>Téma: DNS</w:t>
      </w:r>
    </w:p>
    <w:p>
      <w:pPr>
        <w:pStyle w:val="Normal"/>
        <w:jc w:val="both"/>
        <w:rPr/>
      </w:pPr>
      <w:r>
        <w:rPr>
          <w:b/>
          <w:sz w:val="19"/>
        </w:rPr>
        <w:t>DNS (Domain Name System, systém doménových jmen):</w:t>
      </w:r>
      <w:r>
        <w:rPr>
          <w:sz w:val="19"/>
        </w:rPr>
        <w:t xml:space="preserve"> Přenosové protokoly Internetu identifikují jednotlivé uzly prostřednictvím tzv. IP-adres, např. 193.84.252.1, které jsou celosvětově unikátní. Pro člověka jsou ale tyto adresy velmi špatně zapamatovatelné - lidé by nejraději dávali svým počítačům snadno zapamatovatelná jména, např. mail, WWW, sef, sun1 apod. Pokud by k takovýmto symbolickým jménům existovala vhodná převodní tabulka, ve které by bylo uvedeno, jaká číselná IP-adresa odpovídá kterému symbolickému jménu, bylo by použití symbolických jmen možné. V rozsahu celosvětového Internetu by ale takováto tabulka vycházela neúměrně velká a místo ní by musela být použita obrovská distribuovaná databáze. Dále by bylo nutné zavést určitá opatření i do způsobu přidělování symbolických jmen jednotlivým uzlům Internetu, tak aby tato jména byla také celosvětově jednoznačná a aby byl vůbec možný jejich překlad na číselné IP-adresy. Tato opatření počítají s existencí tzv. domén a zpětně ovlivňují i tvar symbolických jmen, přidělovaných jednotlivým uzlům - ta jsou nyní tzv. symbolickými jmény doménového typu (či zkráceně: symbolickými doménovými jmény). Výsledkem je pak ucelený systém, umožňující uživatelům používat symbolická doménová jména místo číselných adres. Součástí tohoto systému jsou jak pravidla pro tvorbu doménových jmen i domén jako takových, tak i mechanismy a prostředky pro praktický převod symbolických jmen na číselné IP-adresy. Celému tomuto systému se dohromady říká DNS - Domain Name System neboli „systém doménových jmen“.</w:t>
      </w:r>
    </w:p>
    <w:p>
      <w:pPr>
        <w:pStyle w:val="Normal"/>
        <w:jc w:val="both"/>
        <w:rPr>
          <w:sz w:val="19"/>
        </w:rPr>
      </w:pPr>
      <w:r>
        <w:rPr>
          <w:sz w:val="19"/>
        </w:rPr>
      </w:r>
    </w:p>
    <w:p>
      <w:pPr>
        <w:pStyle w:val="Normal"/>
        <w:jc w:val="both"/>
        <w:rPr/>
      </w:pPr>
      <w:r>
        <w:rPr>
          <w:b/>
          <w:sz w:val="19"/>
        </w:rPr>
        <w:t xml:space="preserve">Domain (doména): </w:t>
      </w:r>
      <w:r>
        <w:rPr>
          <w:sz w:val="19"/>
        </w:rPr>
        <w:t>Pokud by se symbolická jména přidělovala „z jednoho pytle“ neboli z jediného jmenného prostoru, ten by byl velmi záhy vyčerpán a musela by být používána i značně kryptická (uměná, nesrozumitelná) symbolická jména, což by negovalo hlavní cíl systému DNS. Jediným řešením je vytvořit dostatečný počet „pytlů“ (jmenných prostorů), ze kterých by bylo možné čerpat a které by byly nezávislé na sobě - právě to je podstata tzv. domén. Každou doménu si lze představit jako jeden takovýto „pytel“ se jmény, ze kterého lze čerpat (přidělovat) nová symbolická jména, aniž by bylo nutné brát ohled na dění v jiných doménách - ptát se jich na souhlas či jinak se s nimi koordinovat nebo brát ohled na to, zda stejné symbolické jméno již bylo použito v jiné doméně.</w:t>
      </w:r>
    </w:p>
    <w:p>
      <w:pPr>
        <w:pStyle w:val="Normal"/>
        <w:jc w:val="both"/>
        <w:rPr>
          <w:sz w:val="19"/>
        </w:rPr>
      </w:pPr>
      <w:r>
        <w:rPr>
          <w:sz w:val="19"/>
        </w:rPr>
      </w:r>
    </w:p>
    <w:p>
      <w:pPr>
        <w:pStyle w:val="Normal"/>
        <w:jc w:val="both"/>
        <w:rPr/>
      </w:pPr>
      <w:r>
        <w:rPr>
          <w:b/>
          <w:sz w:val="19"/>
        </w:rPr>
        <w:t>Fully qualified domain name (plně kvalifikované doménové jméno):</w:t>
      </w:r>
      <w:r>
        <w:rPr>
          <w:sz w:val="19"/>
        </w:rPr>
        <w:t xml:space="preserve"> Symbolické jméno, přidělené konkrétní doménou, ještě zdaleka nemusí být celosvětově jednoznačné - například skoro v každé doméně existuje uzel plnící roli WWW-serveru a pojmenovaný jako „www“. Symbolické jméno, přidělené v rámci určité domény, se s určitostí stane celosvětově unikátní až v okamžiku, kdy se k němu přidá (přepíše, a to zprava) ještě celosvětově unikátní jméno domény jako takové - například doméně chipweek.cz. Tím vzniká tzv. plně kvalifikované symbolické doménové jméno např. www.chipweek.cz. K zajištění jeho unikátnosti je samozřejmě nutné, aby v příslušné doméně nebylo jedno symbolické jméno přiděleno dvakrát, či dokonce vícekrát. To ale není zas tak velký problém zajistit, zvláště když velikost domény lze ovlivnit a dosáhnout takové konkrétní velikosti, která zajišťuje potřebnou přehlednost a organizační zvládnutelnost.</w:t>
      </w:r>
    </w:p>
    <w:p>
      <w:pPr>
        <w:pStyle w:val="Normal"/>
        <w:jc w:val="both"/>
        <w:rPr>
          <w:sz w:val="19"/>
        </w:rPr>
      </w:pPr>
      <w:r>
        <w:rPr>
          <w:sz w:val="19"/>
        </w:rPr>
      </w:r>
    </w:p>
    <w:p>
      <w:pPr>
        <w:pStyle w:val="Normal"/>
        <w:jc w:val="both"/>
        <w:rPr/>
      </w:pPr>
      <w:r>
        <w:rPr>
          <w:b/>
          <w:sz w:val="19"/>
        </w:rPr>
        <w:t>TLD (Top-Level Domain):</w:t>
      </w:r>
      <w:r>
        <w:rPr>
          <w:sz w:val="19"/>
        </w:rPr>
        <w:t xml:space="preserve"> Možnost volby velikosti domény, spolu s požadavkem na jednoznačnou identifikaci každé existující domény, lze elegantně vyřešit hierarchickým strukturováním domén - každá z nich se bude moci „rozštěpit“ na menší , tzv. dceřiné domény a toto dělení bude moci pokračovat libovolně dlouho, dokud nebude dosaženo optimální velikosti domén nejnižší úrovně. Vždy ale musí existovat nějaká nejvyšší doména neboli doména nejvyšší úrovně, anglicky Top-Level Domain (TLD), od které se celý proces „štěpení“ a vytváření domén nižší úrovně odvíjí. Takovýchto domén nejvyšší úrovně přitom existuje více a jsou dvojího druhu - národní a tzv. generické. Národní domény nejvyšší úrovně odpovídají konkrétním státům - naše národní doména se jmenuje cz a mají právo přidělovat symbolická jména a vytvářet dceřiné domény (domény druhé úrovně) v rámci své národní působnosti.</w:t>
      </w:r>
    </w:p>
    <w:p>
      <w:pPr>
        <w:pStyle w:val="Normal"/>
        <w:jc w:val="both"/>
        <w:rPr>
          <w:sz w:val="19"/>
        </w:rPr>
      </w:pPr>
      <w:r>
        <w:rPr>
          <w:sz w:val="19"/>
        </w:rPr>
      </w:r>
    </w:p>
    <w:p>
      <w:pPr>
        <w:pStyle w:val="Normal"/>
        <w:jc w:val="both"/>
        <w:rPr/>
      </w:pPr>
      <w:r>
        <w:rPr>
          <w:b/>
          <w:sz w:val="19"/>
        </w:rPr>
        <w:t xml:space="preserve">Genric TLD (generické domény nejvyšší úrovně): </w:t>
      </w:r>
      <w:r>
        <w:rPr>
          <w:sz w:val="19"/>
        </w:rPr>
        <w:t>Kromě národních domén nejvyšší úrovně vznikly v Internetu i „nadnárodní“ domény, kterým se říká generické. Původně všechny takovéto generické domény vznikly v USA v době kdy Internet byl čistě americkou záležitostí. Časem se ale Internet stal skutečně nadnárodní záležitostí a stejně tak se z větší části generických domén staly domény skutečně mezinárodní - v tom smyslu, že zřizovat si pod nimi své dceřiné domény mohou subjekty z celého světa. Pouze dvě generické TLD - domény zůstaly i nadále čistě americké. Jde o domény .gov (pro vládní instituce USA a .mil (pro rezort vojenství USA. Zbývajících pět generických domén tvoří domény .edu pro vzdělávací instituce, .com pro komerční subjekty, .net pro síťové organizace, .int pro mezinárodní organizace, .org pro ostatní organizace.</w:t>
      </w:r>
    </w:p>
    <w:p>
      <w:pPr>
        <w:pStyle w:val="Normal"/>
        <w:jc w:val="both"/>
        <w:rPr>
          <w:sz w:val="19"/>
        </w:rPr>
      </w:pPr>
      <w:r>
        <w:rPr>
          <w:sz w:val="19"/>
        </w:rPr>
      </w:r>
    </w:p>
    <w:p>
      <w:pPr>
        <w:pStyle w:val="Normal"/>
        <w:jc w:val="both"/>
        <w:rPr/>
      </w:pPr>
      <w:r>
        <w:rPr>
          <w:b/>
          <w:sz w:val="19"/>
        </w:rPr>
        <w:t xml:space="preserve">Name server (server jmen): </w:t>
      </w:r>
      <w:r>
        <w:rPr>
          <w:sz w:val="19"/>
        </w:rPr>
        <w:t>pro faktické fungování celého systému doménových jmen (systému DNS) je nutné, aby někde existovaly potřebné převodní informace tohoto typu: symbolickému jménu „www“ v doméně chipweek.cz odpovídá počítač s IP-adresou 194.196.199.247. Vzhledem ke svému obrovskému objemu (za celý Internet není možné tyto informace shromažďovat a udržovat centrálně. Místo toho musí být distribuovány a sice nejlépe tak, aby příslušná informace byla co nejblíže místu, kde vzniká a kde je také udržována (aktualizována). Konkrétně v příslušné doméně, které se týká - právě to je smyslem tzv. name serveru (serverů jmen). Každá doména si musí vést takovýto server jmen a v něm udržovat evidenci potřebných údajů za svůj okruh působnosti (za svou doménu).</w:t>
      </w:r>
    </w:p>
    <w:p>
      <w:pPr>
        <w:pStyle w:val="Normal"/>
        <w:jc w:val="both"/>
        <w:rPr>
          <w:sz w:val="19"/>
        </w:rPr>
      </w:pPr>
      <w:r>
        <w:rPr>
          <w:sz w:val="19"/>
        </w:rPr>
      </w:r>
    </w:p>
    <w:p>
      <w:pPr>
        <w:pStyle w:val="Normal"/>
        <w:jc w:val="both"/>
        <w:rPr/>
      </w:pPr>
      <w:r>
        <w:rPr>
          <w:b/>
          <w:sz w:val="19"/>
        </w:rPr>
        <w:t xml:space="preserve">Primary and secondary DNS (primární a sekundární name server): </w:t>
      </w:r>
      <w:r>
        <w:rPr>
          <w:sz w:val="19"/>
        </w:rPr>
        <w:t>Name server, který je každá doména povinna si vést, musí být logicky jen jeden. Z praktických příčin, zejména kvůli zálohování a dostupnosti, bývá name server každé domény fyzicky replikován - vždy existuje právě jedna verze označovaná jako primární, kterou také udržuje správce příslušné domény a v níž sám nastavuje či mění to, co je potřeba. Vedle tohoto primárního serveru by měl existovat alespoň jeden záložní (sekundární) name server, který automaticky zrcadlí obsah primárního name serveru; bývá umístěn v jiné lokalitě (např. u internetového providera).</w:t>
      </w:r>
    </w:p>
    <w:p>
      <w:pPr>
        <w:pStyle w:val="Normal"/>
        <w:jc w:val="both"/>
        <w:rPr>
          <w:sz w:val="19"/>
        </w:rPr>
      </w:pPr>
      <w:r>
        <w:rPr>
          <w:sz w:val="19"/>
        </w:rPr>
      </w:r>
    </w:p>
    <w:p>
      <w:pPr>
        <w:pStyle w:val="Normal"/>
        <w:jc w:val="both"/>
        <w:rPr/>
      </w:pPr>
      <w:r>
        <w:rPr>
          <w:b/>
          <w:sz w:val="19"/>
        </w:rPr>
        <w:t xml:space="preserve">Autoritative a non-authoritative answer (autoritativní a neautoritativní odpověď name serveru): </w:t>
      </w:r>
      <w:r>
        <w:rPr>
          <w:sz w:val="19"/>
        </w:rPr>
        <w:t>Ve většině případů name server, který je tazateli nejblíže, odpověď nezná, ale sám zkontaktuje (podle struktury plně kvalifikovaného doménového jména) příslušný name server domény, který je schopen podat tzv. autoritativní (směrodatnou) odpověď. Tuto odpověď pak původně dotázaný name server vrátí tazateli, ale sám si ji ještě po určitou dobu pamatuje. Pokud se jej pak na stejnou informaci někdo znovu zeptá, je schopen mu požadovanou informaci poskytnout přímo ze své vyrvnávací paměti (tzv. cache paměti), aniž by se musel ptát autoritativního zdroje (name serveru). Odpověď z vyrovnávací paměti je ale tzv. neautoritativní (to se tazatel dozví a má možnost si explicitně vyžádat autoritativní odpověď).</w:t>
      </w:r>
    </w:p>
    <w:p>
      <w:pPr>
        <w:pStyle w:val="Normal"/>
        <w:jc w:val="both"/>
        <w:rPr>
          <w:sz w:val="19"/>
        </w:rPr>
      </w:pPr>
      <w:r>
        <w:rPr>
          <w:sz w:val="19"/>
        </w:rPr>
      </w:r>
    </w:p>
    <w:p>
      <w:pPr>
        <w:pStyle w:val="Heading2"/>
        <w:rPr/>
      </w:pPr>
      <w:bookmarkStart w:id="14" w:name="__RefHeading___Toc501164170"/>
      <w:bookmarkEnd w:id="14"/>
      <w:r>
        <w:rPr/>
        <w:t>Téma: Protokoly TCP/IP</w:t>
      </w:r>
    </w:p>
    <w:p>
      <w:pPr>
        <w:pStyle w:val="Normal"/>
        <w:rPr>
          <w:b/>
          <w:b/>
          <w:sz w:val="24"/>
        </w:rPr>
      </w:pPr>
      <w:r>
        <w:rPr>
          <w:b/>
          <w:sz w:val="24"/>
        </w:rPr>
      </w:r>
    </w:p>
    <w:p>
      <w:pPr>
        <w:pStyle w:val="Normal"/>
        <w:jc w:val="both"/>
        <w:rPr>
          <w:sz w:val="19"/>
        </w:rPr>
      </w:pPr>
      <w:r>
        <w:rPr>
          <w:sz w:val="19"/>
        </w:rPr>
        <w:t>Rodina protokolů TCP/IP (TCP/IP Protocol Suite), na které je vybudován a dodnes funguje celý Internet, je skutečně velmi obsáhlou soustavou mnoha různých protokolů. Vedle „nejznámějších“ protokolů jako IP, TCP či UDP sem patří i celá plejáda aplikačních protokolů, které zajišťují fungování aplikačních služeb typu elektronické pošty, přenosu souborů, služby World Wide Web apod. Patří sem ale také celá řada „technických“ protokolů, které jsou nezbytné pro fungování těchto služeb i pro fungování základních přenosových protokolů typu IP, TCP či UDP.</w:t>
      </w:r>
    </w:p>
    <w:p>
      <w:pPr>
        <w:pStyle w:val="Normal"/>
        <w:jc w:val="both"/>
        <w:rPr/>
      </w:pPr>
      <w:r>
        <w:rPr>
          <w:b/>
          <w:sz w:val="19"/>
        </w:rPr>
        <w:t xml:space="preserve">SLIP (Serial Line Internet Protocol). </w:t>
      </w:r>
      <w:r>
        <w:rPr>
          <w:sz w:val="19"/>
        </w:rPr>
        <w:t>Tento protokol, v doslovném překladu „IP po sériové lince“, byl vyvinut pro potřeby provozování protokolu IP nad dvoubodovými spoji typu samostatného (dvoubodového) metalického vedení či datového okruhu vytvořeného pomocí modemů ve veřejné síti (tedy pro potřeby provozovaní protokolu IP po telefonních linkách). Protokol SLIP byl prvním pokusem o takovéto řešení, je samozřejmě plně funkční a stále se používá, ale je spíše na ústupu - místo něj se používá propracovanější a efektivnější protokol PPP.</w:t>
      </w:r>
    </w:p>
    <w:p>
      <w:pPr>
        <w:pStyle w:val="Normal"/>
        <w:jc w:val="both"/>
        <w:rPr/>
      </w:pPr>
      <w:r>
        <w:rPr>
          <w:b/>
          <w:sz w:val="19"/>
        </w:rPr>
        <w:t xml:space="preserve">PPP (Point-toPoint Protocol). </w:t>
      </w:r>
      <w:r>
        <w:rPr>
          <w:sz w:val="19"/>
        </w:rPr>
        <w:t>V doslovném překladu „protokol  pro přenosy typu bod-bod“ je dnes zřejmě nejrozšířenějším způsobem, jak provozovat protokol IP po dvoubodových spojích. Oproti protokolu SLIP je efektivnější (má menší vlastní režii na přednost) a má některé vlastnosti, které SLIP nemá (umožňuje např. lepší hospodaření s IP-adresami, umožňuje dohodu komunikujících stran ohledně parametrů přenosu apod.) Spolku s protokolem SLIP však tento protokol poněkud vybočuje z celkové koncepce rodiny protokolů TCP/IP. Ta počítá s tím, že nebude sama naplňovat svou vrstvu síťového rozhraní - tzn. že součástí TCP/IP nebudou technologie, které fyzicky přenáší nějaká data (jako např. Ethernet, token Ring,, ATM apod.), a tyto technologie budou vznikat  mimo rámec TCP/IP. Protokoly SLIP a PPP jsou výjimkou z tohoto pravidla, protože se zabývají skutečným (fyzickým) přenosem protokolu IP po dvoubodových přenosových cestách - ale jinak jde o výjimku, která pouze potvrzuje pravidlo o tom, že v rámci TCP/IP se s úspěchem využívají technologie vzniklé jinde.</w:t>
      </w:r>
    </w:p>
    <w:p>
      <w:pPr>
        <w:pStyle w:val="Normal"/>
        <w:jc w:val="both"/>
        <w:rPr/>
      </w:pPr>
      <w:r>
        <w:rPr>
          <w:b/>
          <w:sz w:val="19"/>
        </w:rPr>
        <w:t xml:space="preserve">RIP (Lrouting Information Protocol). </w:t>
      </w:r>
      <w:r>
        <w:rPr>
          <w:sz w:val="19"/>
        </w:rPr>
        <w:t>Podmínkou pro správné fungování protokolu IP, který zajišťuje přenos na úrovni síťové vrstvy(a hlavně tzv. směrování neboli volbu směru dalšího přenosu), je existence aktuálních a korektních informací o momentální topologii celé soustavy sítí - má-li se protokol IP rozhodnout,  kudy vede jaká cesta. Skutečná topologie každé soustavy vzájemně propojených sítí (a samozřejmě i celého Internetu) se však může dynamicky měnit, a tak je vhodné, aby se i protokol IP průběžně „dozvídal“ o všech změnách. Právě k tomuto účelu slouží protokol RIP, který průběžně rozesílá mezi všechny uzly sítě informace o tom, jaká je momentální topologie celé soustavy vzájemně propojených sítí. Právě tyto průběžně aktualizované informace pak využívá protokol IP ke svým konkrétním rozhodnutím v rámci směrování.</w:t>
      </w:r>
    </w:p>
    <w:p>
      <w:pPr>
        <w:pStyle w:val="Normal"/>
        <w:jc w:val="both"/>
        <w:rPr/>
      </w:pPr>
      <w:r>
        <w:rPr>
          <w:b/>
          <w:sz w:val="19"/>
        </w:rPr>
        <w:t xml:space="preserve">OSPF (Open Shortest Path First). </w:t>
      </w:r>
      <w:r>
        <w:rPr>
          <w:sz w:val="19"/>
        </w:rPr>
        <w:t>Protokol RIP je relativně staršího data a vznikl s představou, že bude průběžně distribuovat inforamce o topologii takové soustavy vzájemně propojených sítí, která není příliš velká - určitě ne v takovém rozsahu, jaký se týká většiny částí o každém jednotlivém spoji, je relativně velký, a hlavně s růstem celé soustavy sítí velmi rychle roste. Proto je tento protokol dnes stále častěji nahrazován protokolem OSPF, který slouží přesně stejnému účelu (průběžné distribuci směrovacích informací), ale má menší režii a je lépe škálovatelný, tj. tato jeho režie s růstem celé soustavy sítí neroste tak rychle, jak by rostla v případě protokolu RIP.</w:t>
      </w:r>
    </w:p>
    <w:p>
      <w:pPr>
        <w:pStyle w:val="Normal"/>
        <w:jc w:val="both"/>
        <w:rPr/>
      </w:pPr>
      <w:r>
        <w:rPr>
          <w:b/>
          <w:sz w:val="19"/>
        </w:rPr>
        <w:t xml:space="preserve">ICMP (Internet Control Message Protocol): </w:t>
      </w:r>
      <w:r>
        <w:rPr>
          <w:sz w:val="19"/>
        </w:rPr>
        <w:t>Protokol IP, který je hlavním přenosovým protokolem na úrovni síťové vrstvy, funguje tzv. nespolehlivě - když zjistí, že se něco při přenosu poškodilo, nepovažuje za svou povinnost postarat se o nápravu (ale počítá s tím, že o ev. nápravu se postará někdo jiný, a to vyšší vrstva). Protokol IP tedy má právo zahodit taková data, u kterých zjistí, že jsou nějakým způsobem poškozena (samozřejmě je nezahazuje bez příčiny). Přestože nemá povinnost postarat se o nápravu, snaží se alespoň informovat o tom, že se něco špatného stalo. Právě k tomuto účelu pak využívá další z „doprovodných“ protokolů, totiž protokol ICMP. Ten je jakýmsi „poslem špatných zpráv“ - sám nenapravuje žádné chyby či závady ani jiné nestandardní situace, ale pouze přenáší zprávy o tom, že něco je v nepořádku. Příkladem může být zacyklení datového paketu, k němuž může dojít např. v důsledku chybných informací o topologii (pokud např. protokol RIP či OSPF rozšíří nesprávnou informaci v důsledku které bude datový paket cyklicky přenášen v kruhu, aniž by se dostal na místo svého určení). Protokol IP má zabudovány mechanismy proti takovémuto zacyklení: dokáže jej rozpoznat a zacyklený paket má právo bez náhrady zahodit. Využije však protokol ICMP k tomu, aby odesilateli tohoto paketu poslal zprávu ve smyslu „došlo k zacyklení tebou vyslaného paketu“. Na základě této informace pak mohou nastoupit další opravné mechanismy, zásahy správce sítě apod.</w:t>
      </w:r>
    </w:p>
    <w:p>
      <w:pPr>
        <w:pStyle w:val="Normal"/>
        <w:jc w:val="both"/>
        <w:rPr/>
      </w:pPr>
      <w:r>
        <w:rPr>
          <w:b/>
          <w:sz w:val="19"/>
        </w:rPr>
        <w:t>BOOTP (Bootstrap Protocol):</w:t>
      </w:r>
      <w:r>
        <w:rPr>
          <w:sz w:val="19"/>
        </w:rPr>
        <w:t xml:space="preserve"> Každý uzel v síti TCP/IP musí být vybaven určitou základní množinou konfiguračních informací. Musí znát svou vlastní IP-adresu, musí znát IP-adresu alespoň jednoho směrovače vedoucího ven z jeho dílčí sítě do ostatních sítí a dále musí znát adresu alespoň jednoho DNS-serveru, aby věděl, kam se má obracet se svými požadavky na převod symbolických doménových jmen na číselné IP-adresy. Tyto informace mohou být každému uzlu doslova „vrozeny“ - může si je uchovávat přímo u sebe, nejspíše na svém pevném disku, nebo je dokonce může mít „vypáleny“ ve vhodné pevné paměti. Z hlediska správy sítě i správy aplikací to ale není nejvhodnější řešení, a v případě tzv. bezdiskových stanic je to dokonce řešení nemožné. Součástí rodiny protokolů TCP/IP jsou ale i takové protokoly, které umožňují, aby si takového konfigurační informace každý uzel mohl dynamicky získat o někoho, kdo je ochoten mu je poskytnout - od specializovaného konfiguračního serveru, na kterém jsou potřebné informace uchovávány a kde mohou být také centrálně spravovány. Protokol BOOTP slouží právě tomuto účelu, a vychází vstříc dokonce i bezdiskovým stanicím, kterým umožňuje tzv. počáteční zavedení jejich operačního systému (tzv. neobstarat, odsud také jeho název).Protokol BOOTP poskytne startující (tzv. bootující) stanici přesný odkaz na místo, odkud si stanice může vyzvednout svůj operační systém a vše, co potřebuje ke svému startu (tzv. boot image).</w:t>
      </w:r>
    </w:p>
    <w:p>
      <w:pPr>
        <w:pStyle w:val="Normal"/>
        <w:jc w:val="both"/>
        <w:rPr>
          <w:sz w:val="24"/>
        </w:rPr>
      </w:pPr>
      <w:r>
        <w:rPr>
          <w:b/>
          <w:sz w:val="19"/>
        </w:rPr>
        <w:t>DHCP (Dynamic Host Control Protocol):</w:t>
      </w:r>
      <w:r>
        <w:rPr>
          <w:sz w:val="19"/>
        </w:rPr>
        <w:t xml:space="preserve"> Protocol Bootp je řešení, které je už delší dobu k dispozici. V době jeho vzniku nemohly být anticipovány všechny potřeby v oblasti dynamického poskytování konfiguračních informací nejrůznějším síťovým uzlům a jejich správě. Proto je vcelku přirozené, že se časem objevily novější a propracovanější protokoly, schopné nahradit základní funkčnost protokolu BOOTP a poskytnout i mnoho dalších potřebných funkcí. Příkladem je protokol DHCP (Dynamic Host Control Protocol), často nesprávně považovaný za proprietární řešení firmy Microsoft. Ta jej totiž implementovala ve svých produktech jako první (a podpora pro DHCP je standardní součástí všech implementací TCP/IP v prostředích MS Windows). Protokol DHCP (stejně jako BOOTP) přitom vychází z architektury klient/server a počítá s existencí konfiguračního serveru (DHCP-serveru), který poskytuje potřebné konfigurační informace uzlům, které vůči němu vystupují jako jeho klienti. Jednou z jeho odlišností oproti protokolu BOOTP je například to, že dokáže „propůjčovat“ svým klientům IP-adresy pouze dočasně, jen na dobu jejich skutečné potřeby, a pak je zase odebírat a využívat jinak. </w:t>
      </w:r>
    </w:p>
    <w:p>
      <w:pPr>
        <w:pStyle w:val="Normal"/>
        <w:rPr>
          <w:b/>
          <w:b/>
          <w:sz w:val="24"/>
        </w:rPr>
      </w:pPr>
      <w:r>
        <w:rPr>
          <w:b/>
          <w:sz w:val="24"/>
        </w:rPr>
      </w:r>
    </w:p>
    <w:p>
      <w:pPr>
        <w:pStyle w:val="Heading2"/>
        <w:rPr/>
      </w:pPr>
      <w:bookmarkStart w:id="15" w:name="__RefHeading___Toc501164171"/>
      <w:bookmarkEnd w:id="15"/>
      <w:r>
        <w:rPr/>
        <w:t>Téma: Aplikační protokoly TCP/IP</w:t>
      </w:r>
    </w:p>
    <w:p>
      <w:pPr>
        <w:pStyle w:val="Normal"/>
        <w:jc w:val="both"/>
        <w:rPr>
          <w:sz w:val="19"/>
        </w:rPr>
      </w:pPr>
      <w:r>
        <w:rPr>
          <w:sz w:val="19"/>
        </w:rPr>
      </w:r>
    </w:p>
    <w:p>
      <w:pPr>
        <w:pStyle w:val="Normal"/>
        <w:jc w:val="both"/>
        <w:rPr/>
      </w:pPr>
      <w:r>
        <w:rPr>
          <w:b/>
          <w:sz w:val="19"/>
        </w:rPr>
        <w:t>HTTP (HyperText Transfer Protocol).</w:t>
      </w:r>
      <w:r>
        <w:rPr>
          <w:sz w:val="19"/>
        </w:rPr>
        <w:t>Protokol pro komunikaci mezi WWW-servery a jejich klienty (browsery). Umožňuje browseru vyžádat si na serveru konkrétní WWW-stránku, kterou mu pak server následně zašle. Protokol HTTP je koncipován jako bezestavový, což znamená že, každý požadavek je samostatný a nemá žádnou návaznost na žádný z případných předchozích požadavků - jinými slovy: WWW-server si nemusí nic pamatovat o předchozí komunikaci s kterýmkoli klientem a každý požadavek vyřizuje jako kdyby byl první (jediný).</w:t>
      </w:r>
    </w:p>
    <w:p>
      <w:pPr>
        <w:pStyle w:val="Normal"/>
        <w:jc w:val="both"/>
        <w:rPr/>
      </w:pPr>
      <w:r>
        <w:rPr>
          <w:b/>
          <w:sz w:val="19"/>
        </w:rPr>
        <w:t xml:space="preserve">SMTP (Simle Mail Transfer Protocol). </w:t>
      </w:r>
      <w:r>
        <w:rPr>
          <w:sz w:val="19"/>
        </w:rPr>
        <w:t>Poštovní protokol pro vzájemnou komunikaci mezi poštovními servery, prostřednictvím kterého si jednotlivé servery předávají mezi sebou konkrétní zprávy. Protokol SMTP předpokládá trvalou dostupnost příjemce i odesilatele - pokud se odesílacímu poštovnímu serveru nepodaří zkontaktovat přijímací poštovní server, interpretuje to jako chybu a snaží se ji napravit opakováním pokusů o přenos. Kvůli této své vlastnosti protokol SMTP není použitelný pro přenos poštovních zpráv až ke koncovým poštovním klientům, kteří nemusí být trvale dostupní. Pro tyto účely musely být vyvinuty další protokoly, konkrétně protokoly POP36 (Post Office Protocol, verze 3) a IMAP (Internet Message Access Protocol).</w:t>
      </w:r>
    </w:p>
    <w:p>
      <w:pPr>
        <w:pStyle w:val="Normal"/>
        <w:jc w:val="both"/>
        <w:rPr/>
      </w:pPr>
      <w:r>
        <w:rPr>
          <w:b/>
          <w:sz w:val="19"/>
        </w:rPr>
        <w:t xml:space="preserve">NNTP (Network News Transfer Protocol). </w:t>
      </w:r>
      <w:r>
        <w:rPr>
          <w:sz w:val="19"/>
        </w:rPr>
        <w:t xml:space="preserve"> Protokol pro distribuci síťových novin, resp. jednotlivých příspěvků v rámci diskusních skupin (newsgroup) síťových novin (Usenetu). Tento protokol musel být vyvinut poté, co se síťové noviny „přestěhovaly“ do Intrnetu - tj. začaly být šířeny především prostřednictvím něho.</w:t>
      </w:r>
    </w:p>
    <w:p>
      <w:pPr>
        <w:pStyle w:val="Normal"/>
        <w:jc w:val="both"/>
        <w:rPr/>
      </w:pPr>
      <w:r>
        <w:rPr>
          <w:b/>
          <w:sz w:val="19"/>
        </w:rPr>
        <w:t xml:space="preserve">FTP (File Transfer Protocol). </w:t>
      </w:r>
      <w:r>
        <w:rPr>
          <w:sz w:val="19"/>
        </w:rPr>
        <w:t xml:space="preserve"> Protokol pro přenos souborů mezi uzlovými počítači sítě. Předpokládá existenci FTP-serverů (nazývaných též FTP-archivy), což jsou v zásadě běžné uzlové počítače s možností přístupu do systému souborů na dálku - uživatel jiného uzlového počítače v roli FTP-klienta pak může z FTP-serveru „stahovat“ soubory směrem k sobě (provádět tzv. download“), nebo naopak soubory umisťovat na FTP-server (provádět tzv. upload“), a to podle konkrétních přístupových oprávnění, která mohou být v rámci FTP nastavována pro jednotlivé konkrétní uživatele.</w:t>
      </w:r>
    </w:p>
    <w:p>
      <w:pPr>
        <w:pStyle w:val="Normal"/>
        <w:jc w:val="both"/>
        <w:rPr/>
      </w:pPr>
      <w:r>
        <w:rPr>
          <w:b/>
          <w:sz w:val="19"/>
        </w:rPr>
        <w:t xml:space="preserve">TFTP (Trivial File Transfer Protocol). </w:t>
      </w:r>
      <w:r>
        <w:rPr>
          <w:sz w:val="19"/>
        </w:rPr>
        <w:t>Protokol FTP je „plnohodnotný“ přenosový protokol v tom smyslu, že je vybaven všemi mechanismy a vlastnostmi, které jsou zapotřebí pro přenosy celých souborů v počítačových sítích. V některých situacích však tato jeho „plnohodnotnost“ může být spíše na závadu, a to kvůli jeho relativně velké složitosti a náročnosti na implementaci. To může vadit například bezdiskovým stanicím, které si potřebují pouze jednorázově stáhnout svůj tzv. boot image (soubor obsahující vše potřebné k jejich startu). Přitom příslušný kód, který to zajistí musí být co možná nejmenší, tak aby jej bylo možné umístit do pevné paměti (např. paměti ROM) v bezdiskové stanici. Pro takovéto účely byl vyvinut protokol TFTP (triviální FTP), což je maximálně odlehčená verze protokolu FTP. Odlehčená je například v tom, že nezná pojem uživatele a přístupových práv, nezná pojem aktuálního adresáře a neumožňuje procházet adresáře serveru, ze kterého jsou soubory stahovány. TFTP -klient nemůže na serveru nic vyhledávat a místo toho musí „jít na jistotu“ pro konkrétní soubor, který potřebuje.</w:t>
      </w:r>
    </w:p>
    <w:p>
      <w:pPr>
        <w:pStyle w:val="Normal"/>
        <w:jc w:val="both"/>
        <w:rPr/>
      </w:pPr>
      <w:r>
        <w:rPr>
          <w:b/>
          <w:sz w:val="19"/>
        </w:rPr>
        <w:t xml:space="preserve">NFS (Network File System). </w:t>
      </w:r>
      <w:r>
        <w:rPr>
          <w:sz w:val="19"/>
        </w:rPr>
        <w:t>Protokol NFS slouží potřebám plně transparentního sdílení souborů v sítích  na bázi TCP/IP, a to zejména v sítích lokálních. Rozdíl mezi sdílením a přenosem souborů (který zajišťuje protokol FTP, ev. TFTP) je v tom, zda si klient uvědomuje rozdíl mezi místními“ a vzdálenými“ soubory, či nikoli. V případě přenosu souborů je pro klienta zásadní rozdíl mezi „místními“ soubory, které se nachází na jeho počítači, a soubory vzdálenými, které se nachází na jiném počítači (FTP-sereru) - s těmito vzdálenými soubory musí manipulovat jinak než s místními soubory (musí vědět, kde se nachází, a pak si je může přenést k sobě prostřednictvím protokolu FTP). Naproti tomu v případě sílení souborů protokol NFS zajišťuje to, aby se i vzdálené soubory klientovi jevily jako soubory místní. To znamená, aby klient nemusel vědět, kde přesně se tyto soubory nachází, ani aby nemusel s nimi manipulovat zvláštním způsobem, ale aby se na ně mol dívat stejně jako na místní soubory  a manipulovat tak s nimi stejně, jako kdyby to byly jeho místní soubory. Proto je také tento způsob sdílení označován jako plně transparentní (ve smyslu: neviditelný); z pohledu klienta totiž skutečně zcela zakrývá fakt, že některé soubory ve skutečnosti jsou vzdálené.</w:t>
      </w:r>
    </w:p>
    <w:p>
      <w:pPr>
        <w:pStyle w:val="Normal"/>
        <w:jc w:val="both"/>
        <w:rPr/>
      </w:pPr>
      <w:r>
        <w:rPr>
          <w:b/>
          <w:sz w:val="19"/>
        </w:rPr>
        <w:t xml:space="preserve">Telnet. </w:t>
      </w:r>
      <w:r>
        <w:rPr>
          <w:sz w:val="19"/>
        </w:rPr>
        <w:t>Protokol Telnet slouží k tzv. vzdálenému přihlašování, tzn. k tomu, aby se uživatel jednoho počítače dostal do stejného postavení, jaké má uživatel jiného (vzdáleného) počítače, a mohl si zde například spouštět různé aplikace a pracovat s nimi a využívat tak výpočetní kapacitu vzdáleného počítače či jeho další zdroje (aplikace, soubory, periferie apod.). Protokol Telnet je koncipován tak, aby umožňoval „spolupráci“ různých platforem - nepožaduje nic specifického na platformě počítače, ze které se uživatel přihlašuje ke vzdálenému počítači (nepožaduje například, aby to byly počítače se stejným operačním systémem). Díky tomu je například možné, aby s prostřednictvím protokolu Telnet uživatel počítače PC s MS Windows přihlásil na dálku k unixovému počítači a pracoval s unixovými aplikacemi, které na tomto vzdáleném počítači běží (ale na počítači PC by provozovány být nemohly).</w:t>
      </w:r>
    </w:p>
    <w:p>
      <w:pPr>
        <w:pStyle w:val="Normal"/>
        <w:jc w:val="both"/>
        <w:rPr/>
      </w:pPr>
      <w:r>
        <w:rPr>
          <w:b/>
          <w:sz w:val="19"/>
        </w:rPr>
        <w:t>rlogin (remote login).</w:t>
      </w:r>
      <w:r>
        <w:rPr>
          <w:sz w:val="19"/>
        </w:rPr>
        <w:t xml:space="preserve"> Jednou z nevýhod protokolu Telnet je skutečnost, že při každém přihlášení ke vzdálenému počítači nutí uživatele, aby znovu zadal své „identifikační informace“ (jméno a heslo) a sám se přihlásil („zalogoval“) do operačního systému vzdáleného počítače. Protokol Telnet nedokáže takového přihlášení (login) zajistit sám a automaticky, neboť netrvá na žádné „Příbuznosti“ místního a vzdáleného počítače. Proto také nemůže předpokládat, že by se mu mohlo vždy podařit „vytáhnout“ potřebné přihlašovací informace z místního počítače a pak je předložit vzdálenému počítači k automatickému přihlášení. Pokud například uživatel pracuje v prostředí MS DOS a prostřednictvím Telnetu se přihlašuje ke vzdálenému počítači (např. unixovému), prostředí DOS vůbec nezná pojem uživatele, a protokol Telnet tedy ani nemá možnost zjistit jméno svého uživatele. Proto se musí uživatel přihlásit („zalogovat“) sám, ručně. Vedle protokolu Telnet však existuje obdobně zaměřený protokol rlogin (od: remote login, doslova: vzdálené přihlášení), který je schopen sám zajistit automatické přihlášení (zalogování) do vzdáleného počítače - avšak za cenu toho, že obě komunikující strany musí sát na stejné platformě (v zásadě jen na platformě Unixu).</w:t>
      </w:r>
    </w:p>
    <w:p>
      <w:pPr>
        <w:pStyle w:val="Normal"/>
        <w:jc w:val="both"/>
        <w:rPr/>
      </w:pPr>
      <w:r>
        <w:rPr>
          <w:b/>
          <w:sz w:val="19"/>
        </w:rPr>
        <w:t xml:space="preserve">SNMP (Simple Network Mangement Protocol). </w:t>
      </w:r>
      <w:r>
        <w:rPr>
          <w:sz w:val="19"/>
        </w:rPr>
        <w:t>Protokol sloužící potřebám správy sítí. Umožňuje průběžný sběr nejrůznějších informací pro potřeby správy sítě a dále jejich následné vyhodnocování. Na tomto protokolu je dnes založena většina prostředků a nástrojů pro správu sítě.</w:t>
      </w:r>
    </w:p>
    <w:p>
      <w:pPr>
        <w:pStyle w:val="Normal"/>
        <w:jc w:val="both"/>
        <w:rPr/>
      </w:pPr>
      <w:r>
        <w:rPr>
          <w:b/>
          <w:sz w:val="19"/>
        </w:rPr>
        <w:t xml:space="preserve">NTP (Network Time Protocol): </w:t>
      </w:r>
      <w:r>
        <w:rPr>
          <w:sz w:val="19"/>
        </w:rPr>
        <w:t>Protokol sloužící potřebám synchronizace časových základen uzlových počítačů sítě. Lze si jej představit jako prostředek pro oznamování aktuálního času, na jehož základě si jednotlivé uzly „seřizují“ svoje individuální hodinky.</w:t>
      </w:r>
    </w:p>
    <w:p>
      <w:pPr>
        <w:pStyle w:val="Normal"/>
        <w:jc w:val="both"/>
        <w:rPr/>
      </w:pPr>
      <w:r>
        <w:rPr>
          <w:b/>
          <w:sz w:val="19"/>
        </w:rPr>
        <w:t xml:space="preserve">LDAP (Lighweight Directory Access Protocol). </w:t>
      </w:r>
      <w:r>
        <w:rPr>
          <w:sz w:val="19"/>
        </w:rPr>
        <w:t xml:space="preserve"> Protokol určený pro udržování adresářů a práci s informacemi o uživatelích (např. pro vyhledávání adres konkrétních uživatelů v příslušných adresářích, resp. databázích). Protokol LDAP je založen na doporučení X.500. To bylo vyvinuto ve světě ISO/OSI, ale do praxe se ne zcela prosadilo, zejména pro svou „velikost“ a následnou „těžkopádnost“. Protokol LDAP již ve svém názvu zdůrazňuje fakt, že je „odlehčenou“ (lightweight) verzí, odvozenou od x.500.</w:t>
      </w:r>
    </w:p>
    <w:p>
      <w:pPr>
        <w:pStyle w:val="Normal"/>
        <w:rPr/>
      </w:pPr>
      <w:r>
        <w:rPr>
          <w:b/>
          <w:sz w:val="19"/>
        </w:rPr>
        <w:t xml:space="preserve">HOUSE. </w:t>
      </w:r>
      <w:r>
        <w:rPr>
          <w:sz w:val="19"/>
        </w:rPr>
        <w:t>Protokol vyvinutý v prostředí TEP(IP pro potřeby vedení databází údajů o uživatelích, zejména o jejich adresách. Existuje i dokonalejší verze (tzv. referral WHOIS neboli rWHOIS).</w:t>
      </w:r>
    </w:p>
    <w:p>
      <w:pPr>
        <w:pStyle w:val="Normal"/>
        <w:rPr>
          <w:sz w:val="19"/>
        </w:rPr>
      </w:pPr>
      <w:r>
        <w:rPr>
          <w:sz w:val="19"/>
        </w:rPr>
      </w:r>
    </w:p>
    <w:p>
      <w:pPr>
        <w:pStyle w:val="Heading2"/>
        <w:rPr/>
      </w:pPr>
      <w:bookmarkStart w:id="16" w:name="__RefHeading___Toc501164172"/>
      <w:bookmarkEnd w:id="16"/>
      <w:r>
        <w:rPr/>
        <w:t>Téma: Dokumenty a standardy Internetu</w:t>
      </w:r>
    </w:p>
    <w:p>
      <w:pPr>
        <w:pStyle w:val="Normal"/>
        <w:jc w:val="both"/>
        <w:rPr>
          <w:b/>
          <w:b/>
          <w:sz w:val="24"/>
        </w:rPr>
      </w:pPr>
      <w:r>
        <w:rPr>
          <w:b/>
          <w:sz w:val="24"/>
        </w:rPr>
      </w:r>
    </w:p>
    <w:p>
      <w:pPr>
        <w:pStyle w:val="Normal"/>
        <w:jc w:val="both"/>
        <w:rPr/>
      </w:pPr>
      <w:r>
        <w:rPr>
          <w:b/>
          <w:sz w:val="19"/>
        </w:rPr>
        <w:t>RFC (Request For Comment):</w:t>
      </w:r>
      <w:r>
        <w:rPr>
          <w:sz w:val="19"/>
        </w:rPr>
        <w:t xml:space="preserve"> K soudobému Internetu se váže mnoho konvencí a zvyků, mezi které patří i způsob publikování nejrůznějších dokumentů, určených široké uživatelské veřejnosti. Historickým vývojem vznikla i tradice publikování dokumentů RFC. Její vznik se datuje do roku 1969, kdy byl uveden do provozu první zárodek sítě Arpanet, ze které se později vyvinul dnešní Internet. Kolem Arpanetu se samozřejmě „motalo“ mnoho lidí, včetně postgraduálních studentů, kteří se podíleli na mnoha souvisejících projektech a výzkumných pracích. Jejich postavení jim ale neumožňovalo, aby své četné nápady a podněty, mnohdy velmi užitečné a podnětné, nějak vnucovali svým profesorům a intenzívněji se domáhali jejich pozornosti. Své návrhy proto začali sepisovat ve formě dokumentů, kterým dali výstižné pojmenování Request For Comment (doslova: žádost o komentář), a odpovídající, „méně důraznou“ formou (formou slušné žádosti o komentáře, názory či reakce) je předkládali těm, kterých se týkaly, resp. kteří byli kompetentní je posuzovat, přijímat požadovaná rozhodnutí apod.</w:t>
      </w:r>
    </w:p>
    <w:p>
      <w:pPr>
        <w:pStyle w:val="Normal"/>
        <w:tabs>
          <w:tab w:val="clear" w:pos="708"/>
          <w:tab w:val="left" w:pos="284" w:leader="none"/>
        </w:tabs>
        <w:jc w:val="both"/>
        <w:rPr/>
      </w:pPr>
      <w:r>
        <w:rPr>
          <w:sz w:val="19"/>
        </w:rPr>
        <w:tab/>
        <w:t xml:space="preserve">Tradice publikování dokumentů RFC vydržela až do dnešních dnů a nezanikla ani tím, že z původních postgraduálních studentů se časem stali vážení páni profesoři a lidé, kteří sami rozhodují o věcech zásadních. Změnil se ale věcný obsah a celkový smysl dokumentů RFC - postupem času to stále méně byly náměty a nápady usilující o vznik nějakého řešení, a čím dál tím více to byla tato řešení jako taková. Dnes jsou dokumenty RFC používány jako specifická forma dokumentace, vydávané pro potřeby Internetu (ale nepřímo i pro potřeby mnohem širšího okruhu sítí a služeb). </w:t>
      </w:r>
    </w:p>
    <w:p>
      <w:pPr>
        <w:pStyle w:val="Normal"/>
        <w:tabs>
          <w:tab w:val="clear" w:pos="708"/>
          <w:tab w:val="left" w:pos="284" w:leader="none"/>
        </w:tabs>
        <w:jc w:val="both"/>
        <w:rPr/>
      </w:pPr>
      <w:r>
        <w:rPr>
          <w:b/>
          <w:sz w:val="19"/>
        </w:rPr>
        <w:t>RFC number:</w:t>
      </w:r>
      <w:r>
        <w:rPr>
          <w:sz w:val="19"/>
        </w:rPr>
        <w:t xml:space="preserve"> Dokumenty RFC jsou číslovány - každý nově vydaný dokument je opatřen svým pořadovým číslem a pod tímto číslem je také nejsnáze a přitom i jednoznačně identifikovatelný (k jednoznačnému určení stačí např. zápisy jako RFC 1234, RFC2000 apod.). Další významnou vlastností dokumentů RFC je skutečnost, že se tyto dokumenty nikdy nemění - jakmile je konkrétní dokument jednou vydán pod určitým pořadovým číslem, nemění se ani jeho číslo, ani jeho obsah (ani jeho slovní název). Lze jej tedy například „vypálit“ na disk CD-ROM či zařadit do anonymního FTP-archivu apod., bez obav, že by bylo nutné jej někdy měnit. To je samozřejmě velmi výhodné pro distribuci dokumentů RFC, protože se nikdy nemůže stát, že by někdo měl neaktuální verzi nějakého dokumentu RFC - takováto neaktuální verze z principu nemůže existovat. Jak ale potom dokumenty RFC reagují na přirozený vývoj a potřebu změn? Co když je potřeba provést nějakou změnu v tom, co dokument RFC popisuje? Takovéto situace se neřeší změnou již existujícího dokumentu RFC, ale vydáním nového dokumentu s novým pořadovým číslem (takovým, jaké je právě „na řadě“). Tento nový dokument RFC pak ve svém záhlaví nese poznámku o tom, že „zneplatňuje“ (činí neplatným) předchozí dokument RFC s příslušným číslem (ev. několik takovýchto dokumentů).</w:t>
      </w:r>
    </w:p>
    <w:p>
      <w:pPr>
        <w:pStyle w:val="Normal"/>
        <w:tabs>
          <w:tab w:val="clear" w:pos="708"/>
          <w:tab w:val="left" w:pos="284" w:leader="none"/>
        </w:tabs>
        <w:jc w:val="both"/>
        <w:rPr>
          <w:sz w:val="19"/>
        </w:rPr>
      </w:pPr>
      <w:r>
        <w:rPr>
          <w:sz w:val="19"/>
        </w:rPr>
        <w:tab/>
        <w:t>Pro správné pochopení významu dokumentů RFC je potřebné si ještě uvědomit a náležitě zdůraznit, že jejich obsahem nejsou zdaleka jen standardy - tedy popisy řešení, která mají povahu závazných standardů (byť standardů „de facto“, a nikoli „de jure“, ale přesto velmi důsledně uznávaných a dodržovaných). Ve formě dokumentů RFC jsou vydávány i jiné dokumenty, například návody, doporučení či vysvětlení a v poslední době  i stanoviska a názory. Do dnešního dne bylo vydáno více než 2000 dokumentů RFC a početně mezi nimi převažují právě takovéto nestandardy. Faktických standardů je tedy početně méně.</w:t>
      </w:r>
    </w:p>
    <w:p>
      <w:pPr>
        <w:pStyle w:val="Normal"/>
        <w:tabs>
          <w:tab w:val="clear" w:pos="708"/>
          <w:tab w:val="left" w:pos="284" w:leader="none"/>
        </w:tabs>
        <w:jc w:val="both"/>
        <w:rPr/>
      </w:pPr>
      <w:r>
        <w:rPr>
          <w:b/>
          <w:sz w:val="19"/>
        </w:rPr>
        <w:t xml:space="preserve">Proposed Standard, Draft Standard, Internet Standard: </w:t>
      </w:r>
      <w:r>
        <w:rPr>
          <w:sz w:val="19"/>
        </w:rPr>
        <w:t>proces vzniku standardů v Internetu je řešen na principu „zdola nahoru“ a „od jednoduššího k dokonalejšímu“. Každé řešení, které se má stát standardem, musí projít určitou předepsanou trajektorií - musí být předloženo ve formě tzv. navrhovaného standardu (Proposed Standard) a musí prokázat svou životaschopnost nejméně na dvou na sobě nezávislých implementacích. Nejdříve po půl roce pak může návrh přejít do stadia „Draft Standard“ (předběžný standard), ve kterém se musí zdržet nejméně čtvrt roku, a k postupu do finálního stadia „definitivního standardu“ (Internet Standard) musí být nashromážděny dostatečné provozní zkušenosti s příslušným řešením. Během všech tří těchto stadií jsou příslušné dokumenty samozřejmě publikovány jako dokumenty RFC.</w:t>
      </w:r>
    </w:p>
    <w:p>
      <w:pPr>
        <w:pStyle w:val="Normal"/>
        <w:tabs>
          <w:tab w:val="clear" w:pos="708"/>
          <w:tab w:val="left" w:pos="284" w:leader="none"/>
        </w:tabs>
        <w:jc w:val="both"/>
        <w:rPr/>
      </w:pPr>
      <w:r>
        <w:rPr>
          <w:b/>
        </w:rPr>
        <w:t>Standard Track vs. OFF-Track:</w:t>
      </w:r>
      <w:r>
        <w:rPr/>
        <w:t xml:space="preserve"> tři stadia, kterými musí projít každý návrh na cestě k definitivní podobě standardu (tedy: Proposed Standard, Draft Standard a Internet Standard), představují jednu konkrétní trajektorii, určenou jen pro takové dokumenty, které skutečně aspirují na to, aby se staly standardem. Této trajektorii se přitom říká „Standards Track“. Vedle ní však existuje i druhá trajektorie, označovaná „OFF-Track“, do které patří hned čtyři druhy dokumentů (termín „trajektorie“, resp. anglické „track“ zde není vhodný, protože většina dokumentů zde „nepostupuje“ způsobem jako u návrhů standardů). Patří sem čtyři kategorie dokumentů RFC: informational (je zamýšlen jako informativní materiál), experimental  (shrnující výsledky různých experimentů), prototype (zatím ve stadiu experimentu, ale se záměrem někdy v budoucnu přejít do „standards-track“ a stát se standardem) a konečně historic (pro dokumenty RFC, které jsou zneplatněny jinými, novějšími dokumenty RFC).</w:t>
      </w:r>
    </w:p>
    <w:p>
      <w:pPr>
        <w:pStyle w:val="Normal"/>
        <w:tabs>
          <w:tab w:val="clear" w:pos="708"/>
          <w:tab w:val="left" w:pos="284" w:leader="none"/>
        </w:tabs>
        <w:jc w:val="both"/>
        <w:rPr/>
      </w:pPr>
      <w:r>
        <w:rPr>
          <w:b/>
        </w:rPr>
        <w:t xml:space="preserve">STD (Standard): </w:t>
      </w:r>
      <w:r>
        <w:rPr/>
        <w:t>Skutečnost, že dokument RFC se nikdy nemění, přináší mnoho výhod, ale také některé nevýhody. Nikomu se sice nemůže stát, že by měl v ruce neaktuální exemplář konkrétního dokumentu RFC (s konkrétním číslem), ale může se mu stát, že se zabývá určitou problematikou a má v ruce dokument RFC řešící tuto problematiku, který již byl překonán (zneplatněn) novějším dokumentem RFC, který řeší tutéž problematiku. Aby se problémům tohoto typu předešlo, zavedla se časem další klasifikace dokumentů RFC, označovaná nyní jako STD (od: standard). Příčinou jejího specifického pojmenování je to, že je omezena jen na dokumenty charakteru platných standardů (Internet Standard), a že se tedy netýká všech dokumentů RFC. Pro názornou představu je možné připodobnit dokument RFC k prázdným deskám (rychlovazači), které mají na svém hřbetě pevně nadepsánu určitou konkrétní problematiku - do těchto „desek“ se pak vkládají ty dokumenty RFC, které se zabývají příslušnou problematikou a v daném okamžiku nebyly zneplatněny novějšími dokumenty RFC. Dokument STD je tedy vždy totožný s některým dokumentem RFC (nebo s několika dokumenty RFC, které řeší jednotlivé části dané problematiky), ale na rozdíl od dokumentů RFC se dokumenty STD v čase mění (je vyměněn obsah pomyslných desek novým dokumentem RFC). Nikomu se tedy nemůže stát, že by měl v ruce dokument STD, který je překonán jiným dokumentem STD řešícím stejnou problematiku - na druhé straně se ale může stát, že někdo bude mít v ruce již neaktuální verzi dokumentu STD („desky se starým obsahem“).</w:t>
      </w:r>
    </w:p>
    <w:p>
      <w:pPr>
        <w:pStyle w:val="Normal"/>
        <w:tabs>
          <w:tab w:val="clear" w:pos="708"/>
          <w:tab w:val="left" w:pos="284" w:leader="none"/>
        </w:tabs>
        <w:jc w:val="both"/>
        <w:rPr/>
      </w:pPr>
      <w:r>
        <w:rPr>
          <w:b/>
          <w:sz w:val="19"/>
        </w:rPr>
        <w:t xml:space="preserve">FYI (For Your Information): </w:t>
      </w:r>
      <w:r>
        <w:rPr>
          <w:sz w:val="19"/>
        </w:rPr>
        <w:t xml:space="preserve">Dalším „převtělením“ dokumentů RFC (resp. jejich jinak uspořádanou podmnožinou) se staly dokumenty FYI (doslova: pro vaši informaci). Jde o základní informační dokumenty, určené zejména pro začínající uživatele Internetu. Opět je nejlépe si je představit jako pevně nadepsané „desky“, do kterých jsou vloženy konkrétní dokumenty RFC. </w:t>
      </w:r>
    </w:p>
    <w:p>
      <w:pPr>
        <w:pStyle w:val="Normal"/>
        <w:rPr/>
      </w:pPr>
      <w:r>
        <w:rPr>
          <w:b/>
          <w:sz w:val="19"/>
        </w:rPr>
        <w:t xml:space="preserve">BCP (Best Current Practices): </w:t>
      </w:r>
      <w:r>
        <w:rPr>
          <w:sz w:val="19"/>
        </w:rPr>
        <w:t>Nejnovější reinkarnací“ dokumentů RFC je série dokumentů BCP (Best Current Praktices, ve volném překladu: nejvhodnější postupy a praktiky). Jde o specifickou řadu dokumentů, které vyjadřují stanoviska, názory a postoje a doporučené postupy velmi široké internetové komunity (příkladem může být postoj ke spammingu).</w:t>
      </w:r>
    </w:p>
    <w:p>
      <w:pPr>
        <w:pStyle w:val="Normal"/>
        <w:rPr>
          <w:sz w:val="19"/>
        </w:rPr>
      </w:pPr>
      <w:r>
        <w:rPr>
          <w:sz w:val="19"/>
        </w:rPr>
      </w:r>
    </w:p>
    <w:p>
      <w:pPr>
        <w:pStyle w:val="Heading2"/>
        <w:rPr/>
      </w:pPr>
      <w:bookmarkStart w:id="17" w:name="__RefHeading___Toc501164173"/>
      <w:bookmarkEnd w:id="17"/>
      <w:r>
        <w:rPr/>
        <w:t>Téma: Internetové organizace</w:t>
      </w:r>
    </w:p>
    <w:p>
      <w:pPr>
        <w:pStyle w:val="Normal"/>
        <w:jc w:val="both"/>
        <w:rPr/>
      </w:pPr>
      <w:r>
        <w:rPr>
          <w:b/>
          <w:sz w:val="19"/>
        </w:rPr>
        <w:t xml:space="preserve">Isoc (Internet Society): </w:t>
      </w:r>
      <w:r>
        <w:rPr>
          <w:sz w:val="19"/>
        </w:rPr>
        <w:t>V době své akademické minulosti byl Internet do značné míry pod „nadvládou“ USA jakožto státu, který financoval rozhodující část chodu Internetu a potřebným způsobem také „zaštiťoval“ různé technické orgány, které se staraly o chod a rozvoj Internetu, o jeho standardizaci atd. Jakmile ale počátkem devadesátých let Internet začal přecházet do rukou komerční sféry, role „státního deštníku“ nad Internetem se začala vytrácet (samotné státní orgány USA se samy začaly postupně stahovat z nejrůznějších aktivit kolem Internetu, s cílem přenechat je komerční sféře). Tím vznikla potřeba vytvořit „deštník“ nový a tato potřeba byla v roce 1992 naplněna vznikem organizace ISOC (doslova: společnost pro Internet). Je nutné ji chápat nikoli jako orgán, který sám sebe pasuje do role jakéhosi vlastníka či „šéfa“ Internetu a tuto globální síť sítí si přivlastňuje. Není tomu tak, Internet Society si nečiní nárok na vlastnictví Internetu či na výlučnou pravomoc rozhodovat o dění v něm. Je pouze sdružením lidí, kterým Internet leží na srdci a chtějí pro něj něco udělat - ISOC nemá formální mandát, ale její postavení vychází spíše z její morální autority a z autority lidí, kteří v ISOC působí.</w:t>
      </w:r>
    </w:p>
    <w:p>
      <w:pPr>
        <w:pStyle w:val="Normal"/>
        <w:jc w:val="both"/>
        <w:rPr/>
      </w:pPr>
      <w:r>
        <w:rPr>
          <w:b/>
          <w:sz w:val="19"/>
        </w:rPr>
        <w:t>IAB (Internet Architecture Board):</w:t>
      </w:r>
      <w:r>
        <w:rPr>
          <w:sz w:val="19"/>
        </w:rPr>
        <w:t xml:space="preserve"> Po celou dobu existence Internetu existoval nějaký orgán, který se staral o jeho technický rozvoj. Tento orgán se v různých časových údobích jmenoval různě - v době největšího rozkvětu akademického Internetu se jmenoval IAB (od: Ingernet Activities Board)  byl fakticky podřízen vládním orgánům USA, které také nepřímo financovaly jeho činnost (prostřednictvím grantové agentury NSF(. Po přechodu Internetu do rukou komerční sféry a po vzniku ISOC přešel orgán IAB pod „zastřešující deštník“ sdružení Internet Society, které převzalo úkol zajišťovat finanční prostředky nezbytné pro fungování orgánu IAB - ten si při svém přechodu sice zachoval své zkratkovité jméno, ale význam subjektů, které přeci jen mají více možností, jak investovat do vývoje potřebné finanční prostředky. Dnes se tedy nová technická řešení pro potřeby Internetu rodí spíše mimo IETF, u různých firem, které pak svá řešení předkládají IETF jako návrhy na nové standardy. Na půdě orgánu IETF pak probíhá jejich schvalování - hlavně ale hledání konsensu o tom, zda dané řešení je, či není vhodné - případně výběr z několika alternativ, které se nabízí.</w:t>
      </w:r>
    </w:p>
    <w:p>
      <w:pPr>
        <w:pStyle w:val="Normal"/>
        <w:jc w:val="both"/>
        <w:rPr/>
      </w:pPr>
      <w:r>
        <w:rPr>
          <w:b/>
          <w:sz w:val="19"/>
        </w:rPr>
        <w:t xml:space="preserve">IETF (Enternet Engineering Task Force): </w:t>
      </w:r>
      <w:r>
        <w:rPr>
          <w:sz w:val="19"/>
        </w:rPr>
        <w:t>Faktická „technická práce“, jinými slovy faktická příprava nejrůznějších standardů, se odehrává na půdě orgánu jménem IETF, který je podřízen orgánu IAB. IETF je přitom velmi volným sdružením odborníků , bez formálního členství - jeden oblíbený slogan dokonce říká, že členství v IETF je rozpoložením mysli. Vyjadřuje to skutečnost, že do aktivní práce v rámci IETF se mže zapojit skutečně kdokoli po celém světě, kdo o to má zájem (a činí tak svou aktivní účastí v elektronických konferencích, v rámci kterých se diskutují jednotlivá řešení, případně svou fyzickou účastí na některém ze tří ročních plenárních zasedání IETF, která se konají v různých částech světa).</w:t>
      </w:r>
    </w:p>
    <w:p>
      <w:pPr>
        <w:pStyle w:val="Normal"/>
        <w:jc w:val="both"/>
        <w:rPr>
          <w:sz w:val="19"/>
        </w:rPr>
      </w:pPr>
      <w:r>
        <w:rPr>
          <w:sz w:val="19"/>
        </w:rPr>
        <w:t>V dobách akademického Intenetu byl orgán IETF skutečně místem, kde nejrůznější řešení skutečně vznikala - hlavně proto, že členy byli především lidé z akademické sféry, kteří obvykle pracovali na základě různých grantů. Když ale později Internet přešel do rukou komerční sféry, akademické sféra měla méně prostředků na vysílání svých zástupců do IETF a na financování jejich rozsáhlejší práce na půdě tohoto orgánu. Navíc vývoj nejrůznějších řešení se významně prodražil, a tak se spíše přesunul na půdu komerčních subjektů, které přeci jen mají více možností, jak investovat do vývoje potřebné finanční prostředky. Dnes se tedy nová technická řešení pro potřeby Internetu rodí spíše mimo IETF, u různých firem, které pak svá řešení předkládají IETF jako návrhy na nové standardy. Na půdě orgánů IETF pak probíhá jejich schvalování - hlavně ale hledání konsensu o tom zda dané řešení je či není vhodné - případně výběr z několika alternativ, které se nabízí.</w:t>
      </w:r>
    </w:p>
    <w:p>
      <w:pPr>
        <w:pStyle w:val="Normal"/>
        <w:jc w:val="both"/>
        <w:rPr/>
      </w:pPr>
      <w:r>
        <w:rPr>
          <w:b/>
          <w:sz w:val="19"/>
        </w:rPr>
        <w:t xml:space="preserve">IESG (Enternet Engieereng Steering Group): </w:t>
      </w:r>
      <w:r>
        <w:rPr>
          <w:sz w:val="19"/>
        </w:rPr>
        <w:t>Orgán IETF přeci jen má určitou vnitřní strukturu - je členěn na tzv. oblasti (areas), které se věnují určitým širším tématům. V rámci těchto oblastí pak vznikají jednotlivé pracovní skupiny, které se zabývají dílčími aspekty celé problematiky. Příkladem může být otázka přechodu na nový protokol IP a na nový druh IP-adres: k řešení tohoto problému byla před lety - na popud IAB - vytvořena samostatná oblast (area) a v ní pak jednotlivé pracovní skupiny, zabývající se odhadem životnosti stávajících IP-adres, vývojem nového protokolu IP, otázkou přechodu ze starého protokolu na nový apod. Jednotliví odborníci pak mohou pracovat buď v jedné skupiny, anebo v několika pracovních skupinách zároveň. Jelikož ale jejich zapojení do práce IETF je velmi volné a neexistuje zde ani formální členství, je celková organizace IETF existuje zde ani formální členství, je celková organizace IETF příliš volná na to, aby tento orgán mohl přijímat určité formální kroky (mezi ně patří i schvalování návrhů nových standardů). Proto „nad“ IETF existuje jeho „dohlížecí orgán“ (jakási dozorčí či správní rada) s formálním členstvím a mnohem přesněji definovanou organizační strukturou. Jmenuje se IESG (Internet Engieering Steerig Group) a je tím, kdo formálně vykonává nejrůznější kroky typu schvalování návrhů, resp. jejich přechodu mezi jednotlivými fázemi (Proposed Standard, Draft Stndard a Internet Standard).</w:t>
      </w:r>
    </w:p>
    <w:p>
      <w:pPr>
        <w:pStyle w:val="Normal"/>
        <w:jc w:val="both"/>
        <w:rPr/>
      </w:pPr>
      <w:r>
        <w:rPr>
          <w:b/>
          <w:sz w:val="19"/>
        </w:rPr>
        <w:t xml:space="preserve">IRTF (Internet Research Task Force): </w:t>
      </w:r>
      <w:r>
        <w:rPr>
          <w:sz w:val="19"/>
        </w:rPr>
        <w:t>Vedle orgánu IETF existuje ještě jeden další, obdobně zaměřený a také obdobně organizovaný orgán jménem IRTF, který se také zabývá novými technickými řešeními. Dělba práce mezi IETF a IRTF je přitom dána „aktuálností“ zkoumaného řešení: pokud má tato práce bezprostřední význam a využití, spadá do kompetence IETF. Pokud se jedná spíše o záležitosti, které se sice zkoumají již dnes, ale jejichž nasazení bude aktuální až někdy v budoucnu, pak spadají do kompetence IRTF. Toto rozdělení lze interpretovat také tak, že IRTF se zabývá oblastí výzkumu (proto také slovo Research v názvu), a jakmile příslušná řešení najdou praktické uplatnění, přechází do kompetence IETF.</w:t>
      </w:r>
    </w:p>
    <w:p>
      <w:pPr>
        <w:pStyle w:val="Normal"/>
        <w:rPr/>
      </w:pPr>
      <w:r>
        <w:rPr>
          <w:b/>
          <w:sz w:val="19"/>
        </w:rPr>
        <w:t xml:space="preserve">IRSG (Internet Research Steereng Group): </w:t>
      </w:r>
      <w:r>
        <w:rPr>
          <w:sz w:val="19"/>
        </w:rPr>
        <w:t>Vnitřní organizace orgánu IRTF je stejně volná a neformální jako v případě IETF. Proto i zde vznikla analogická „dozorčí rada“ s mnohem striktnější organizací, která zajišťuje potřebné formální kroky.</w:t>
      </w:r>
    </w:p>
    <w:p>
      <w:pPr>
        <w:pStyle w:val="Normal"/>
        <w:jc w:val="both"/>
        <w:rPr/>
      </w:pPr>
      <w:r>
        <w:rPr>
          <w:b/>
          <w:sz w:val="19"/>
        </w:rPr>
        <w:t xml:space="preserve">IANA (Intrnet Assigned Numbers Authority): </w:t>
      </w:r>
      <w:r>
        <w:rPr>
          <w:sz w:val="19"/>
        </w:rPr>
        <w:t>Pro praktické fungování celosvětového Internetu jsou nutné i nejrůznější parametry, adresy a jiné číselní identifikátory, které musí bít stejný význam v rámci celého Internetu nebo musí být v celém Internetu unikátní (použity jen jednou). Příkladem mohou být nejen IP-adresy (které musí být celosvětově unikátní), ale například také tzv. čísla portů (kterými jsou identifikovány různé služby, např. služba WWW je standardně provozována na portu č. 80). V Internetu proto musí existovat centrální autorita (centrální subjekt), který bude používání a přidělování takovýchto číselných hodnot zastřešovat a koordinovat - například vznikne-li nová služba, přidělí jí tato centrální autorita nové, dosud nepoužité číslo portu. Touto organizací je v současné době organizace jménem IANA a ve skutečnosti jde o malé středisko při jedno z univerzit v USA, které stále ještě funguje díky grantů vlády USA. Tato organizace pak má formálně „pod sebou“ například i celý systém doménových jmen DNS a například právě ona formálně přiděluje správu nově vzniklých domén nejvyšší úrovně (TLD - domén).</w:t>
      </w:r>
    </w:p>
    <w:p>
      <w:pPr>
        <w:pStyle w:val="Normal"/>
        <w:jc w:val="both"/>
        <w:rPr>
          <w:sz w:val="19"/>
        </w:rPr>
      </w:pPr>
      <w:r>
        <w:rPr>
          <w:sz w:val="19"/>
        </w:rPr>
      </w:r>
    </w:p>
    <w:p>
      <w:pPr>
        <w:pStyle w:val="Heading2"/>
        <w:rPr/>
      </w:pPr>
      <w:bookmarkStart w:id="18" w:name="__RefHeading___Toc501164174"/>
      <w:bookmarkEnd w:id="18"/>
      <w:r>
        <w:rPr/>
        <w:t>Téma: Standardizační instituce</w:t>
      </w:r>
    </w:p>
    <w:p>
      <w:pPr>
        <w:pStyle w:val="Normal"/>
        <w:jc w:val="both"/>
        <w:rPr/>
      </w:pPr>
      <w:r>
        <w:rPr>
          <w:b/>
          <w:sz w:val="19"/>
        </w:rPr>
        <w:t xml:space="preserve">ITU (International Telecommunications Union, Mezinárodní telekomunikační unie). </w:t>
      </w:r>
      <w:r>
        <w:rPr>
          <w:sz w:val="19"/>
        </w:rPr>
        <w:t xml:space="preserve"> Spadá pod OSN a je to nejstarší organizace produkující standardy z oblasti spojů a telekomunikací (z roku 1865). Jejími členy je více než 160 zemí a v současné době má dvě části: ITU-Telecommunications (ITU-T) a ITU-Radiocommunications (ITU-R), přičemž každá z nich je členěna na studijní skupiny (Study Groups), které se dále dění na pracovní skupiny (Working Parties), jež se ještě dále člení podle konkrétních řešených otázek (Questions). Práce v rámci těchto oddílů zvaných „otázky“ je řízena zpravodajem (francouzsky Rapporteur).</w:t>
      </w:r>
    </w:p>
    <w:p>
      <w:pPr>
        <w:pStyle w:val="Normal"/>
        <w:tabs>
          <w:tab w:val="clear" w:pos="708"/>
          <w:tab w:val="left" w:pos="142" w:leader="none"/>
        </w:tabs>
        <w:jc w:val="both"/>
        <w:rPr>
          <w:sz w:val="19"/>
        </w:rPr>
      </w:pPr>
      <w:r>
        <w:rPr>
          <w:sz w:val="19"/>
        </w:rPr>
        <w:tab/>
        <w:t xml:space="preserve">Část ITU-T se původně jmenovala International Telegraph and Telephone Consultative Committee (zkratkou CCITT, podle svého názvu ve francouzštině) a je známa svými standardy (formálně: doporučeními) i ve světě počítačů: </w:t>
      </w:r>
    </w:p>
    <w:p>
      <w:pPr>
        <w:pStyle w:val="Normal"/>
        <w:numPr>
          <w:ilvl w:val="0"/>
          <w:numId w:val="2"/>
        </w:numPr>
        <w:ind w:left="142" w:hanging="142"/>
        <w:jc w:val="both"/>
        <w:rPr/>
      </w:pPr>
      <w:r>
        <w:rPr/>
        <w:t>doporučení řady V, týkající se modemů (např. V.32, V.42, V.90)</w:t>
      </w:r>
    </w:p>
    <w:p>
      <w:pPr>
        <w:pStyle w:val="Normal"/>
        <w:numPr>
          <w:ilvl w:val="0"/>
          <w:numId w:val="2"/>
        </w:numPr>
        <w:ind w:left="142" w:hanging="142"/>
        <w:jc w:val="both"/>
        <w:rPr/>
      </w:pPr>
      <w:r>
        <w:rPr/>
        <w:t>doporučení řady, týkající se datových sítí a koncepce OSI  (např. 400, X.500)</w:t>
      </w:r>
    </w:p>
    <w:p>
      <w:pPr>
        <w:pStyle w:val="Normal"/>
        <w:numPr>
          <w:ilvl w:val="0"/>
          <w:numId w:val="2"/>
        </w:numPr>
        <w:ind w:left="142" w:hanging="142"/>
        <w:jc w:val="both"/>
        <w:rPr/>
      </w:pPr>
      <w:r>
        <w:rPr/>
        <w:t>doporučení řady I a Q, která se týkají ISDN,</w:t>
      </w:r>
    </w:p>
    <w:p>
      <w:pPr>
        <w:pStyle w:val="Normal"/>
        <w:numPr>
          <w:ilvl w:val="0"/>
          <w:numId w:val="2"/>
        </w:numPr>
        <w:ind w:left="142" w:hanging="142"/>
        <w:jc w:val="both"/>
        <w:rPr/>
      </w:pPr>
      <w:r>
        <w:rPr/>
        <w:t>doporučení řady T, která pokrývají oblast textových komunikací (teletext, fax, videotext atd.),</w:t>
      </w:r>
    </w:p>
    <w:p>
      <w:pPr>
        <w:pStyle w:val="Normal"/>
        <w:numPr>
          <w:ilvl w:val="0"/>
          <w:numId w:val="2"/>
        </w:numPr>
        <w:ind w:left="142" w:hanging="142"/>
        <w:jc w:val="both"/>
        <w:rPr/>
      </w:pPr>
      <w:r>
        <w:rPr/>
        <w:t>doporučení řady H, která se zabývají prací s digitalizovaným zvukem a obrazem (např. standard H.323, využívaný i pro internetovou telefonii).</w:t>
      </w:r>
    </w:p>
    <w:p>
      <w:pPr>
        <w:pStyle w:val="Normal"/>
        <w:tabs>
          <w:tab w:val="clear" w:pos="708"/>
          <w:tab w:val="left" w:pos="142" w:leader="none"/>
        </w:tabs>
        <w:jc w:val="both"/>
        <w:rPr/>
      </w:pPr>
      <w:r>
        <w:rPr/>
        <w:tab/>
        <w:t>ITU je považována za nejformálnější ze všech formálních organizací. Její domovskou stránku lze nalézt na adrese http://www.itu.ch.</w:t>
      </w:r>
    </w:p>
    <w:p>
      <w:pPr>
        <w:pStyle w:val="Normal"/>
        <w:tabs>
          <w:tab w:val="clear" w:pos="708"/>
          <w:tab w:val="left" w:pos="142" w:leader="none"/>
        </w:tabs>
        <w:jc w:val="both"/>
        <w:rPr/>
      </w:pPr>
      <w:r>
        <w:rPr>
          <w:b/>
        </w:rPr>
        <w:t xml:space="preserve">ISO (International Organization for Standardization). </w:t>
      </w:r>
      <w:r>
        <w:rPr/>
        <w:t xml:space="preserve">Mezinárodní nevládní organizace, založená v roce 1947, sdružuje národní standardizační instituce (např. ANSI, DIN a další). Usiluje o harmonizaci národních standardů po celém světě - její zkrácený název (ISO) není zkratkou, ale je převzat z řecké předpony „iso-“, která znamená „stejné“  (čím jsou myšleny stejné standardy po celém světě). Výsledky svých aktivit publikuje ISO ve formě svých standardů, které pak jsou  přejímány národními standardizačními organizacemi. Pokrývají širokou škálu technických aspektů, od tvaru a rozměrů šroubků a matiček přes normy technických výkresů, elektrické konektory, přenosové protokoly počítačových sítí až třeba po klasifikaci publikací (systém ISBN). Ve světě počítačů a počítačových komunikací je zřejmě nejznámější koncepce tzv. referenčního modelu ISO-OSI (ISO Open Systems Interconnection). </w:t>
      </w:r>
    </w:p>
    <w:p>
      <w:pPr>
        <w:pStyle w:val="Normal"/>
        <w:tabs>
          <w:tab w:val="clear" w:pos="708"/>
          <w:tab w:val="left" w:pos="142" w:leader="none"/>
        </w:tabs>
        <w:jc w:val="both"/>
        <w:rPr/>
      </w:pPr>
      <w:r>
        <w:rPr/>
        <w:tab/>
        <w:t>Organizace ISO je známa také tím, že své standardy neposkytuje k volnému šíření (např. oproti standardům internetovským) ale pouze je prodává, a to za nemalé částky. Domovskou stránku ISO lze nalézt na http://www.iso.ch.</w:t>
      </w:r>
    </w:p>
    <w:p>
      <w:pPr>
        <w:pStyle w:val="Normal"/>
        <w:tabs>
          <w:tab w:val="clear" w:pos="708"/>
          <w:tab w:val="left" w:pos="142" w:leader="none"/>
        </w:tabs>
        <w:jc w:val="both"/>
        <w:rPr/>
      </w:pPr>
      <w:r>
        <w:rPr>
          <w:b/>
        </w:rPr>
        <w:t xml:space="preserve">IEEE (Institute of Electrical and Electronics Engineers). </w:t>
      </w:r>
      <w:r>
        <w:rPr/>
        <w:t xml:space="preserve"> Největší profesní organizace na světě. Byla založena roku 1884 skupinkou praktiků z nově vznikajícího oboru elektrotechnického inženýrství. Dnes má přes 320 000 členů, kteří se podílí na aktivitách IEEE ve více než 147 zemích. Konkrétními aktivitami je například pořádání konferencí, vydávání odborných časopisů a také příprava a vydávání standardů. Pro počítačové sítě má největší význam standardizační orgán, založený v ráci IEEE v únoru roku 1980 (a proto označovaný jako IEEE 802), který je specificky zaměřen na problematiku standardů lokálních sítí. Ten si pak vytvoří pracovní skupiny pro jednotlivé oblasti, které do této problematiky spadají. Snad nejznámější pracovní skupinou je IEEE 802.3, která se věnuje standardizaci  Ethernetu. Zajímavé je, že standardy pocházející od této skupiny nepoužívají jméno „Ethernet“</w:t>
      </w:r>
      <w:r>
        <w:rPr>
          <w:rFonts w:eastAsia="Times New Roman" w:cs="Times New Roman"/>
        </w:rPr>
        <w:t>;</w:t>
      </w:r>
      <w:r>
        <w:rPr/>
        <w:t xml:space="preserve"> to má registrován Xerox. Místo toho hovoří o sítích na bázi přístupové metody CSMA/CD. Standardy Ethernetu formulované organizací IEEE pokrývají jak jeho desetimegabitovou verzi (s různými druhy kabeláže), tak i novější verzi stomegabitovou a připravována je i standardizace tzv. gigabitového Ethernetu.</w:t>
      </w:r>
    </w:p>
    <w:p>
      <w:pPr>
        <w:pStyle w:val="Normal"/>
        <w:tabs>
          <w:tab w:val="clear" w:pos="708"/>
          <w:tab w:val="left" w:pos="142" w:leader="none"/>
        </w:tabs>
        <w:jc w:val="both"/>
        <w:rPr/>
      </w:pPr>
      <w:r>
        <w:rPr>
          <w:b/>
        </w:rPr>
        <w:t xml:space="preserve">W3C (World Wide Web Consortium). </w:t>
      </w:r>
      <w:r>
        <w:rPr/>
        <w:t>Konsorcium vzniklo v roce 1994 v důsledku neobyčejného rozvoje služby Word Wide Web a potřeby její standardizace. Konsorcium W3C nevděčí za svůj vznik středisku CERN, odkud pochází samotná služba WWW - jako první „hostitelská organizace“ se konsorcia ujala prestižní univerzita MIT (Massachussets Institute of Technology)</w:t>
      </w:r>
      <w:r>
        <w:rPr>
          <w:rFonts w:eastAsia="Times New Roman" w:cs="Times New Roman"/>
        </w:rPr>
        <w:t>;</w:t>
      </w:r>
      <w:r>
        <w:rPr/>
        <w:t xml:space="preserve"> druhou takovou organizací se pak stala francouzská INRIA  a třetí japonská univerzita KEITO. Konsorcium W3C se zabývá širokým spektrem otázek kolem populárního Webu: od jazyka HTML a protokolu HTTP přes problematiku práce s grafikou, lokalizaci a internacionalizaci Webu a možnosti zpřístupnění Webu tělesně postiženým až například po otázky duševního vlastnictví, digitální podpisy apod. Působnost konsorcia W3C na poli vydávání standardů pro Internet sice koliduje s působností standardizačních orgánů jako IETF, ale vzhledem k existujícímu personálnímu propojení a blízké mentalitě obou orgánů zde nevznikají větší problémy - podle gentlemanské dohody přenechává IETF oblast WWW právě konsorciu W3C. To vydává své standardy ve formě vlastních dokumentů (formálně doporučení), ale obvykle jsou tyto dokumenty publikovány i jako standardy RFC. Domovská stránka konsorcia W3C se nachází na adrese http:/www.w3c.org.</w:t>
      </w:r>
    </w:p>
    <w:p>
      <w:pPr>
        <w:pStyle w:val="Normal"/>
        <w:tabs>
          <w:tab w:val="clear" w:pos="708"/>
          <w:tab w:val="left" w:pos="142" w:leader="none"/>
        </w:tabs>
        <w:jc w:val="both"/>
        <w:rPr>
          <w:b/>
          <w:b/>
        </w:rPr>
      </w:pPr>
      <w:r>
        <w:rPr>
          <w:b/>
        </w:rPr>
        <w:t xml:space="preserve">ANSI  (American National Standards Institute). </w:t>
      </w:r>
      <w:r>
        <w:rPr/>
        <w:t>Dobrovolná standardizační organizace z privátního sektoru USA byla založena roku 1918 pěti technickými společnostmi a třemi vládními agenturami (dnes má přes 1300 členů, mezi nimiž nechybí žádná velká počítačová firma). Byla zakládajícím členem ISO, ve kterém stále hraje významnou roli. Produkuje standardy pro oblast počítačů: mezi její nejznámější standardy patří např. kód ASCII  (American Standard Code for Information Inerchange), standard jazyka ANSI C a tzv. ANSI-terminál. Od ANSI pochází např. většina přenosových standardů technologie FDDI. Domovská stránka je na adrese http://www.ansi.org.</w:t>
      </w:r>
    </w:p>
    <w:p>
      <w:pPr>
        <w:pStyle w:val="Normal"/>
        <w:tabs>
          <w:tab w:val="clear" w:pos="708"/>
          <w:tab w:val="left" w:pos="142" w:leader="none"/>
        </w:tabs>
        <w:jc w:val="both"/>
        <w:rPr/>
      </w:pPr>
      <w:r>
        <w:rPr>
          <w:b/>
        </w:rPr>
        <w:t xml:space="preserve">EIA (Electronic Industries Association). </w:t>
      </w:r>
      <w:r>
        <w:rPr/>
        <w:t>Asociace komerčních subjektů z USA reprezentuje komunitu výrobců pokročilých technologií. Vznikla v roce 1924, původně jako asociace výrobců radiotechniky (Radio Manufacturers Association). Sponzoruje mnoho odborných aktivit, pořádá vlastní semináře a konference a vydává také vlastní standardy. Mezi nejznámější zřejmě patří standard RS-232-C, definující chování sériového rozhraní. Domovská stránka: http://www.eia.org/.</w:t>
      </w:r>
    </w:p>
    <w:p>
      <w:pPr>
        <w:pStyle w:val="Normal"/>
        <w:tabs>
          <w:tab w:val="clear" w:pos="708"/>
          <w:tab w:val="left" w:pos="142" w:leader="none"/>
        </w:tabs>
        <w:jc w:val="both"/>
        <w:rPr/>
      </w:pPr>
      <w:r>
        <w:rPr>
          <w:b/>
        </w:rPr>
        <w:t xml:space="preserve">VESA (Video Electronics Standards Association). </w:t>
      </w:r>
      <w:r>
        <w:rPr/>
        <w:t>Konsorcium výrobců videoadaptérů a monitorů</w:t>
      </w:r>
      <w:r>
        <w:rPr>
          <w:rFonts w:eastAsia="Times New Roman" w:cs="Times New Roman"/>
        </w:rPr>
        <w:t>;</w:t>
      </w:r>
      <w:r>
        <w:rPr/>
        <w:t xml:space="preserve"> usiluje o standardizaci zobrazovacích systémů a videoprotokolů. Od tohoto subjektu pochází např. standard SVGA a sběrnice VLB (VESA Local Bus), předchůdce dnešní sběrnice PCI. Domovská stránka: http://WWW/vesa.org.</w:t>
      </w:r>
    </w:p>
    <w:p>
      <w:pPr>
        <w:pStyle w:val="Normal"/>
        <w:tabs>
          <w:tab w:val="clear" w:pos="708"/>
          <w:tab w:val="left" w:pos="142" w:leader="none"/>
        </w:tabs>
        <w:jc w:val="both"/>
        <w:rPr/>
      </w:pPr>
      <w:r>
        <w:rPr>
          <w:b/>
        </w:rPr>
        <w:t xml:space="preserve">NIST (National Institute for Standards and Technology). </w:t>
      </w:r>
      <w:r>
        <w:rPr/>
        <w:t>Vládní agentura USA, zabývající se vývojem síťových protokolů pro oblast průmyslu, byla dříve známa jako NBS (National Bureau of Standards). Nejznámější standard: MAP. Domovská stránka: http://www.nist.gov.</w:t>
      </w:r>
    </w:p>
    <w:p>
      <w:pPr>
        <w:pStyle w:val="Normal"/>
        <w:tabs>
          <w:tab w:val="clear" w:pos="708"/>
          <w:tab w:val="left" w:pos="142" w:leader="none"/>
        </w:tabs>
        <w:jc w:val="both"/>
        <w:rPr/>
      </w:pPr>
      <w:r>
        <w:rPr>
          <w:b/>
        </w:rPr>
        <w:t xml:space="preserve">ČSNI (Český normalizační institut). </w:t>
      </w:r>
      <w:r>
        <w:rPr/>
        <w:t>Zabývá se tvorbou norem, jejich vydáváním a distribucí, poskytováním informací o národních, mezinárodních, evropských a zahraničních normách a o veškerých aktivitách souvisejících s normalizací. Vydává normy ČSN, je členem ISO a IEC za ČR. Domovskou stránku ČSNI lze nalézt na adrese http://netra.felk.cvut.cz/CSNI/.</w:t>
      </w:r>
    </w:p>
    <w:p>
      <w:pPr>
        <w:pStyle w:val="Normal"/>
        <w:tabs>
          <w:tab w:val="clear" w:pos="708"/>
          <w:tab w:val="left" w:pos="142" w:leader="none"/>
        </w:tabs>
        <w:jc w:val="both"/>
        <w:rPr/>
      </w:pPr>
      <w:r>
        <w:rPr>
          <w:b/>
        </w:rPr>
        <w:t xml:space="preserve">ATM Forum - </w:t>
      </w:r>
      <w:r>
        <w:rPr/>
        <w:t>sdružení pečující o rozvoj standardů ATM, domovská stránka: http://www.atmforum.com/.</w:t>
      </w:r>
    </w:p>
    <w:p>
      <w:pPr>
        <w:pStyle w:val="Normal"/>
        <w:rPr/>
      </w:pPr>
      <w:r>
        <w:rPr>
          <w:b/>
        </w:rPr>
        <w:t>Gigabit Ethernet Alliance -</w:t>
      </w:r>
      <w:r>
        <w:rPr/>
        <w:t xml:space="preserve"> sdružení připravující standardy tzv. gigabitového Ethernetu, http://www.gigabit-ethernet.org/.</w:t>
      </w:r>
    </w:p>
    <w:p>
      <w:pPr>
        <w:pStyle w:val="Normal"/>
        <w:jc w:val="both"/>
        <w:rPr>
          <w:b/>
          <w:b/>
          <w:sz w:val="24"/>
        </w:rPr>
      </w:pPr>
      <w:r>
        <w:rPr>
          <w:b/>
          <w:sz w:val="24"/>
        </w:rPr>
      </w:r>
    </w:p>
    <w:p>
      <w:pPr>
        <w:pStyle w:val="Heading2"/>
        <w:rPr/>
      </w:pPr>
      <w:bookmarkStart w:id="19" w:name="__RefHeading___Toc501164175"/>
      <w:bookmarkEnd w:id="19"/>
      <w:r>
        <w:rPr/>
        <w:t>Téma: Svět ISO/OSI</w:t>
      </w:r>
    </w:p>
    <w:p>
      <w:pPr>
        <w:pStyle w:val="Normal"/>
        <w:jc w:val="both"/>
        <w:rPr/>
      </w:pPr>
      <w:r>
        <w:rPr>
          <w:b/>
          <w:sz w:val="19"/>
        </w:rPr>
        <w:t>OSI (Open Systems Interconnection):</w:t>
      </w:r>
      <w:r>
        <w:rPr>
          <w:sz w:val="19"/>
        </w:rPr>
        <w:t xml:space="preserve"> Rodina protokolů TCP/IP, doprovázená ucelenou představou o tom, jak by počítačové sítě měly vypadat a jak by měly fungovat, je zřejmě nejrozšířenější a v praxi nejpoužívanější, ale rozhodně není jedinou možnou variantou, resp. jedinou možnou „síťovou koncepcí“. Další ucelenou koncepcí je představa pocházející od organizace ISO a oficiálně pojmenovaná jako tzv. referenční model ISO/OSI. Pro správné pochopení tohoto názvu je vhodné se zmínit o způsobu vzniku této koncepce: organizace ISO si nejprve předsevzala, že vytvoří všeobjímající standard, definující chování jakýchkoli „otevřených systémů“ (tedy například i samostatných počítačů). Tento standard se měl jmenovat „Open Systems Architecture“, ale organizace ISO brzy zjistila, že něco takového je nad její síly. Proto poněkud slevila a chtěla vyvinout standard pokrývající pouze aspekty vzájemného propojování otevřených systémů - odsud pak název „Open Systems Interconnection“ (zkratkou OSI). Vzhledem ke způsobu práce v rámci ISO a ke způsobu vzniku jejích standardů se ale i toto ukázalo jako příliš velké sousto, a tak se z původní představy muselo slevit ještě jednou: z původní koncepce OSI, zahrnující jak celkovou představu (zejména o počtu vrstev a jejich úkolech), tak i konkrétní protokoly naplňující tuto představu, musely být nakonec vyjmuty tyto konkrétní protokoly (s podmínkou, že budou vznikat průběžně „zakomponovány“ do rámce, který koncepce OSI vyváří). Z rodiny OSI tak zbyl právě onen „rámec“ či „model“, který specifikuje celkovou představu o vrstvách (celkem sedmi) a jejich úkolech, neobsahuje konkrétní protokoly a je označován jako tzv. referenční model ISO/OSI.</w:t>
      </w:r>
    </w:p>
    <w:p>
      <w:pPr>
        <w:pStyle w:val="Normal"/>
        <w:jc w:val="both"/>
        <w:rPr/>
      </w:pPr>
      <w:r>
        <w:rPr>
          <w:b/>
          <w:sz w:val="19"/>
        </w:rPr>
        <w:t>GOSIP (Governmental OSI Profile):</w:t>
      </w:r>
      <w:r>
        <w:rPr>
          <w:sz w:val="19"/>
        </w:rPr>
        <w:t xml:space="preserve"> Jednou z charakteristických vlastností celé koncepce ISO/OSI, do které jsou postupně „zakomponovány“ průběžně vznikající protokoly, je její bohatost a maximalistický přístup - snaží se poskytnout co možná nejvíce funkcí, vlastností a schopností, s představou, že  mohou být alespoň pro někoho užitečné. Výsledkem je pak značně rozsáhlý a komplikovaný návrh, jehož implementace v plné šíři se často ukazuje jako nereálná. V praxi pak dochází k tomu, že se původního návrhu musí „vyříznout“ určitá reálně implementovatelná část, která ovšem musí být přesně definována. Právě to je cílem tzv. profilů GOSIP (doslova: vládních OSI-profilů): státní sféra, která v rámci své působnosti budovala nějaké počítačové sítě, požadovala, aby řešení bylo postaveno na bázi koncepce OSI. Současně ale musela přesně specifikovat, jakou „podmnožinu“ konkrétně požaduje. Na trhu s informačními technologiemi však nabídka konkrétních produktů pro OSI/OSI byla a stále je tak malá, že v praxi se nejrůznější řešení budují na bázi TCP/IP. Časem proto i většina států ustoupila ze svých striktních požadavků na ISO/OSI a do svých profilů GOSIP zabudovala jako alternativní možnost i použití řešení na bázi TCP/IP.</w:t>
      </w:r>
    </w:p>
    <w:p>
      <w:pPr>
        <w:pStyle w:val="Normal"/>
        <w:jc w:val="both"/>
        <w:rPr/>
      </w:pPr>
      <w:r>
        <w:rPr>
          <w:b/>
          <w:sz w:val="19"/>
        </w:rPr>
        <w:t>X.400 MHS (Message Handling Systems):</w:t>
      </w:r>
      <w:r>
        <w:rPr>
          <w:sz w:val="19"/>
        </w:rPr>
        <w:t xml:space="preserve"> Byla by velká chyba dívat se na souboj koncepcí TCP/IP a ISO/OSI pouze černobíle a brát všechno, co vzniklo ve světě ISO/OSI, za neschopné života. Zřejmě nejúspěšnějším řešením, pocházejícím ze světa ISO/OSI, je řešení elektronické pošty. To je obecně označováno jako MHS (od Message Handling System - pozor na záměnu s konkrétním názvem elektronické pošt v sítích Novell Netware, která se také jmenuje MHS) a jeho konkrétní podoba je doporučením organizace CCITT (resp. ITU-T) definována jako X.400. Z toho je patrné i to, že průběžně vznikající standardy ISO/OSI mohou fakticky vznikat i u jiných organizací než u samotné ISO (i když CCITT, resp. ITU-T a ISO k sobě mají koncepčně velmi blízko). Elektronická pošta „na bázi X.400“ (jako alternativa k „poště na bázi SMTP“, používané hlavně v Internetu) se využívá zejména ve veřejných datových sítích jako jedna z jejich hlavních aplikací - u nás byly před časem nabízeny služby elektronické pošty ET-Mail (firmou EuroTel) a CZ-Mail (SPT Telecommem), které fungují právě na bázi X.400. Mezi „SMTP-poštou“ a „poštou X.400“ existuje shoda v celkové architektuře na principu klient/server (liší se ale pojmenování obou složek: v rámci S.400 se mluví o poštovním serveru jako o prvku MTA neboli Message Transfer Agent, zatímco klientský poštovní program je UA alias User Agent). Odlišné však jsou konkrétní formáty zpráv, adresy uživatelů i přenosové mechanismy, sloužící k faktickému přenosu zpráv. Mezi oběma koncepcemi však existuje možnost vzájemného převodu - v praxi je to existence poštovních bran, které zajišťují přestup jednotlivých zpráv ze světa SMTP-pošty do světa pošty X.400 a naopak.</w:t>
      </w:r>
    </w:p>
    <w:p>
      <w:pPr>
        <w:pStyle w:val="Normal"/>
        <w:jc w:val="both"/>
        <w:rPr>
          <w:sz w:val="19"/>
        </w:rPr>
      </w:pPr>
      <w:r>
        <w:rPr>
          <w:sz w:val="19"/>
        </w:rPr>
        <w:tab/>
        <w:t>Koncepce elektronické pošty v rámci ISO/OSI se stala i východiskem pro návrh dalších řešení - asi nejznámějším případem je systém elektronické pošty MS Exchange firmy Microsoft, který koncepčně  vychází právě ze standardu X.400, ale rozvíjí jej a doplňuje tak, že jde spíše již o zcela samostatnou poštovní platformu.</w:t>
      </w:r>
    </w:p>
    <w:p>
      <w:pPr>
        <w:pStyle w:val="Normal"/>
        <w:jc w:val="both"/>
        <w:rPr/>
      </w:pPr>
      <w:r>
        <w:rPr>
          <w:sz w:val="19"/>
        </w:rPr>
        <w:t xml:space="preserve"> </w:t>
      </w:r>
      <w:r>
        <w:rPr>
          <w:b/>
          <w:sz w:val="19"/>
        </w:rPr>
        <w:t xml:space="preserve">X.500, Directory Services (adresářové služby): </w:t>
      </w:r>
      <w:r>
        <w:rPr>
          <w:sz w:val="19"/>
        </w:rPr>
        <w:t>Dalším řešením na úrovni aplikační vrstvy ze světa ISO/OSI jsou adresářové služby známé pod názvem X.500 (což je název série doporučení CCITT, resp. ITU-T, která tuto službu definují). Úkolem adresářových služeb je vedení informací o uživatelích (jejich „adresářů“) a možnost jejich využití (zejména pro vyhledávání údajů o konkrétních uživatelích podle nejrůznějších kritérií). Vlastní koncepce X.500 je přitom založena na principu distribuované databáze, v rámci které je možné klást dotazy globálně, zatímco konkrétní informace jsou uchovávány spíše lokálně, v jednotlivých částech distribuované databáze (ostatně, centralizované řešení by vzhledem k obrovským objemům dat nepřipadalo vůbec v úvahu). Adresářové služby na bázi X.500 se ale do praxe prosadily poměrně málo, méně než například elektronická pošta na bázi X.400. Příčinou je jednak relativní složitost a náročnost celého řešení, jednak faktor „zelené louky“ - systémy na bázi X.500 přichází do praxe v situaci, kdy provozovatelé existujících sítí již obvykle mají nějakým způsobem vyřešeny adresáře svých uživatelů a kdy se po nich požaduje, aby tato svá původní řešení zahodili a vše vybudovali znovu, podle X.5400. V praxi se ujala spíše „odlehčená“ verze X.500, vyvinutá ve světě TCP/IP pod názvem LDAP (Lightweight Directory Access Protocol). Jde také o jeden z prvních příkladů, kdy se řešení vzniklé ve světě ISO/OSI prosadilo i do světa TCP/IP.</w:t>
      </w:r>
    </w:p>
    <w:p>
      <w:pPr>
        <w:pStyle w:val="Normal"/>
        <w:jc w:val="both"/>
        <w:rPr/>
      </w:pPr>
      <w:r>
        <w:rPr>
          <w:b/>
          <w:sz w:val="19"/>
        </w:rPr>
        <w:t xml:space="preserve">CMIP (Common Management Information Protocol): </w:t>
      </w:r>
      <w:r>
        <w:rPr>
          <w:sz w:val="19"/>
        </w:rPr>
        <w:t>Řešení správy sítí na bázi ISO/OSI je analogií protokolu SNMP (Simple Network Management Protocol) ve světě TCP/IP a umožňuje získávat, sbírat a vyhodnocovat informace o stavu sítě pro potřeby její správy.</w:t>
      </w:r>
    </w:p>
    <w:p>
      <w:pPr>
        <w:pStyle w:val="Normal"/>
        <w:jc w:val="both"/>
        <w:rPr/>
      </w:pPr>
      <w:r>
        <w:rPr>
          <w:b/>
          <w:sz w:val="19"/>
        </w:rPr>
        <w:t xml:space="preserve">FTAM (File Transfer, Access and Management): </w:t>
      </w:r>
      <w:r>
        <w:rPr>
          <w:sz w:val="19"/>
        </w:rPr>
        <w:t xml:space="preserve">Standard pro práci se soubory v prostředí sítí na bázi ISO/OSI je velmi rozsáhlý a komplikovaný a umožňuje mj. jak netransparentní přenos souborů, tak i plně transparentní sdílení souborů - je proto analogií protokolů FTP (File Transfer Protocol) i NFS (Network File System) ze světa TCP/IP, a to obou současně. </w:t>
      </w:r>
    </w:p>
    <w:p>
      <w:pPr>
        <w:pStyle w:val="Normal"/>
        <w:jc w:val="both"/>
        <w:rPr/>
      </w:pPr>
      <w:r>
        <w:rPr>
          <w:b/>
          <w:sz w:val="19"/>
        </w:rPr>
        <w:t xml:space="preserve">VTP (Virtual Terminal Protocol): </w:t>
      </w:r>
      <w:r>
        <w:rPr>
          <w:sz w:val="19"/>
        </w:rPr>
        <w:t>Definuje způsob vzdáleného přihlašování (tzv. „remote login“) ke vzdáleným hostitelským počítačům a provozování aplikací běžících na vzdáleném počítači v režimu host/terminál. Je analogií protokolu Telnet ve světě TCP/IP.</w:t>
      </w:r>
    </w:p>
    <w:p>
      <w:pPr>
        <w:pStyle w:val="Normal"/>
        <w:rPr/>
      </w:pPr>
      <w:r>
        <w:rPr>
          <w:b/>
          <w:sz w:val="19"/>
        </w:rPr>
        <w:t xml:space="preserve">CLNP (Connectionless Network Protocol): </w:t>
      </w:r>
      <w:r>
        <w:rPr>
          <w:sz w:val="19"/>
        </w:rPr>
        <w:t>Celá koncepce ISO/OSI od začátku počítala s tím, že služby přenosových částí sítě budou fungovat jako tzv. spolehlivé (tj. budou se samy snažit napravit případné chyby, ke kterým při přenosu může dojít) a jako spojované (tj. před každým přenosem budou navazovat spojení mezi příjemcem a odesilatelem). Počítalo se přitom s tím, že až do úrovně síťové vrstvy bude použita technologie X.25, fungující spolehlivým způsobem. Teprve dodatečně se do celého referenčního modelu ISO/OSI prosadila i možnost použít nespojované a nespolehlivé přenosové mechanismy (po vzoru toho, jak fungují přenosy ve světě TCP/IP). Konkrétním protokolem, který to zavedl, byl protokol CLNP.</w:t>
      </w:r>
    </w:p>
    <w:p>
      <w:pPr>
        <w:pStyle w:val="Normal"/>
        <w:jc w:val="both"/>
        <w:rPr>
          <w:b/>
          <w:b/>
          <w:sz w:val="24"/>
        </w:rPr>
      </w:pPr>
      <w:r>
        <w:rPr>
          <w:b/>
          <w:sz w:val="24"/>
        </w:rPr>
      </w:r>
    </w:p>
    <w:p>
      <w:pPr>
        <w:pStyle w:val="Heading2"/>
        <w:rPr/>
      </w:pPr>
      <w:bookmarkStart w:id="20" w:name="__RefHeading___Toc501164176"/>
      <w:bookmarkEnd w:id="20"/>
      <w:r>
        <w:rPr/>
        <w:t>Téma: Taxonomie počítačových sítí</w:t>
      </w:r>
    </w:p>
    <w:p>
      <w:pPr>
        <w:pStyle w:val="Normal"/>
        <w:jc w:val="both"/>
        <w:rPr/>
      </w:pPr>
      <w:r>
        <w:rPr>
          <w:b/>
          <w:sz w:val="19"/>
        </w:rPr>
        <w:t xml:space="preserve">LAN vs. WAN (Local Area Network vs. Wide Area Network): </w:t>
      </w:r>
      <w:r>
        <w:rPr>
          <w:sz w:val="19"/>
        </w:rPr>
        <w:t>Nejčastějším způsobem „škatulkování“ počítačových sítí je jejich dělení na sítě lokální (LAN) a rozlehlé (WAN). Nikdo ale nikdy přesně neřekl, kde leží hranice mezi nimi - kde už končí sítě lokální a kde začínají sítě rozlehlé, resp. naopak. Existují samozřejmě takové sítě, u kterých lze jednoznačně říci, že patří mezi lokální - například sítě propojující počítače v jedné jediné místnosti - nebo mezi sítě rozlehlé (například síť propojující uzlové počítače po celé zeměkouli). Vedle nich ale existují i takové sítě, u kterých je zařazení mezi rozlehlé, nebo lokální spíše záležitostí subjektivního pohledu.</w:t>
      </w:r>
    </w:p>
    <w:p>
      <w:pPr>
        <w:pStyle w:val="Normal"/>
        <w:jc w:val="both"/>
        <w:rPr/>
      </w:pPr>
      <w:r>
        <w:rPr>
          <w:sz w:val="19"/>
        </w:rPr>
        <w:tab/>
        <w:t>Kromě „geografického dosahu“, který je zřejmě nejvýznamnějším kritériem při rozdělování sítí mezi lokální a rozlehlé, existují i četná další kritéria, která by bipolárnímu dělení počítačových sítí mohla napomoci. Jde například o to, že typická lokální síť používá takové přenosové cesty (zpravidla kabely), které jsou obvykle v majetku provozovatele celé sítě. Naproti tomu rozlehlé sítě jsou nejčastěji budovány s využitím přenosových cest, které si provozovatel sítě pouze pronajímá od někoho jiného (například od telekomunikačního operátora). Ani zde však nemusí být ostrá hranice, která by jednoznačně odpověděla na otázku, kdy se jedná o síť lokální a kdy o síť rozlehlou - co když například nějaká firma propojí dvě typické lokální sítě ve dvou geograficky blízkých lokalitách pomocí spoje, který si pronajme od někoho jiného,. Jde pak už o síť rozlehlou, nebo ještě o síť lokální? Celkový trend přitom spěje ke stírání stávajících rozdílů mezi lokálními a rozlehlými sítěmi - lokální sítě se stávají stále rozlehlejšími a rozlehlé sítě mohou být i poměrně úzce lokalizovány.</w:t>
      </w:r>
    </w:p>
    <w:p>
      <w:pPr>
        <w:pStyle w:val="Normal"/>
        <w:jc w:val="both"/>
        <w:rPr/>
      </w:pPr>
      <w:r>
        <w:rPr>
          <w:b/>
          <w:sz w:val="19"/>
        </w:rPr>
        <w:t xml:space="preserve">MAN, Metropolitan Area Network: </w:t>
      </w:r>
      <w:r>
        <w:rPr>
          <w:sz w:val="19"/>
        </w:rPr>
        <w:t>Jednou z možností, jak vyřešit problém s neostrostí hranice mezi lokálními a rozlehlými sítěmi, je zavedení mezistupně: mezi lokálními a rozlehlými sítěmi budou sítě metropolitní. Jak již jejich název napovídá, metropolitní sítí by měla být síť v rozsahu celého města (metropole). Příkladem muže být pražská akademická síť PASNET propojující vysoké školy v Praze) či síť Pragonet, propojující jednotlivé části pražského magistrátu. Původní problém se ale zavedením metropolitních sítí vůbec nevyřešil - spíše se ještě zkomplikoval (zdvojnásobil): kde leží hranice mezi lokální sítí a sítí metropolitní a kde hranice mezi sítí metropolitní a sítí rozsáhlou? V některých případech se jako „metropolitní“ označují sítě budované na určité konkrétní přenosové technologii, například na FDDI či DQDB (Dual Queue Distributed Bus).</w:t>
      </w:r>
    </w:p>
    <w:p>
      <w:pPr>
        <w:pStyle w:val="Normal"/>
        <w:jc w:val="both"/>
        <w:rPr/>
      </w:pPr>
      <w:r>
        <w:rPr>
          <w:b/>
          <w:sz w:val="19"/>
        </w:rPr>
        <w:t xml:space="preserve">GAN, Global Area Network: </w:t>
      </w:r>
      <w:r>
        <w:rPr>
          <w:sz w:val="19"/>
        </w:rPr>
        <w:t>Tento termín se občas používá pro sítě, které jsou „ještě větší než rozlehlé“ a mají skutečně globální charakter. Příkladem sítě, která by takovémuto vymezení určitě vyhověla, je Internet.</w:t>
      </w:r>
    </w:p>
    <w:p>
      <w:pPr>
        <w:pStyle w:val="Normal"/>
        <w:jc w:val="both"/>
        <w:rPr/>
      </w:pPr>
      <w:r>
        <w:rPr>
          <w:b/>
          <w:sz w:val="19"/>
        </w:rPr>
        <w:t xml:space="preserve">Internet, internetwork:  </w:t>
      </w:r>
      <w:r>
        <w:rPr>
          <w:sz w:val="19"/>
        </w:rPr>
        <w:t>Termínem „internet“ (psáno s malým i) či inetrnetwork se označuje jakákoli soustava vzájemně propojených počítačových sítí, ať již lokálních, či rozlehlých. Takovýchto „propojenin“ existují po světě tisíce a svůj vlastní internet (s malým i) si může vybudovat kdokoli a být také jeho vlastníkem. Je přitom pouze na něm, zda jej propojí ještě s dalšími sítěmi, resp. internety, nebo jej ponechá izolován od ostatních soustav vzájemně propojených sítí.</w:t>
      </w:r>
    </w:p>
    <w:p>
      <w:pPr>
        <w:pStyle w:val="Normal"/>
        <w:jc w:val="both"/>
        <w:rPr/>
      </w:pPr>
      <w:r>
        <w:rPr>
          <w:b/>
          <w:sz w:val="19"/>
        </w:rPr>
        <w:t xml:space="preserve">Internet: </w:t>
      </w:r>
      <w:r>
        <w:rPr>
          <w:sz w:val="19"/>
        </w:rPr>
        <w:t>Vlastní jméno jedné konkrétní počítačové sítě, která se zrodila v USA z původní zárodečné sítě ARPANET a dnes již pokrývá téměř celý svět. Internet (psáno s velkým I) je současně i internetem (psáno s malým i), protože sám o sobě je obrovskou soustavou vzájemně propojených dílčích sítí. Opačné tvrzení však rozhodně neplatí.</w:t>
      </w:r>
    </w:p>
    <w:p>
      <w:pPr>
        <w:pStyle w:val="Normal"/>
        <w:jc w:val="both"/>
        <w:rPr/>
      </w:pPr>
      <w:r>
        <w:rPr>
          <w:b/>
          <w:sz w:val="19"/>
        </w:rPr>
        <w:t xml:space="preserve">PDN, Public Data Network (VDS, veřejná datová síť): </w:t>
      </w:r>
      <w:r>
        <w:rPr>
          <w:sz w:val="19"/>
        </w:rPr>
        <w:t>Ve sféře spojů se budují takové přenosové sítě, které jsou určeny pro přenos hlasu a obrazu. Uživatelé „ze světa počítačů“ však tyto sítě často využívají  k jinému účelu, a to k přenosu dat - například skrz veřejnou telefonní síť přenášejí prostřednictvím modemů svoje data. Svět spojů na tento „jiný“ způsob využití telekomunikačních sítí zareagoval tím, že sám začal budovat a provozovat přenosové sítě, určené pro přenos dat. Obvykle jsou pak nabízeny skutečně komukoli, kdo má o přenosové služby zájem - práívě proto jsou zmíněné sítě opatřeny přívlastky „datové“ (sloužící k přenosu dat) a „veřejné“ (nabízené k využití komukoli, kdo je ochoten zaplatit).</w:t>
      </w:r>
    </w:p>
    <w:p>
      <w:pPr>
        <w:pStyle w:val="Normal"/>
        <w:jc w:val="both"/>
        <w:rPr/>
      </w:pPr>
      <w:r>
        <w:rPr>
          <w:b/>
          <w:sz w:val="19"/>
        </w:rPr>
        <w:t>Privátní datová síť:</w:t>
      </w:r>
      <w:r>
        <w:rPr>
          <w:sz w:val="19"/>
        </w:rPr>
        <w:t xml:space="preserve"> Obvyklé označení pocházející „ze světa spojů“ a označující takovou síť, která je určena pro přenos dat a kterou její majitel (vlastník) využívá pro své potřeby. Nejčastěji jsou takto označovány sítě, které jsou vybudovány na stejných technologických základech jako veřejné datové sítě (např. X.25) a jejichž hlavní odlišností je pak jen způsob využití </w:t>
      </w:r>
    </w:p>
    <w:p>
      <w:pPr>
        <w:pStyle w:val="Normal"/>
        <w:jc w:val="both"/>
        <w:rPr/>
      </w:pPr>
      <w:r>
        <w:rPr>
          <w:b/>
        </w:rPr>
        <w:t xml:space="preserve">Neveřejná, poloprivátní datová síť: </w:t>
      </w:r>
      <w:r>
        <w:rPr/>
        <w:t>Přívlastky jako „neveřejná“ či „poloprivátní jsou označovány takové datové sítě, které se nachází na pomezí mezi čistě privátními a čistě veřejnými datovými sítěmi. Příčinou jejich „poloprivátnosti“ může být to, že jejich vlastník a současně i uživatel je vybudoval s určitou rezervou přenosové kapacity, kterou sám nevyužívá, a tak tuto „nadbytečnou“ část přenosové kapacity své sítě poskytuje za úplatu někomu jinému. „Neveřejný“ charakter zase může mít taková datová síť, kterou její vlastník vybudoval se záměrem prodávat její služby na komerční bázi, ale nemůže tak činit skutečně veřejně (tj. poskytovat služby spočívající v přenosu dat skutečně komukoli) - nejčastěji proto, že na něco takového má exkluzivitu (rozuměj: monopol ) někdo jiný, obvykle národní telekomunikační operátor.</w:t>
      </w:r>
    </w:p>
    <w:p>
      <w:pPr>
        <w:pStyle w:val="Normal"/>
        <w:jc w:val="both"/>
        <w:rPr/>
      </w:pPr>
      <w:r>
        <w:rPr/>
        <w:tab/>
        <w:t>Provozovatel „neveřejné“ datové sítě pak zpravidla může získat jen takovou licenci, která mu umožňuje poskytovat služby nějak omezené komunitě uživatelů - například jen uživatelům z oblasti školství či členům nějaké organizace apod.</w:t>
      </w:r>
    </w:p>
    <w:p>
      <w:pPr>
        <w:pStyle w:val="Normal"/>
        <w:jc w:val="both"/>
        <w:rPr/>
      </w:pPr>
      <w:r>
        <w:rPr>
          <w:b/>
        </w:rPr>
        <w:t xml:space="preserve">VPDN, Virtual Private Data Network (virtuální privátní datová síť): </w:t>
      </w:r>
      <w:r>
        <w:rPr/>
        <w:t>Ve veřejné datové síti si jsou všichni její uživatelé vzájemně rovní a celou síť společně sdílí - alespoň v tom smyslu, že se navzájem „vidí“ (uvědomují si svou existenci), používají adresy stejného typu, mohou spolu komunikovat apod. To ale nemusí být vždy žádoucí a mnohé uživatele z řad podniků či firem takovýto sdílený charakter veřejné datové sítě vede spíše k tomu, že si budují své vlastní, privátní sítě. Existuje však ještě jiná možnost, a to virtuální privátní síť. Jde v podstatě o technické opatření, které je realizováno „uvnitř“ veřejné datové sítě a které konkrétní skupině zákazníků (např. všem uživatelům z jedné zákaznické firmy) vytváří věrnou iluzi toho, že mají k dispozici svou vlastní, privátní síť kterou nesdílí s ostatními uživateli. Funkční projevy jsou skutečně stejné jako u skutečné privátní sítě (adresy tvoří samostatný adresový prostor, komunikace „ven“ i „dovnitř“ je možná jen přes předem definované brány apod.). Ve skutečnosti ale jde jen o iluzi (proto „virtuální“ privátní síť) a její předností je zejména to, že jde v zásadě o službu - uživatel se nemusí starat o faktický provoz sítě, který plně zajišťuje provozovatel celé veřejné datové sítě.</w:t>
      </w:r>
    </w:p>
    <w:p>
      <w:pPr>
        <w:pStyle w:val="Normal"/>
        <w:jc w:val="both"/>
        <w:rPr/>
      </w:pPr>
      <w:r>
        <w:rPr>
          <w:b/>
        </w:rPr>
        <w:t xml:space="preserve">VAN, Value Added Network (síť s přidanou hodnotou): </w:t>
      </w:r>
      <w:r>
        <w:rPr/>
        <w:t>Ve světě spojů bývá zvykem pečlivě rozlišovat mezi přenosovou infrastrukturou (obvykle veřejnou datovou sítí) a službami, které jsou nad touto infrastrukturou poskytovány (provozovány) a které v určitém smyslu představují „přidanou hodnotu“ (added value) k přenosovým službám samým. Příčinou takového rozlišování bývá i to, že provozovatelem mohou být různé subjekty: někdo provozuje přenosovou infrastrukturu a někdo jiný si sám kupuje její přenosové služby a k nim „přidává novou hodnotu“ ve formě dalších služeb - například elektronické pošty, různých informačních služeb, přístupu do on-line databází, on-line her, homebankingu, videotextu apod. Tyto „přidané“ služby se označují také jako VAS (Value Added Services), nebo se přímo používá termín VAN (Value Added Network, doslova síť s přidanou hodnotou).</w:t>
      </w:r>
    </w:p>
    <w:p>
      <w:pPr>
        <w:pStyle w:val="Normal"/>
        <w:rPr>
          <w:sz w:val="19"/>
        </w:rPr>
      </w:pPr>
      <w:r>
        <w:rPr>
          <w:sz w:val="19"/>
        </w:rPr>
      </w:r>
    </w:p>
    <w:p>
      <w:pPr>
        <w:pStyle w:val="Heading2"/>
        <w:rPr/>
      </w:pPr>
      <w:bookmarkStart w:id="21" w:name="__RefHeading___Toc501164177"/>
      <w:bookmarkEnd w:id="21"/>
      <w:r>
        <w:rPr/>
        <w:t>Téma: Výpočetní modely</w:t>
      </w:r>
    </w:p>
    <w:p>
      <w:pPr>
        <w:pStyle w:val="Normal"/>
        <w:jc w:val="both"/>
        <w:rPr/>
      </w:pPr>
      <w:r>
        <w:rPr>
          <w:b/>
          <w:sz w:val="19"/>
        </w:rPr>
        <w:t>Batch processing (dávkové zpracování):</w:t>
      </w:r>
      <w:r>
        <w:rPr>
          <w:sz w:val="19"/>
        </w:rPr>
        <w:t xml:space="preserve"> S vývojem výpočetní techniky a všech jejích složek, tedy jak hardwaru, tak i softwaru, nutně docházelo k výrazným změnám i ve způsobu, jakým uživatelé provozují své aplikace, jak tyto aplikace fungují, kde běží, kde mají uložena svá data a kde je zpracovávají - šlo tedy o změnu celkové architektury aplikací, označované často také jako tzv. výpočetní model. Historicky nejstarším výpočetním modelem je dávkové zpracování, pocházející ještě z doby prvních počítačů. Ty neumožňovaly svým uživatelům interaktivní styk s jejich úlohami, místo toho museli uživatelé dopředu přesně říci, co a jak si přejí (vypočítat, spustit, uložit atd.), své pokyny  museli „zabalit“ do vhodného „balíčku“ (tzv. dávky, anglicky batch) a ten pak zařadit do fronty dalších dávek, čekajících na zpracování. Až na příslušnou dávku přišla řada, počítač ji zpracoval a výsledky opět vhodně „zabalil“ (například do formy výstupní tiskové sestavy), tak aby mohly být následně předány uživateli.</w:t>
      </w:r>
    </w:p>
    <w:p>
      <w:pPr>
        <w:pStyle w:val="Normal"/>
        <w:jc w:val="both"/>
        <w:rPr/>
      </w:pPr>
      <w:r>
        <w:rPr>
          <w:b/>
          <w:sz w:val="19"/>
        </w:rPr>
        <w:t xml:space="preserve">Host/terminal: </w:t>
      </w:r>
      <w:r>
        <w:rPr>
          <w:sz w:val="19"/>
        </w:rPr>
        <w:t>Možnost interaktivního styku uživatele s jeho úlohou - tedy například průběžné reagování uživatele na průběh výpočtu - přinesl až další výpočetní model, označovaný jako host/terminál. Nástup tohoto výpočetního modelu se stal možný v okamžiku, kdy vývoj systémového programového vybavení (operačních systémů) pokročil natolik, že bylo možné na jednom procesoru provozovat několik úloh současně  - přesněji „skoro současně“ - v tzv. režimu sdílení času, kdy se provádění jednotlivé úlohy ve velmi rychlém sledu střídá a vytváří tak iluzi, že tyto úlohy běží současně.</w:t>
      </w:r>
    </w:p>
    <w:p>
      <w:pPr>
        <w:pStyle w:val="Normal"/>
        <w:jc w:val="both"/>
        <w:rPr/>
      </w:pPr>
      <w:r>
        <w:rPr>
          <w:sz w:val="19"/>
        </w:rPr>
        <w:tab/>
        <w:t>Dalším nezbytným předpokladem zavedení nového výpočetního modelu bylo připojení vhodných terminálů neboli vstupně-výstupních zařízení, umožňujících jednotlivým uživatelům zadávat své vstupy (obvykle prostřednictvím klávesnice terminálu) a přijímat výstupy svých úloh (které se zobrazují na obrazovce terminálu). Počítač, na kterém se úlohy zpracovávaly, se dostal do role tzv. hostitelského počítače (anglicky: host computer, odsud také termín „host(terminál“), v tom syslu, že „hostilo“ veškeré systémové zdroje, od výpočetní kapacity (procesoru) přes různé druhy pamětí a dalších zařízení až po operační systém, nejrůznější aplikace a jejich data. Terminály pak byly vysloveně pasivními prvky a veškeré zpracování se odehrávalo jen na hostitelském počítači.</w:t>
      </w:r>
    </w:p>
    <w:p>
      <w:pPr>
        <w:pStyle w:val="Normal"/>
        <w:jc w:val="both"/>
        <w:rPr/>
      </w:pPr>
      <w:r>
        <w:rPr>
          <w:b/>
          <w:sz w:val="19"/>
        </w:rPr>
        <w:t xml:space="preserve">Izolované osobní počítače. </w:t>
      </w:r>
      <w:r>
        <w:rPr>
          <w:sz w:val="19"/>
        </w:rPr>
        <w:t xml:space="preserve"> Výpočetní model host/terminál dlouho vládl celému počítačovému světu, ale byl také často kritizován. Nejčastěji proto, že uživatelům nabízel jen malý komfort a nutil je sdílet veškeré systémové zdroje s ostatními uživateli (což vyplývalo ze samé podstaty, která je značně centralizovaná a kde jsou všechny zdroje „na jedné hromadě“).</w:t>
      </w:r>
    </w:p>
    <w:p>
      <w:pPr>
        <w:pStyle w:val="Normal"/>
        <w:jc w:val="both"/>
        <w:rPr/>
      </w:pPr>
      <w:r>
        <w:rPr>
          <w:sz w:val="19"/>
        </w:rPr>
        <w:tab/>
        <w:t>Proto všichni toužebně očekávali dobu, kdy cena počítačů poklesne natolik, že bude možné každému dát k dispozici jeho vlastní počítač, který již nebude muset s nikým sdílet. K tomu došlo s příchodem osobních počítačů, zejména těch kompatibilních s IBM PC. Nástup těchto skutečně „osobních“ počítačů opravdu přinesl mnohá zlepšení - například větší komfort pro uživatele - ale přinesl také nový výpočetní model, který by bylo možné nazvat jako „model izolovaných počítačů“. Ten totiž předpokládal, že jednotlivé aplikace běží na samostatném počítači, který není nijak propojen s ostatními počítači (je od nich zcela izolován), a tudíž  má vše potřebné jen k vlastní dispozici.</w:t>
      </w:r>
    </w:p>
    <w:p>
      <w:pPr>
        <w:pStyle w:val="Normal"/>
        <w:jc w:val="both"/>
        <w:rPr/>
      </w:pPr>
      <w:r>
        <w:rPr>
          <w:sz w:val="19"/>
        </w:rPr>
        <w:tab/>
        <w:t xml:space="preserve">To sice přineslo určité zjednodušení pro tvůrce aplikací a umožnilo jim zvýšiti uživatelský komfort, ale na druhé straně to vyvolalo i některé zcela nové problémy. Například problém se sdílenými daty, se kterými chce pracovat více uživatelů: při neexistenci propojení mezi různými počítači bylo nutné vytvořit několik samostatných kopií těchto dat a pak vznikaly opravdu nepříjemné problémy, pokud uživatelé chtěli tato dat měnit. </w:t>
        <w:br/>
        <w:t>Dalším problémem byla správa izolovaných počítačů: jestliže u předchozího modelu host/terminál stačilo odstranit příslušný problém na jediném centrálním místě (na hostitelském počítači), nyní bylo třeba problém odstraňovat na mnoha místech (současně na jednotlivých počítačích).</w:t>
      </w:r>
    </w:p>
    <w:p>
      <w:pPr>
        <w:pStyle w:val="Normal"/>
        <w:jc w:val="both"/>
        <w:rPr/>
      </w:pPr>
      <w:r>
        <w:rPr>
          <w:b/>
          <w:sz w:val="19"/>
        </w:rPr>
        <w:t xml:space="preserve">File server/workstation (file server/pracovní stanice): </w:t>
      </w:r>
      <w:r>
        <w:rPr>
          <w:sz w:val="19"/>
        </w:rPr>
        <w:t>Po určitém vystřízlivění z počáteční euforie ze zcela samostatných a vzájemně izolovaných osobních počítačů lidé přišli na to, že je přeci jen vhodné zase některé věci vrátit „na jednu hromadu“, místo toho aby existovaly v několika kopiích nezávisle na sobě. Týkalo se to nejen společných (sdílených) dat, ale kvůli snazší správě také aplikací. Proto se vyvinul další výpočetní model, umožňující zajistit potřebné sdílení toho, co má být sdíleno, a naopak individualizaci a izolovanost toho, co sdíleno být nemusí. Tento model předpokládá existenci lokální počítačové sítě a v ní existenci centrálního uzlu, který vystupuje v roli tzv. file serveru - ostatním uzlům (svým klientům) poskytuje službu spočívající v uchování jejich souborů.</w:t>
      </w:r>
    </w:p>
    <w:p>
      <w:pPr>
        <w:pStyle w:val="Normal"/>
        <w:jc w:val="both"/>
        <w:rPr/>
      </w:pPr>
      <w:r>
        <w:rPr>
          <w:sz w:val="19"/>
        </w:rPr>
        <w:tab/>
        <w:t>Díky tomu mohou být jednotlivé soubory (představující jak data, tak i aplikace) umístěny centrálně na tomto file serveru, ale z pohledu ostatních uzlů (klientů file serveru) se mohou tvářit jako jejich vlastní soubory. V důsledku toho pak aplikace i data „sedí“ na file serveru, ale zpracovávány jsou na jeho klientech, tzn. na pracovních stanicích jednotlivých uživatelů. Důležité přitom je, že celé sdílení centrálně umístěných souborů je z hlediska aplikací neviditelné, takže tyto aplikace s ním nemusí vůbec počítat (a mohou to tedy být aplikace určené pro provozování na izolovaných počítačích PC).</w:t>
      </w:r>
    </w:p>
    <w:p>
      <w:pPr>
        <w:pStyle w:val="Normal"/>
        <w:jc w:val="both"/>
        <w:rPr/>
      </w:pPr>
      <w:r>
        <w:rPr>
          <w:b/>
        </w:rPr>
        <w:t xml:space="preserve">Client/server (klient/serve): </w:t>
      </w:r>
      <w:r>
        <w:rPr/>
        <w:t>Výpočetní model file server/pracovní stanice má i mnoho nevýhod, mezi které patří i jeho dosti častá neefektivnost. Jestliže jsou totiž data uchovávána na jednom místě (centrálně na file serveru) a zpracovávána jinde (u uživatele, na jeho pracovní stanici), je nutné je vždy přenést z jednoho místa na druhé. Je přitom nutné je přenést všechna (jako příslušné datové soubory), bez ohledu na to, jak velká část z nich bude skutečně potřeba. Takže jde-li například o vyhledání jediného dvouhodnotového údaje (typu ano/ne) v megabytové databázi, je nutné nejprve přenést celou tuto megabytovou databázi z file serveru na pracovní stanici uživatele. Možnost minimalizovat takovéto zbytečné přenosy vede k „roztržení“ aplikace, která data zpracovává - ta část aplikace, která s daty fakticky pracuje, bude provozována tam, kde se nachází i data, a tedy na centrálním serveru. Naproti tomu ta část aplikace, která zajišťuje styk s uživatelem, sběr jeho dotazů i prezentaci výsledků, je provozována přímo na stanici uživatele. Pokud jsou obě „roztržené“ části aplikace vhodně koncipovány, jejich vzájemná komunikace může být velmi efektivní a nenáročná na objem přenášených dat. To je jedna z velkých výhod výpočetního modelu klient/server, který jsme si právě popsali.</w:t>
      </w:r>
    </w:p>
    <w:p>
      <w:pPr>
        <w:pStyle w:val="Normal"/>
        <w:jc w:val="both"/>
        <w:rPr/>
      </w:pPr>
      <w:r>
        <w:rPr>
          <w:b/>
        </w:rPr>
        <w:t xml:space="preserve">3-tier client/server (tříúrovňová architektura klient/server): </w:t>
      </w:r>
      <w:r>
        <w:rPr/>
        <w:t xml:space="preserve">Klasický model klient/server, který jsme si popsali v předchozím odstavci, představuje dvojčlenné dělení původně jednolité (monolitické aplikace. Ne vždy je ale takovéto dvojčlenné dělení optimální - mnoha dnešním aplikacím vyhovuje spíše rozdělení celé aplikace na tři části: jednou z nich je obvykle „masové zpracování dat“, obvykle nějaká databáze a nad ní potřebné databázové operace. </w:t>
      </w:r>
    </w:p>
    <w:p>
      <w:pPr>
        <w:sectPr>
          <w:footerReference w:type="default" r:id="rId2"/>
          <w:type w:val="nextPage"/>
          <w:pgSz w:w="11906" w:h="16838"/>
          <w:pgMar w:left="1701" w:right="567" w:gutter="0" w:header="0" w:top="1418" w:footer="720" w:bottom="851"/>
          <w:pgNumType w:fmt="decimal"/>
          <w:formProt w:val="false"/>
          <w:textDirection w:val="lrTb"/>
          <w:docGrid w:type="default" w:linePitch="360" w:charSpace="0"/>
        </w:sectPr>
        <w:pStyle w:val="Normal"/>
        <w:jc w:val="both"/>
        <w:rPr>
          <w:b/>
          <w:b/>
          <w:sz w:val="24"/>
        </w:rPr>
      </w:pPr>
      <w:r>
        <w:rPr/>
        <w:tab/>
        <w:t>Druhou částí bývá tzv. aplikační logika, která zajišťuje to, co je pro danou aplikaci specifické - například interpretuje data, obsažená v datábázi, způsobem, který vyplývá z podstaty aplikace (například u aplikace z oblasti účetnictví tato část zajišťuje provedení účetní uzávěrky, přičemž sama používá data obsažená v databázi). Třetí část se pak stará o styk s uživatelem, o prezentaci výsledků a o sběr dotazů uživatele. Tato třetí část je dnes velmi často založena na platformě služby World Wide Web.</w:t>
      </w:r>
    </w:p>
    <w:p>
      <w:pPr>
        <w:pStyle w:val="Normal"/>
        <w:jc w:val="both"/>
        <w:rPr>
          <w:b/>
          <w:b/>
          <w:sz w:val="19"/>
        </w:rPr>
      </w:pPr>
      <w:r>
        <w:rPr>
          <w:b/>
          <w:sz w:val="19"/>
        </w:rPr>
      </w:r>
    </w:p>
    <w:p>
      <w:pPr>
        <w:pStyle w:val="Normal"/>
        <w:jc w:val="both"/>
        <w:rPr>
          <w:b/>
          <w:b/>
          <w:sz w:val="24"/>
        </w:rPr>
      </w:pPr>
      <w:r>
        <w:rPr>
          <w:b/>
          <w:sz w:val="24"/>
        </w:rPr>
        <w:t xml:space="preserve">ISDN - </w:t>
      </w:r>
    </w:p>
    <w:p>
      <w:pPr>
        <w:pStyle w:val="Normal"/>
        <w:jc w:val="both"/>
        <w:rPr/>
      </w:pPr>
      <w:r>
        <w:rPr>
          <w:b/>
          <w:sz w:val="19"/>
        </w:rPr>
        <w:t xml:space="preserve">POTS, Plain Old Telephone Service: </w:t>
      </w:r>
      <w:r>
        <w:rPr>
          <w:sz w:val="19"/>
        </w:rPr>
        <w:t>Po pionýrských začátcích s manuálním přepojováním byla celá telefonní síť vybudována jako analogová - od koncových účastnických přístrojů až po ústředny a veškeré přenosy. Postupně se ale začala i do světa telefonních sítí prosazovat digitalizace, zpočátku ale pouze uvnitř telefonní sítě. Analogové ústředny byly postupně nahrazovány digitálními a také přenos hovorů mezi nimi postupně přecházel z analogových technik (nejvíce tzv. frekvenčního multiplexu) na techniky digitální (zejména tzv. časový a statistický multiplex). Pro koncové účastníky se ale nic neměnilo, oni stále ještě používali klasické (analogové) přístroje, s nejbližší ústřednou komunikovali v zásadě analogově a k dispozici měli v podstatě stejné služby, jaké měli i dříve u plně analogové sítě. Pro takto fungující telefonní síť a pro označení jejích možností a vlastností se v angličtině vžilo trefné označení „Plain Old Telephone Service“, v doslovném překladu „stará prostá telefonní služba“. Jednou z jejích charakteristických vlastností je možnost využít ji také pro přenos dat, ale jen do rychlosti  cca 30 kilobitů za sekundu (kvůli tomu, že na účastnické přípojce, u vstupu k telefonní ústředně, je instalováno zařízení omezující šířku přenášeného pásma na 300 až 3400 Hz.</w:t>
      </w:r>
      <w:r>
        <w:rPr>
          <w:rFonts w:eastAsia="Times New Roman" w:cs="Times New Roman"/>
          <w:sz w:val="18"/>
        </w:rPr>
        <w:t>;</w:t>
      </w:r>
      <w:r>
        <w:rPr>
          <w:sz w:val="19"/>
        </w:rPr>
        <w:t xml:space="preserve"> kvůli této omezené šířce pásma je pak omezena i rychlost datových přenosů).</w:t>
      </w:r>
    </w:p>
    <w:p>
      <w:pPr>
        <w:pStyle w:val="Normal"/>
        <w:jc w:val="both"/>
        <w:rPr/>
      </w:pPr>
      <w:r>
        <w:rPr>
          <w:b/>
          <w:sz w:val="19"/>
        </w:rPr>
        <w:t xml:space="preserve">ISDN, Integrated Services Digital Network, digitální síť s integrovanými službami: </w:t>
      </w:r>
      <w:r>
        <w:rPr>
          <w:sz w:val="19"/>
        </w:rPr>
        <w:t>Postupná digitalizace telefonní sítě sice probíhala často velmi pomalu, nicméně nemohla se dost dobře zastavit u „krajních“ telefonních ústředen a musela pokračovat dál, až ke koncovým účastníkům. Přechod koncových účastníků na digitální telefonii (resp. na plně digitální telefonní síť) však představoval poměrně významnou změnu, mj. předpokládající použití jiných telefonních přístrojů než dříve, a svět spojů vcelku rozumně přišel s nápadem využít této změny a „přibalit“ ke službám digitální telefonní sítě mnoho nových služeb navíc. Tyto „služby navíc“, které byly do nové a plně digitální telefonní sítě standardně přidány (začleněny, integrovány), pak daly celému výsledku i jeho jméno: digitální síť s integrovanými službami, anglicky Integrated Services Digital Network, zkratkou ISDN. Nově přidanými službami přitom nejsou zdaleka jen takové služba, které zvyšují komfort volajícího a volaného - jako například možnosti zobrazit na displeji telefonu číslo a nebo jméno toho, kdo vám právě volá. Zcela novou kategorií služeb byly služby spočívající v přenosu dat - svět spojů si vcelku logicky uvědomil, že plně digitální telefonní síti je zásadě jedno, zda právě přenáší data představující digitalizovaný lidský hlas, nebo nějaká jiná data, třeba „počítačová“. Nejvýznamnějšími „přidanými službami“ se proto staly právě služby spočívající v přenosu dat.</w:t>
      </w:r>
    </w:p>
    <w:p>
      <w:pPr>
        <w:pStyle w:val="Normal"/>
        <w:jc w:val="both"/>
        <w:rPr/>
      </w:pPr>
      <w:r>
        <w:rPr>
          <w:b/>
          <w:sz w:val="19"/>
        </w:rPr>
        <w:t xml:space="preserve">N-ISND, Narrowband ISDN, úzkopásmové sítě ISDN: </w:t>
      </w:r>
      <w:r>
        <w:rPr>
          <w:sz w:val="19"/>
        </w:rPr>
        <w:t>Ve světě spojů a digitální telefonie se používá velmi triviální způsob digitalizace lidského hlasu: hovor, snímaný ve frekvenčním pásmu přibližně 4 kHz (přesně 3,1 kHz, viz výše), se vzorkuje osmtisíckrát za sekundu a hodnota každého jednotlivého vzorku se vyjádří jako jedno osmibitové číslo. Jednoduchou násobilkou pak lze dospět k závěru, že pro přenos jednoho telefonního hovoru v digitální podobě je třeba rychlost 64 kb/s. Existují samozřejmě mnohem úspornější způsoby digitalizace lidského hlasu, například mobilní telefony GSM vystačí s cca 12 kb/s - ve světě veřejné telefonie se ale počítá se základní rychlostí 64 kb/s. Od té je pak odvozena i „šířka“ přenosových cest (neboli tzv. kanálů), nabízených pro potřeby datových přenosů.</w:t>
      </w:r>
    </w:p>
    <w:p>
      <w:pPr>
        <w:pStyle w:val="Normal"/>
        <w:jc w:val="both"/>
        <w:rPr/>
      </w:pPr>
      <w:r>
        <w:rPr>
          <w:sz w:val="19"/>
        </w:rPr>
        <w:tab/>
        <w:t>Celá technologie ISDN přitom byla prezentována světu - a zejména pak světu počítačů - jako budoucí univerzální přenosová síť, která dokáže uspokojit všechny potřeby datových i hlasových přenosů. V době, kdy koncepce ISDN vznikala a kdy svět počítačů byl obydlen výhradně hostitelskými počítači a jejich znakovými terminály, takovéto 64kilobitové kanály skutečně mohly postačovat pro připojování jednotlivých terminálů. Než se ale síť ISDN stačila prosadit, ve světě počítačů došlo k významným změnám - hostitelské počítače s celými hejny svých terminálů ustoupily osobním počítačům a lokálním sítím, které měly výrazně větší nároky na přenosové rychlosti. Nově nastupující Ethernet s přenosovou rychlostí 10 Mb/s jim dokázal vyhovět mnohem lépe než 64kilobitové kanály ISDN. Myšlenka, že by svět počítačů dobrovolně opustil lacinější a mnohem rychlejší Ethernet a že by se přeorientovat na výrazně pomalejší sítě SDN, navíc s relativně velmi drahým provozem, se samozřejmě ukázala jako lichá.</w:t>
      </w:r>
    </w:p>
    <w:p>
      <w:pPr>
        <w:pStyle w:val="Normal"/>
        <w:rPr/>
      </w:pPr>
      <w:r>
        <w:rPr>
          <w:b/>
          <w:sz w:val="19"/>
        </w:rPr>
        <w:t xml:space="preserve">B-ISDN, Broadband ISDN,  širokopásmové sítě ISDN: </w:t>
      </w:r>
      <w:r>
        <w:rPr>
          <w:sz w:val="19"/>
        </w:rPr>
        <w:t>Svět spojů si samozřejmě uvědomil, že jeho nabídky 64kilobitových kanálů pro přenos dat je v době všeobecné dostupnosti mnohem rychlejších přenosových technologií poněkud neatraktivní - alespoň pokud jde o přenosy na malé vzdálenosti, resp. o prostředí lokálních sítí. Jiným hnacím motorem dalšího vývoje pak byl všeobecný požadavek na zvýšení přenosových rychlostí, přicházející i ze světa spojů samého. Proto byly započaty vývojové práce na rychlejší verzi ISDN, označované jako tzv. širokopásmové (broadband) ISDN. Na rozdíl od původní sítě ISDN, nyní pro odlišení nazývané také ) „úzkopásmové“ (narrowband), se však již nemohlo jednat o pouhou nadstavbu nad běžnou telefonní sítí, resp. o její využití i k datovým přenosům a dalším službám. Místo toho musela být technologie „širokopásmové ISDN“ postavena na zcela nových základech, které by umožňovaly dosahovat výrazně vyšších rychlostí. V rámci vývoje takovýchto technologií pak byla vyvinuta i technologie ATM. Původně šlo o přenosovou technologii širokopásmových sítí ISDN, posléze se ale „osamostatnila“ a vznikla přenosová technologie použitelná mimo síť B-ISDN a dále se vyvíjející nezávisle na ní.</w:t>
      </w:r>
    </w:p>
    <w:p>
      <w:pPr>
        <w:pStyle w:val="Normal"/>
        <w:rPr/>
      </w:pPr>
      <w:r>
        <w:rPr>
          <w:b/>
          <w:sz w:val="19"/>
        </w:rPr>
        <w:t xml:space="preserve">EuroISDN: </w:t>
      </w:r>
      <w:r>
        <w:rPr>
          <w:sz w:val="19"/>
        </w:rPr>
        <w:t>Ve světě telekomunikací se pracuje s mnoha různými konvencemi, například pokud jde o „normované“ velikosti digitálních přenosových cest či o kombinace 64-kilobitových datových kanálů, nabízených v rámci ISDN. Uživatelé si proto nemohou sami „namíchat“ libovolnou kombinaci 64bitových kanálů, kterou by chtěli používat v rámci své přípojky - místo toho jim provozovatelé sítí ISDN nabízí obvykle jen dvě předem připravené kombinace. Jedna z těchto kombinací se přitom ještě liší podle toho zda je nabízena v USA či Japonsku, nebo ve zbytku světa, zejména pak v Evropě. Podle této „evropské varianty“ se příslušná verze ISDN označuje jako EuroISDN.</w:t>
      </w:r>
    </w:p>
    <w:p>
      <w:pPr>
        <w:pStyle w:val="Normal"/>
        <w:rPr/>
      </w:pPr>
      <w:r>
        <w:rPr>
          <w:b/>
          <w:sz w:val="19"/>
        </w:rPr>
        <w:t xml:space="preserve">B channel, Bearer channel: </w:t>
      </w:r>
      <w:r>
        <w:rPr>
          <w:sz w:val="19"/>
        </w:rPr>
        <w:t>64-kilobitový kanál, nabízející v rámci ISDN buď přenos dat, nebo přenos hlasu, je označován jako tzv. B-kanál (od: bearer, doslova: nosný kanál).</w:t>
      </w:r>
    </w:p>
    <w:p>
      <w:pPr>
        <w:pStyle w:val="Normal"/>
        <w:rPr/>
      </w:pPr>
      <w:r>
        <w:rPr>
          <w:b/>
          <w:sz w:val="19"/>
        </w:rPr>
        <w:t xml:space="preserve">D channel, Delta channel: </w:t>
      </w:r>
      <w:r>
        <w:rPr>
          <w:sz w:val="19"/>
        </w:rPr>
        <w:t>Síť ISDN předpokládá, že veškerá řídicí (služební) komunikace typu navazování spojení, signalizace apod. bude řešena nikoli „uvnitř“ datových kanálů typu B, ale v rámci specializovaných služebních kanálů, označovaných jako D-kanály.</w:t>
      </w:r>
    </w:p>
    <w:p>
      <w:pPr>
        <w:pStyle w:val="Normal"/>
        <w:rPr/>
      </w:pPr>
      <w:r>
        <w:rPr>
          <w:b/>
          <w:sz w:val="19"/>
        </w:rPr>
        <w:t xml:space="preserve">BRI, Basic Rate Interface: </w:t>
      </w:r>
      <w:r>
        <w:rPr>
          <w:sz w:val="19"/>
        </w:rPr>
        <w:t>První z obou variant přípojek je určena zejména pro domácnosti. Obsahuje dva datové kanály typu B po 64 kb/s a jeden služební kanál D o rychlosti 16 kb/s (jde tedy o přípojku 2B+D). Umožňuje připojit a provozovat současně dvě zařízení, například současně telefon a fax nebo současně telefon a počítač či terminál apod. Tato přípojka je shodná jak v rámci „amerického ISDN“, tak i v rámci EuroISLDN.</w:t>
      </w:r>
    </w:p>
    <w:p>
      <w:pPr>
        <w:pStyle w:val="Normal"/>
        <w:rPr/>
      </w:pPr>
      <w:r>
        <w:rPr>
          <w:b/>
          <w:sz w:val="19"/>
        </w:rPr>
        <w:t xml:space="preserve">PRI, Primary Rate Interface: </w:t>
      </w:r>
      <w:r>
        <w:rPr>
          <w:sz w:val="19"/>
        </w:rPr>
        <w:t>Druhá z obou variant přípojek je určena předdevším pro kanceláře, resp. pro větší uživatele. Liší se ale podle toho, zda je nabízena v zámoří, nebo v Evropě v podobě EuroISDN. Americko-japonská varianta nabízí celkem 24 datových kanálů po 64 kb/s a jeden služební kanál o přenosové rychlosti 64 kb/s (tj. přípojku 24B+1D), zatímco evropská varianta nabízí 30 datových kanálů a jeden služební (30B+1D).</w:t>
      </w:r>
    </w:p>
    <w:p>
      <w:pPr>
        <w:pStyle w:val="Normal"/>
        <w:rPr>
          <w:b/>
          <w:b/>
          <w:sz w:val="19"/>
        </w:rPr>
      </w:pPr>
      <w:r>
        <w:rPr>
          <w:b/>
          <w:sz w:val="19"/>
        </w:rPr>
      </w:r>
    </w:p>
    <w:p>
      <w:pPr>
        <w:pStyle w:val="Heading2"/>
        <w:rPr/>
      </w:pPr>
      <w:bookmarkStart w:id="22" w:name="__RefHeading___Toc501164178"/>
      <w:bookmarkEnd w:id="22"/>
      <w:r>
        <w:rPr/>
        <w:t>Téma: ISDN - II</w:t>
      </w:r>
    </w:p>
    <w:p>
      <w:pPr>
        <w:pStyle w:val="Normal"/>
        <w:jc w:val="both"/>
        <w:rPr/>
      </w:pPr>
      <w:r>
        <w:rPr>
          <w:b/>
          <w:sz w:val="19"/>
        </w:rPr>
        <w:t xml:space="preserve">ISDN, Integrated Services Digital Network  </w:t>
      </w:r>
      <w:r>
        <w:rPr>
          <w:sz w:val="19"/>
        </w:rPr>
        <w:t>(Digitální síť s integrovanými službami). Další vývojové stadium veřejné telefonní sítě, fungující již plně digitálně včetně svého zakončení, vedoucího až k jednotlivým koncovým uživatelům. Na tuto plně digitální telefonní síť jsou pak „nasazeny“ (jsou do ní integrovány) další služby, sloužící jednak ke zvýšení komfortu při telefonování a jednak pro poskytování zcela nových služeb, zaměřených hlavně na datové přenosy. Základem pro poskytování všech přenosových služeb v rámci ISDN jsou jednak tzv. datové kanály (kanály typu B) o přenosové rychlosti 64 kb/s a jednak řídicí kanály (kanály typu D) o přenosové rychlosti 16 nebo 64 kb/s.</w:t>
      </w:r>
    </w:p>
    <w:p>
      <w:pPr>
        <w:pStyle w:val="Normal"/>
        <w:jc w:val="both"/>
        <w:rPr/>
      </w:pPr>
      <w:r>
        <w:rPr>
          <w:b/>
          <w:sz w:val="19"/>
        </w:rPr>
        <w:t xml:space="preserve">BRI, Basic Rate Interface. </w:t>
      </w:r>
      <w:r>
        <w:rPr>
          <w:sz w:val="19"/>
        </w:rPr>
        <w:t xml:space="preserve"> Konkrétní druh přípojky ISDN, určený zejména pro domácnosti. Je tvořen dvěma kanály B a jedním kanálem D o rychlosti 16 kb/s. Umožňuje používat dvě ISDN-zařízení současně (každé na jednom B-kanálu). SPT Telecom nabízí tento druh přípojky pod označením EuroISDN2.</w:t>
      </w:r>
    </w:p>
    <w:p>
      <w:pPr>
        <w:pStyle w:val="Normal"/>
        <w:jc w:val="both"/>
        <w:rPr/>
      </w:pPr>
      <w:r>
        <w:rPr>
          <w:b/>
          <w:sz w:val="19"/>
        </w:rPr>
        <w:t xml:space="preserve">PRI, Primary Rate Interface. </w:t>
      </w:r>
      <w:r>
        <w:rPr>
          <w:sz w:val="19"/>
        </w:rPr>
        <w:t>Konkrétní druh ISDN-přípojky, určený především pro kanceláře, pro připojování pobočkových ústředen, pro připojovaní počítačových sítí atd. Počet B-kanálů v rámci této přípojky se liší v Evropě a v USA (a Japonsku) a je dimenzován podle kapacity spojů, po kterých je tato přípojka vedena: v Evropě, v rámci tzv. EuroISDN, je celá přípojka PRI realizována pomocí jednoho spoje E1 o kapacitě cca 2 MB/s, což umožňuje sestavit PRI z 30 kanálů B a jednoho D-kanálu o přenosové rychlosti 64 kb/s. V USA a Japonsku je přípojka PRI dimenzována podle zdejších spojů T1 a z 1 kanálu D. U nás nabízí SPT Telecom „evropskou“ variantu přípojky PRI pod názvem EuroISDN30.</w:t>
      </w:r>
    </w:p>
    <w:p>
      <w:pPr>
        <w:pStyle w:val="Normal"/>
        <w:jc w:val="both"/>
        <w:rPr/>
      </w:pPr>
      <w:r>
        <w:rPr>
          <w:b/>
          <w:sz w:val="19"/>
        </w:rPr>
        <w:t xml:space="preserve">EuroISDN. </w:t>
      </w:r>
      <w:r>
        <w:rPr>
          <w:sz w:val="19"/>
        </w:rPr>
        <w:t>Označení pro evropskou variantu ISDN, která se od varianty ISDN používané v USA a Japonsku liší zejména dimenzováním přípojky PRI. Kromě toho ale existují mezi oběma variantami i další odlišnosti, například v konkrétním protokolu, který se používá v rámci služebního kanálu D pro potřeby řízení neboli tzv. signalizace (i v tom, zda tato signalizace probíhá v rámci datových kanálů B, či mimo ně, tzn. v samostatném služebním kanálu D). Další odlišností je pak i konkrétní způsob digitalizace hlasu při telefonování.</w:t>
      </w:r>
    </w:p>
    <w:p>
      <w:pPr>
        <w:pStyle w:val="Normal"/>
        <w:jc w:val="both"/>
        <w:rPr/>
      </w:pPr>
      <w:r>
        <w:rPr>
          <w:b/>
          <w:sz w:val="19"/>
        </w:rPr>
        <w:t xml:space="preserve">AOC, Advice Of Charge. </w:t>
      </w:r>
      <w:r>
        <w:rPr>
          <w:sz w:val="19"/>
        </w:rPr>
        <w:t>Jedna z celého spektra „přidaných“ služeb, které zvyšují komfort volajících účastníků. Tato služba poskytuje průběžné informace o protelefonovaných poplatcích.</w:t>
      </w:r>
    </w:p>
    <w:p>
      <w:pPr>
        <w:pStyle w:val="Normal"/>
        <w:jc w:val="both"/>
        <w:rPr/>
      </w:pPr>
      <w:r>
        <w:rPr>
          <w:b/>
          <w:sz w:val="19"/>
        </w:rPr>
        <w:t xml:space="preserve">CLIP, Calling Line Identification Presentation </w:t>
      </w:r>
      <w:r>
        <w:rPr>
          <w:sz w:val="19"/>
        </w:rPr>
        <w:t>(zobrazení čísla volajícího). Další ze služeb ISDN, známá i z prostředí mobilních telefonů. V rámci navazování spojení je přeneseno i číslo volající stanice a může být zobrazeno na displeji telefonu volaného účastníka. Této možnosti se využívá při datových přenosech, kdy číslo volajícího může být použito pro potřeby ověření přístupových práv.</w:t>
      </w:r>
    </w:p>
    <w:p>
      <w:pPr>
        <w:pStyle w:val="Normal"/>
        <w:jc w:val="both"/>
        <w:rPr/>
      </w:pPr>
      <w:r>
        <w:rPr>
          <w:b/>
          <w:sz w:val="19"/>
        </w:rPr>
        <w:t xml:space="preserve">CLIR, Calling Line Identification Restriction </w:t>
      </w:r>
      <w:r>
        <w:rPr>
          <w:sz w:val="19"/>
        </w:rPr>
        <w:t xml:space="preserve">(zákaz zobrazení čísla volajícího). Opačná funkce, umožňující, aby volající zakázal zobrazení svého čísla volanému. </w:t>
      </w:r>
    </w:p>
    <w:p>
      <w:pPr>
        <w:pStyle w:val="Normal"/>
        <w:jc w:val="both"/>
        <w:rPr/>
      </w:pPr>
      <w:r>
        <w:rPr>
          <w:b/>
          <w:sz w:val="19"/>
        </w:rPr>
        <w:t xml:space="preserve">MCID, Malicious Call Identification </w:t>
      </w:r>
      <w:r>
        <w:rPr>
          <w:sz w:val="19"/>
        </w:rPr>
        <w:t xml:space="preserve">(identifikace zlomyslného volání). I při nastaveném zákazu zobrazování (službou CLIR) přeci jen lze za spolupráce s telefonním operátorem identifikovat skutečného volajícího. </w:t>
      </w:r>
    </w:p>
    <w:p>
      <w:pPr>
        <w:pStyle w:val="Normal"/>
        <w:jc w:val="both"/>
        <w:rPr/>
      </w:pPr>
      <w:r>
        <w:rPr>
          <w:b/>
          <w:sz w:val="19"/>
        </w:rPr>
        <w:t xml:space="preserve">MSN, Multiple Subscriber Number </w:t>
      </w:r>
      <w:r>
        <w:rPr>
          <w:sz w:val="19"/>
        </w:rPr>
        <w:t>(vícenásobné účastnické číslo). ISDN-přípojka typu BRI umožňuje připojení až osmi zařízení (z nichž ale jen dvě mohou být současně aktivní, vzhledem k existenci pouze dvou datových kanálů typu B). Standardně je k jedné přípojce BRI poskytnuto jen jedno telefonní číslo, stejného typu jako pro klasické (analogové) telefonní přípojky. Aby ale bylo možné jednoznačně identifikovat každé z těchto osmi zařízení, je nutné požádat provozovatele ISDN-sítě o přidělení dalších telefonních čísel (MSN). Tato čísla přitom nemusí následovat za sebou, ale mohou to být libovolná čísla.</w:t>
      </w:r>
    </w:p>
    <w:p>
      <w:pPr>
        <w:pStyle w:val="Normal"/>
        <w:jc w:val="both"/>
        <w:rPr/>
      </w:pPr>
      <w:r>
        <w:rPr>
          <w:b/>
          <w:sz w:val="19"/>
        </w:rPr>
        <w:t xml:space="preserve">AO/DI, Always On/Dynamic ISDN. </w:t>
      </w:r>
      <w:r>
        <w:rPr>
          <w:sz w:val="19"/>
        </w:rPr>
        <w:t xml:space="preserve"> Použití BRI-přípojky ISDN  je zpoplatňováno analogicky jako použití běžného telefonu - vedle pravidelného paušálního poplatku uživatelé platí ještě i časové tarify za použití jednotlivých kanálů B (u nás jsou tyto časové tarify shodné s tarify klasické telefonní sítě, včetně časových délek impulzů). Zpoplatňováno však není použití služebního kanálu D, a tak se zákonitě objevily pokusy využít tuto možnost pro cenově výhodnější komunikaci. Prostřednictvím technologie AO/DI lze využít služební kanál LD k přenosu dat rychlostí 9,6 kb/s, realizovanému prostřednictvím protokolu X.25.</w:t>
      </w:r>
    </w:p>
    <w:p>
      <w:pPr>
        <w:pStyle w:val="Normal"/>
        <w:jc w:val="both"/>
        <w:rPr/>
      </w:pPr>
      <w:r>
        <w:rPr>
          <w:b/>
          <w:sz w:val="19"/>
        </w:rPr>
        <w:t xml:space="preserve">BONDing. </w:t>
      </w:r>
      <w:r>
        <w:rPr>
          <w:sz w:val="19"/>
        </w:rPr>
        <w:t>Jednou z výhod ISD je možnost sdružovat jednotlivé kanály do větších celků v situaci, kdy je potřeba vytvořit přenosovou cestu s větší propustností. Jednou z technik, které to umožňují, je tzv. bonding (od: „Bandwidth On Demand Interoperability Group“). Při použití této metody dochází ke „splynutí“ B-kanálů na bitové úrovni, takže výslednou přenosovou cestu je možné využít i pro přenos nestrukturovaných binárních dat (bitového proudu), například pro potřeby videokonferencí.</w:t>
      </w:r>
    </w:p>
    <w:p>
      <w:pPr>
        <w:pStyle w:val="Normal"/>
        <w:jc w:val="both"/>
        <w:rPr/>
      </w:pPr>
      <w:r>
        <w:rPr>
          <w:b/>
          <w:sz w:val="19"/>
        </w:rPr>
        <w:t xml:space="preserve">MPPP, Nultiling Point-toPoint Protocol. </w:t>
      </w:r>
      <w:r>
        <w:rPr>
          <w:sz w:val="19"/>
        </w:rPr>
        <w:t>Další metody spojování B-kanálů u přípojky BRI do větších celků s vyšší propustností (do jednoho kanálu o rychlosti 128 kb/s. Je alternativní k metodě BONDing a liší se v tom, že neprobíhá na bitové úrovni ale na úrovni paketů. Jde v zásadě o vylepšený protokol PPP z prostředí TCP/IP.</w:t>
      </w:r>
    </w:p>
    <w:p>
      <w:pPr>
        <w:pStyle w:val="Normal"/>
        <w:jc w:val="both"/>
        <w:rPr/>
      </w:pPr>
      <w:r>
        <w:rPr>
          <w:b/>
          <w:sz w:val="19"/>
        </w:rPr>
        <w:t xml:space="preserve">Call bumping. </w:t>
      </w:r>
      <w:r>
        <w:rPr>
          <w:sz w:val="19"/>
        </w:rPr>
        <w:t>Možnost dynamicky přidělovat jednotlivé B-kanály platí i opačně. Jsou-li právě oba B-kanály u BRI-přípojky používány jako jeden datový kanál o přenosové rychlosti 128 kb/s a náhle vznikne potřeba uskutečnit také telefonní hovor, pomocí tzv. „call bumpingu“ je možné dočasně odebrat jeden B-kanál datovým přenosům a použít jej pro potřeby telefonního hovoru.</w:t>
      </w:r>
    </w:p>
    <w:p>
      <w:pPr>
        <w:pStyle w:val="Normal"/>
        <w:jc w:val="both"/>
        <w:rPr/>
      </w:pPr>
      <w:r>
        <w:rPr>
          <w:b/>
          <w:sz w:val="19"/>
        </w:rPr>
        <w:t xml:space="preserve">NTBA, Network Termination Basic Access </w:t>
      </w:r>
      <w:r>
        <w:rPr>
          <w:sz w:val="19"/>
        </w:rPr>
        <w:t>(jednotka ukončení sítě NT). Zařízení, které se připojuje na konec dvoudrátové účastnické přípojky, vedoucí od telefonní ústředny. Z druhé strany toto zařízení vytváří čtyřdrátové rozhraní (rozhraní S/T), ke kterému se připojují zařízení uzpůsobená standardům ISDN (např. ISDN-telefony). Na toto rozhraní lze u přípojky BRI připojit až 8 různých zařízení. V USA je to zařízení majetkem uživatele, v tuzemsku patří provozovateli ISDN a je dodáváno jako součást ISDN-přípojky.</w:t>
      </w:r>
    </w:p>
    <w:p>
      <w:pPr>
        <w:pStyle w:val="Normal"/>
        <w:jc w:val="both"/>
        <w:rPr/>
      </w:pPr>
      <w:r>
        <w:rPr>
          <w:b/>
          <w:sz w:val="19"/>
        </w:rPr>
        <w:t xml:space="preserve">TE, Terminal Equipmen </w:t>
      </w:r>
      <w:r>
        <w:rPr>
          <w:sz w:val="19"/>
        </w:rPr>
        <w:t>(koncové zařízení TE). Takto se označuje zařízení uzpůsobené standardu ILSDN, které lze připojit přímo na rozhraní S/T, jež je vytvářené zařízením NTBA (např. speciálním ISDN-telefonem, ISDN-faxem nebo ISDN-kartou pro PC apod.).</w:t>
      </w:r>
    </w:p>
    <w:p>
      <w:pPr>
        <w:pStyle w:val="Normal"/>
        <w:jc w:val="both"/>
        <w:rPr/>
      </w:pPr>
      <w:r>
        <w:rPr>
          <w:b/>
          <w:sz w:val="19"/>
        </w:rPr>
        <w:t xml:space="preserve">TA, Terminal Adapter. </w:t>
      </w:r>
      <w:r>
        <w:rPr>
          <w:sz w:val="19"/>
        </w:rPr>
        <w:t>Uživatelé mohou chtít připojovat ke svým ISDN-přípojkám i taková zařízení, která nejsou uzpůsobena ISDN a jež nelze připojit přímo k NTBA. Pro potřeby takovýchto ne-ISDN zařízení je nutné potřebné přizpůsobovací (převodní) funkce realizovat externě, ve formě tzv. terminálového adaptéru. Ten pak může soužit i více ne-ISDN zařízením současně, tj. k jednomu terminálovému adaptéru lze připojit více ne-ISDN zařízení.</w:t>
      </w:r>
    </w:p>
    <w:p>
      <w:pPr>
        <w:pStyle w:val="Heading2"/>
        <w:rPr/>
      </w:pPr>
      <w:bookmarkStart w:id="23" w:name="__RefHeading___Toc501164179"/>
      <w:bookmarkEnd w:id="23"/>
      <w:r>
        <w:rPr/>
        <w:t>Téma: Ethernet I</w:t>
      </w:r>
    </w:p>
    <w:p>
      <w:pPr>
        <w:pStyle w:val="Normal"/>
        <w:jc w:val="both"/>
        <w:rPr/>
      </w:pPr>
      <w:r>
        <w:rPr>
          <w:b/>
          <w:sz w:val="19"/>
        </w:rPr>
        <w:t xml:space="preserve">DIX Ethernet: </w:t>
      </w:r>
      <w:r>
        <w:rPr>
          <w:sz w:val="19"/>
        </w:rPr>
        <w:t>Myšlenka Ethernetu se zrodila počátkem sedmdesátých let ve výzkumném středisku PARC (Palo Alto Research Center) firmy Xerox, a to v hlavách výzkumného týmu, který vedl pan Robert Metcalfe. Jemu je také připisováno autorství názvu „Ethernet“ – když měl nějak trefně vystihnout základní podstatu fungování nově navrhované sítě, spočívající ve všesměrovém šíření signálu po sdíleném přenosovém médiu, vzpomněl si na dávnou (a brzy vyvrácenou) hypotézu fyziků o existenci éteru jako nehmotné substanci, která prostupuje (šíří se) úplně vším. Praktický vývoj nové síťové technologie se přitom rýsoval v tak dobrém světle, že posléze se k firmě Xerox přidávají další dvě firmy – Digital a Intel – a také ony se aktivně podílí na dalším vývoji vznikajícího Ethernetu. Ten pak později dostal přívlastek „DIX“, resp. Byl označován jako DIX Ethernet (kde DIX je zkratka od: Digital, Intel, Xerox).</w:t>
      </w:r>
    </w:p>
    <w:p>
      <w:pPr>
        <w:pStyle w:val="Normal"/>
        <w:jc w:val="both"/>
        <w:rPr/>
      </w:pPr>
      <w:r>
        <w:rPr>
          <w:b/>
          <w:sz w:val="19"/>
        </w:rPr>
        <w:t xml:space="preserve">IEEE 802.3: </w:t>
      </w:r>
      <w:r>
        <w:rPr>
          <w:sz w:val="19"/>
        </w:rPr>
        <w:t>Autoři Ehernetu si svůj výtvor nenechali pro sebe jako své proprietární řešení. Rozhodli se nechat jej standardizovat, a tak jej předložili příslušné společnosti IEEE (Institute of Electrical and Electronic Engineers), konkrétně její pracovní skupině 802, která se standardizací technologií pro lokální sítě zabývala. Zde byla pro posouzení předloženého návrhu založena samostatná odborná „podskupina“, označená jako 802.3. Ta návrh firem Digital, Intel a Xerox akceptovala, posléze jej vydala jako standard, ale provedla v něm určité změny – sice nikoli zásadní a významné, ale na druhou stranu zase ne zcela zanedbatelné.</w:t>
      </w:r>
    </w:p>
    <w:p>
      <w:pPr>
        <w:pStyle w:val="Normal"/>
        <w:jc w:val="both"/>
        <w:rPr/>
      </w:pPr>
      <w:r>
        <w:rPr>
          <w:b/>
          <w:sz w:val="19"/>
        </w:rPr>
        <w:t xml:space="preserve">Ethernet II. </w:t>
      </w:r>
      <w:r>
        <w:rPr>
          <w:sz w:val="19"/>
        </w:rPr>
        <w:t xml:space="preserve"> Autoři původního návrhu Ethernetu si z připomínek odborné skupiny 802.3 vzali ponaučení a zapracovali navržené změny do své koncepce – ale zase ne úplně všechny. Nakonec tedy vznikla verze Ethernetu, která je od verze IEEE 802.3 stále v  jistých detailech odlišná. Zřejmě největší rozdíl je ve formátu linkových rámců obou verzí Ethernetu (s oběma se lze běžně setkat dodnes): tam, kde rámec IEEE 802.3 má ve své hlavičce údaj o celkové délce rámce, tam (tj. na stejném místě) má rámec Ethernet_II údaj o typu svého obsahu (tzv. Ether´Typ je vždy číselně větší než maximální možná délka ethernetového rámce (1500 bytů).</w:t>
      </w:r>
    </w:p>
    <w:p>
      <w:pPr>
        <w:pStyle w:val="Normal"/>
        <w:jc w:val="both"/>
        <w:rPr/>
      </w:pPr>
      <w:r>
        <w:rPr>
          <w:b/>
          <w:sz w:val="19"/>
        </w:rPr>
        <w:t xml:space="preserve">CSMA/CD (Carrier Sense Multiple Access with Collision Detection): </w:t>
      </w:r>
      <w:r>
        <w:rPr>
          <w:sz w:val="19"/>
        </w:rPr>
        <w:t xml:space="preserve"> Významným rysem Ethernetu je jeho přístupová metoda (neboli metoda, která řeší přístup uzlů k přenosovému médiu, jež má sdílený charakter a neumožňuje, aby vysílalo současně více uzlů). Samo jméno „Ethernet“ přitom má patentováno firmou Xerox, a jeho oficiální použití tudíž není „zcela liberalizované“ – proto standard IEEE 802.3 formálně nehovoří o Ethernetu, ale o „sítích na bázi přístupové metody CSMA/CD“. V praxi se ale původní jméno „Ethernet“ používá (byť neformálně) i v souvislosti se standardy IEEE. Důležité přitom je, že další vývoj Ethernetu již probíhal pouze na půdě společnosti IEEE (tj. dále „žila“ větev IEEE 802.3), zatímco DIX Ethernet, resp. Ethernet II se již dále nevyvíjel.</w:t>
      </w:r>
    </w:p>
    <w:p>
      <w:pPr>
        <w:pStyle w:val="Normal"/>
        <w:jc w:val="both"/>
        <w:rPr/>
      </w:pPr>
      <w:r>
        <w:rPr>
          <w:b/>
          <w:sz w:val="19"/>
        </w:rPr>
        <w:t>Y</w:t>
      </w:r>
      <w:r>
        <w:rPr>
          <w:b/>
          <w:sz w:val="19"/>
          <w:lang w:val="en-US"/>
        </w:rPr>
        <w:t xml:space="preserve">elbow </w:t>
      </w:r>
      <w:r>
        <w:rPr>
          <w:b/>
          <w:sz w:val="19"/>
        </w:rPr>
        <w:t xml:space="preserve">Cable, Thick Cable: </w:t>
      </w:r>
      <w:r>
        <w:rPr>
          <w:sz w:val="19"/>
        </w:rPr>
        <w:t>První verze Ethernetu počítala s použitím koaxiálního (česky: souosého) kabelu o průměru cca 1 cm. Tento kabel se zpravidla vyráběl ve žluté barvě, která pro něj byla natolik charakteristická, že se mu začalo říkat “žlutý kabel”. Praktické použití tohoto kabelu však přinášelo mnohé problémy, a to zejména kvůli jeho malé ohebnosti – časem se proto přišlo na způsob, jak provozovat Ethernet nad jiným (tenčím) druhem koaxiálního kabelu, který již vykazoval mnohem lepší ohebnost. Původnímu “žlutému” kabelu se přitom říkalo také “tlustý”.</w:t>
      </w:r>
    </w:p>
    <w:p>
      <w:pPr>
        <w:pStyle w:val="Normal"/>
        <w:jc w:val="both"/>
        <w:rPr/>
      </w:pPr>
      <w:r>
        <w:rPr>
          <w:b/>
          <w:sz w:val="19"/>
        </w:rPr>
        <w:t>10Base5:</w:t>
      </w:r>
      <w:r>
        <w:rPr>
          <w:sz w:val="19"/>
        </w:rPr>
        <w:t xml:space="preserve"> Pracovní podskupina IEEE802.3, která postupně připravila i další verze Ethernetu (umožňující používat jiné druhy přenosových médií), časem zavedla i specifické značení pro jednotlivé varianty Ethernetu. Původní, historicky nejstarší varianta, předpokládající použití žlutého (tlustého) koaxiálního kabelu, dostala označení 10Base5 – kde číslo 10 znamená přenosovou rychlost v megabitech za sekundu (tedy 10 Mb/s), slůvko „Base“ naznačuje přenos v tzv. základním pásmu (baseband přenos, tedy přenos, který není nijak modulován) a konečně poslední číslice 5 znamená maximální dosah souvislého segmentu koaxiálního kabelu, měřený ve stovkách metrů (tj. maximálně dlouhý souvislý „kus drátu“ může bít až 500 m).</w:t>
      </w:r>
    </w:p>
    <w:p>
      <w:pPr>
        <w:pStyle w:val="Normal"/>
        <w:jc w:val="both"/>
        <w:rPr/>
      </w:pPr>
      <w:r>
        <w:rPr>
          <w:b/>
          <w:sz w:val="19"/>
        </w:rPr>
        <w:t xml:space="preserve">Terminator (zakončující člen): </w:t>
      </w:r>
      <w:r>
        <w:rPr>
          <w:sz w:val="19"/>
        </w:rPr>
        <w:t xml:space="preserve">Pro všechny kabelové segmenty na bázi koaxiálních kabelů je důležité, aby na jejich koncích nedocházelo k nežádoucím odrazům přenášeného signálu zpět do kabelu. Tomu se naštěstí dá celkem snadno zabránit, a to zakončením každého z obou konců speciálním zakončujícím členem (který je ve skutečnosti ohmickým odporem, číselně rovným impedanci kabelu, konkrétně 50 ohmů). Bez takovéhoto zakončení (i třeba jen jednoho) nemůže komunikovat žádná ze stanic, které jsou k  příslušnému segmentu připojeny. </w:t>
      </w:r>
    </w:p>
    <w:p>
      <w:pPr>
        <w:pStyle w:val="Normal"/>
        <w:jc w:val="both"/>
        <w:rPr/>
      </w:pPr>
      <w:r>
        <w:rPr>
          <w:b/>
          <w:sz w:val="19"/>
        </w:rPr>
        <w:t xml:space="preserve">Transceiver: </w:t>
      </w:r>
      <w:r>
        <w:rPr>
          <w:sz w:val="19"/>
        </w:rPr>
        <w:t>Původní varianta Ethernetu (10Base5) předpokládala, že potřebné obvody pro vysílání a příjem budou realizovány samostatně (míněno: odděleně od vlastní síťové karty), a to jako samostatná „krabička“, které se říká transceiver. Pozdější verze Ethernetu pak již počítaly s tím, že příslušné obvody (resp. Celý transceiver)budou zabudovány přímo do síťové karty jako její nedálná součást.</w:t>
      </w:r>
    </w:p>
    <w:p>
      <w:pPr>
        <w:pStyle w:val="Normal"/>
        <w:jc w:val="both"/>
        <w:rPr/>
      </w:pPr>
      <w:r>
        <w:rPr>
          <w:b/>
          <w:sz w:val="19"/>
        </w:rPr>
        <w:t xml:space="preserve">Drop cable: </w:t>
      </w:r>
      <w:r>
        <w:rPr>
          <w:sz w:val="19"/>
        </w:rPr>
        <w:t xml:space="preserve">Nejstarší verze Ethernetu (10Base5), používající samostatné transceivery, samozřejmě musela počítat s nějakou formou vzájemného propojení mezi síťovou kartou a samostatným transceiverem. Ke vzájemnému propojení těchto dvou částí sloužil tzv. drop kabel, který mohl být dlouhý až 50 metrů – těchto 50 metrů se přitom nepočítalo do oněch 500 metrů maximální délky koaxiálního kabelu. </w:t>
      </w:r>
    </w:p>
    <w:p>
      <w:pPr>
        <w:pStyle w:val="Normal"/>
        <w:jc w:val="both"/>
        <w:rPr/>
      </w:pPr>
      <w:r>
        <w:rPr>
          <w:b/>
          <w:sz w:val="19"/>
        </w:rPr>
        <w:t xml:space="preserve">AUI, Attachment Unit Interface: </w:t>
      </w:r>
      <w:r>
        <w:rPr>
          <w:sz w:val="19"/>
        </w:rPr>
        <w:t>Jméno rozhraní, které je mezi drop kabelem a síťovou kartou, a slouží k připojování transceiverů (prostřednictvím drop kabelu). Ačkoli Ethernet ve verzi 10Base5 se dnes již prakticky nepoužívá, některé síťové karty jsou i dnes vybavovány rozhraním AUI – smyslem je umožnit připojení speciálních transceiverů, například optických transceiverů umožňujících použití optických vláken pro vlastní přenosy dat, nebo připojení takového transceiveru, který není v síťové kartě zabudován (například síťová karta může mít v sobě zabudován transceiver pro použití tzv. tenkého koaxiálního kabelu, ale nikoli již pro použití kroucené dvoulinky alias twistu). Prostřednictvím „twistového“ transceiveru, připojeného k rozhraní AUI, je však stále možné tuto kartu připojit i na rozvody na bázi kroucené dvoulinky.</w:t>
      </w:r>
    </w:p>
    <w:p>
      <w:pPr>
        <w:pStyle w:val="Normal"/>
        <w:jc w:val="both"/>
        <w:rPr/>
      </w:pPr>
      <w:r>
        <w:rPr>
          <w:b/>
          <w:sz w:val="19"/>
        </w:rPr>
        <w:t xml:space="preserve">Vampire Tap: </w:t>
      </w:r>
      <w:r>
        <w:rPr>
          <w:sz w:val="19"/>
        </w:rPr>
        <w:t>Nejčastější provedení tranceiverů pro ethernetové verze 10Base5 počítalo s tím, že koaxiální kabel se přeruší a oba jeho vzniklé konce se připojí z jedné strany k transceiveru. Existovalo však i jiné řešení, označované jako „vampire tap“ (doslova upíří nabodnutí). Spočívalo v tom, že koaxiální kabel nebyl přerušen, ale pouze nabodnut speciálním hrotem tak, aby se špička hrotu vodivě spojila se středovým vodičem koaxiálního kabelu a aby se druhý kontakt v hrotu spojil s vodivým opláštěním koaxiálního kabelu.</w:t>
      </w:r>
    </w:p>
    <w:p>
      <w:pPr>
        <w:pStyle w:val="Normal"/>
        <w:jc w:val="both"/>
        <w:rPr/>
      </w:pPr>
      <w:r>
        <w:rPr>
          <w:b/>
          <w:sz w:val="19"/>
        </w:rPr>
        <w:t xml:space="preserve">10Broad36: </w:t>
      </w:r>
      <w:r>
        <w:rPr>
          <w:sz w:val="19"/>
        </w:rPr>
        <w:t>Jednou z dalších vývojových variant Ethernetu byla ta, která umožňovala využití jiného druhu koaxiálního kabelu – takového, jaký byl používán pro televizní rozvody. Bylo vypracováno řešení, které umožňovalo provozovat Ethernet i po tomto druhu kabelu, navíc v podobě modulovaného signálu (tj. nikoli již v základním, ale v přeloženém pásmu, anglicky broadband). Díky tomu se také výrazně zvýšil dosah souvislého kabelového segmentu, a to na 3,6 km. Časem se ale tato varianta přestala používat (dnes na ni však navazují technologie umožňující provozovat Ethernet v sítích kabelových televizí, zejména pro potřeby přístupu k Internetu po rozvodech kabelové televize).</w:t>
      </w:r>
    </w:p>
    <w:p>
      <w:pPr>
        <w:pStyle w:val="Heading2"/>
        <w:rPr/>
      </w:pPr>
      <w:bookmarkStart w:id="24" w:name="__RefHeading___Toc501164180"/>
      <w:bookmarkEnd w:id="24"/>
      <w:r>
        <w:rPr/>
        <w:t>Téma Ethernet II</w:t>
      </w:r>
    </w:p>
    <w:p>
      <w:pPr>
        <w:pStyle w:val="Normal"/>
        <w:jc w:val="both"/>
        <w:rPr/>
      </w:pPr>
      <w:r>
        <w:rPr>
          <w:b/>
          <w:sz w:val="19"/>
        </w:rPr>
        <w:t xml:space="preserve">Thinnet, Thin Wire: </w:t>
      </w:r>
      <w:r>
        <w:rPr>
          <w:sz w:val="19"/>
        </w:rPr>
        <w:t>Jednou z velkých nevýhod nejstarší verze Ethernetu byly fyzikální vlastnosti koaxiálního kabelu, který tato verze předpokládala – byl to tzv. tlustý koaxiální kabel o průměru cca 1 cm, který se skutečně velmi špatně ohýbal. To pak způsobovalo mnohé problémy při instalaci kabelových rozvodů, a tak je asi celkem přirozené, že další vývoj Ethernetu se ubíral cestou přechodu na jiný druh kabelu. Tím se stal koaxiální kabel o poloviční tloušťce, tj. o průměru cca 0,5 cm (označovaný také jako Thin Wire)</w:t>
      </w:r>
      <w:r>
        <w:rPr>
          <w:rFonts w:eastAsia="Symbol" w:cs="Symbol" w:ascii="Symbol" w:hAnsi="Symbol"/>
          <w:sz w:val="18"/>
        </w:rPr>
        <w:t></w:t>
      </w:r>
      <w:r>
        <w:rPr>
          <w:sz w:val="19"/>
        </w:rPr>
        <w:t xml:space="preserve"> tento kabel byl již mnohem ohebnější. Přechod na nový druh kabelu ovšem nebyl zdaleka automatický, v tom smyslu, že by nebylo nutné nic měnit na způsobu „provozování“ Ethernetu – ten je totiž dosti závislý na přenosových vlastnostech použitého kabelu, a tak bylo nutné vyvinout zcela nový standard. Ten pak nahradil starší standard 10Base5, šitý na míru původnímu, tzv. tlustému koaxiálnímu kabelu.</w:t>
      </w:r>
    </w:p>
    <w:p>
      <w:pPr>
        <w:pStyle w:val="Normal"/>
        <w:jc w:val="both"/>
        <w:rPr/>
      </w:pPr>
      <w:r>
        <w:rPr>
          <w:b/>
          <w:sz w:val="19"/>
        </w:rPr>
        <w:t xml:space="preserve">10Base2: </w:t>
      </w:r>
      <w:r>
        <w:rPr>
          <w:sz w:val="19"/>
        </w:rPr>
        <w:t>Nový standard získal označení 10Base2. To vyjadřuje skutečnost, že jeho přenosová rychlost je 10 MB/s, přenos se děje v základním pásmu (anglicky baseband) a že maximální dosah souvislého kabelového segmentu je cca 200 metrů (to vyjadřuje poslední číslice, udávající vzdálenost ve stovkách metrů). Právě zde je jedna ze dvou nejvýznamnějších změn „tenkého“ Ethernetu vůči staršímu, „tlustému“ (dle 10Base5): zmenšením průměru koaxiálního kabelu se nutně zhoršily jeho přenosové vlastnosti a s nimi se zmenšil i dosah souvislého kusu kabelu z 500 metrů na 200. Vzdálenost 200 metrů je navíc nutné chápat jako zaokrouhlenou hodnotu, protože skutečný maximální dosah je pouze 185m!</w:t>
      </w:r>
    </w:p>
    <w:p>
      <w:pPr>
        <w:pStyle w:val="Normal"/>
        <w:jc w:val="both"/>
        <w:rPr/>
      </w:pPr>
      <w:r>
        <w:rPr>
          <w:b/>
          <w:sz w:val="19"/>
        </w:rPr>
        <w:t xml:space="preserve">T-konektor: </w:t>
      </w:r>
      <w:r>
        <w:rPr>
          <w:sz w:val="19"/>
        </w:rPr>
        <w:t>Druhou podstatnou změnou „tenkého“ Ethernetu oproti „tlustému“ je způsob vytváření odboček na koaxiálním kabelem a s ním vlastně i způsob připojování jednotlivých koncových uzlů. U původní verze s tlustým kabelem se přímo do tohoto kabelu zapojovaly tzv. transceivery, a to buď rozpojením kabelu a napojením obou konců na transceiver, nebo „napíchnutím“ nepřerušeného kabelu pomocí speciálního hrotu, vyčnívajícího z transceiveru. Vlastní „odbočení“ pak bylo realizováno elektronickými obvody uvnitř transceiveru, od kterého pak vedl ještě další samostatný kabel až k připojenému uzlu, resp. K jeho síťové kartě (tzv. drop kabel, dlouhý až 50 metrů). U tzv. Tenkého koaxiálního kabelu je transceiver standardně umístěn přímo na síťové kartě připojeného uzlu a odbočka na koaxiálním kabelu je realizována pasivním mechanickým prvkem. Tzv. T-konektorem. Jeho označení vychází z jeho tvaru – má skutečně tvar písmene T,přičemž na jeho dva „horní“ konce se připojí dva konce rozpojeného tenkého koaxiálního kabelu, zatímco „spodní“ konec se připojí přímo do konektoru na síťové kartě. V praxi to tedy znamená, že kabelový rozvod je nutné dovést až bezprostředně k síťové kartě příslušného uzlu, protože délka samotné odbočky je naprosto minimální (je dána velikostí ramene zmíněného T-konektoru, což je cca 1 centimetr). Příčinou je pasivní způsob rozbočení, který nesmí výrazněji zhoršit celkové přenosové vlastnosti kabelu – v případě tlustého koaxiálního kabelu bylo rozbočení realizováno aktivními elektronickými prvky schopnými zesílit signál, a proto délka odbočky mohla být až 50 metrů.</w:t>
      </w:r>
    </w:p>
    <w:p>
      <w:pPr>
        <w:pStyle w:val="Normal"/>
        <w:jc w:val="both"/>
        <w:rPr/>
      </w:pPr>
      <w:r>
        <w:rPr>
          <w:b/>
          <w:sz w:val="19"/>
        </w:rPr>
        <w:t>BNC – konektor:</w:t>
      </w:r>
      <w:r>
        <w:rPr>
          <w:sz w:val="19"/>
        </w:rPr>
        <w:t xml:space="preserve"> Konektory, kterými jsou osazovány konce tenkého koaxiálního kabelu, spolu s protikusy na T-konektorech a síťových kartách lze velmi snadno a rychle spojovat, protože fungují na principu tzv. bajonetového uzávěru (stačí je zasunout do sebe a trochu pootočit). Příslušné konektory jsou známy jako tzv. BNC-konektory, kde písmena BNC jsou údajně zkratkou jmen tří autorů, pánů jménem Bayonett, Neil a Concelmann.</w:t>
      </w:r>
    </w:p>
    <w:p>
      <w:pPr>
        <w:pStyle w:val="Normal"/>
        <w:jc w:val="both"/>
        <w:rPr/>
      </w:pPr>
      <w:r>
        <w:rPr>
          <w:b/>
          <w:sz w:val="19"/>
        </w:rPr>
        <w:t xml:space="preserve">Cheapernet: </w:t>
      </w:r>
      <w:r>
        <w:rPr>
          <w:sz w:val="19"/>
        </w:rPr>
        <w:t>Tenký koaxiální kabel o průměru cca 0,5 cm, určený pro použití v Ethernetu na bázi standardu 10Base2, se vyrábí ve dvou provedeních: jedno z nich má dvojité vodivé opletení kolem středového vodiče a označuje se nejčastěji jako ThiNet či ThinWire, zatímco druhé provedení má pouze jednoduché vodivé opletení, a je tudíž mi výrobně poněkud méně nákladné Proto se také označuje jako Cheapernet. Často bývá rozdíl mezi oběma kabely patrný na prní pohled: kabel s dvojitým opletením bývá černý, zatímco kabel s jednoduchým opletením bývá šedivý.</w:t>
      </w:r>
    </w:p>
    <w:p>
      <w:pPr>
        <w:pStyle w:val="Normal"/>
        <w:jc w:val="both"/>
        <w:rPr/>
      </w:pPr>
      <w:r>
        <w:rPr>
          <w:b/>
          <w:sz w:val="19"/>
        </w:rPr>
        <w:t xml:space="preserve">EAD (Ethernet Attachment Device): </w:t>
      </w:r>
      <w:r>
        <w:rPr>
          <w:sz w:val="19"/>
        </w:rPr>
        <w:t>Jednou z velkých nevýhod Ethernetu na bázi tenkého koaxiálního kabelu (tedy Ethernetu 10Base2) je fakt, že jakákoli závada na kterémkoli konektoru rázem znemožňuje komunikaci všech uzlů připojených k danému segmentu – chyba jednoho tedy vyřazuje z provozu všechny. Týká se to například rozpojení, či jen pouhého nedotažení bajonetových uzávěrů BNC-konektorů a může k tomu dojít velmi snadno například tehdy, když lidé přemisťují své počítače. Pro zvýšení spolehlivosti koaxiálních kabelových rozvodů a pro umožnění alespoň nějaké mobility připojených uzlů byl vytvořen zajímavý druh zásuvek, označovaných jako LEAD-zásuvky (jde o zkratku z Ethernet Attachment Device, doslova: připojovací zařízení Ethernetu). Jde v zásadě o krabičku s funkcí výhybky – z obou stran jsou na ni trvale připojeny dva konce tenkého koaxiálního kabelu. Kromě toho je možné k této krabičce připojit „odbočovací“ kabel (nazývaný nepříliš trefně opět jako „drop kabel“). Pokud tento „odbočovací „ kabel připojen není, je krabička plně průchozí“, tj. vodivě propojuje oba konce tenkého koaxiálního kabelu, které do ní vedou. Pokud je ale ke krabičce připojen zmíněný drop kabel (což lze velmi snadno, pouhý zasunutím příslušného konektoru), dojde uvnitř krabičky k rozpojení vodivého kontaktu mezi oběma konci, a naopak k napojení těchto dvou konců na smyčku koaxiálního kabelu, kterou vytváří zmíněný drop kabel. Logika věci je taková, že „krabička“ (správně EAD-zásuvka) je někde nainstalována trvale a fixně, například i pod omítkou, a stejně tak jsou k ní fixně přivedeny oba konce tenkého koaxiálního kabelu, tvořící v jistém smyslu „páteřní rozvod“. Podle momentální potřeby pak může přijít někdo s drop kabelem, ten zasunout do zmíněné krabičky (a z druhé strany tento drop kabel zapojit k BNC-konektoru své síťové karty), a v důsledku toho se k síťovému rozvodu připojit. Pokud bude považovat za potřebné se kdykoli odpojit, může tak učinit pouhým vytažením drop kabelu z EAD-zásuvky, bez nebezpečí, že tím rozpojí celý koaxiální segment, který vždy musí zůstat souvislý (protože EAD-zásuvka pak sama propojí oba původní konce pevných kabelů).</w:t>
      </w:r>
    </w:p>
    <w:p>
      <w:pPr>
        <w:pStyle w:val="Normal"/>
        <w:jc w:val="both"/>
        <w:rPr/>
      </w:pPr>
      <w:r>
        <w:rPr>
          <w:b/>
          <w:sz w:val="19"/>
        </w:rPr>
        <w:t xml:space="preserve">Repeater (opakovač): </w:t>
      </w:r>
      <w:r>
        <w:rPr>
          <w:sz w:val="19"/>
        </w:rPr>
        <w:t>Maximální dosah souvislého kabelového segmentu, který činí 500 metrů v případě tzv. tlustého koaxiálního kabelu a 200 metrů (přesně 185) v případě tenkého koaxiálního kabelu, samozřejmě není maximálním dosahem jedné lokální sítě na bázi Ethernetu. Znamená pouze to, že na delší vzdálenost již není možné „dosáhnout“ jen pouhým prodlužováním kabelů, ale že je nutné použít více souvislých kabelových segmentů a ty propojit mezi sebou pomocí aktivních prků fungujících jako zesilovače signálu – tedy jako tzv. opakovače (anglicky: Repeaters). Nicméně ani to nelze dělat libovolněkrát. Sama podstata Ethernetu (konkrétně způsob fungování jeho přístupové metody CSMA/CD) totiž vyžaduje, aby se signál stihl rozšířit z jednoho konce sítě na druhý do určitého časového limitu. Vzhledem k tomu je pak omezen i maximální počet opakovačů, které je možné použít „v řadě za sebou“: jednodušší forma příslušného pravidla říká, že žádné dva uzly nesmí mít mezi sebou více než dva opakovače.</w:t>
      </w:r>
    </w:p>
    <w:p>
      <w:pPr>
        <w:pStyle w:val="Heading2"/>
        <w:rPr/>
      </w:pPr>
      <w:bookmarkStart w:id="25" w:name="__RefHeading___Toc501164181"/>
      <w:bookmarkEnd w:id="25"/>
      <w:r>
        <w:rPr/>
        <w:t>Téma: Ethernet IV</w:t>
      </w:r>
    </w:p>
    <w:p>
      <w:pPr>
        <w:pStyle w:val="Normal"/>
        <w:rPr/>
      </w:pPr>
      <w:r>
        <w:rPr>
          <w:b/>
          <w:sz w:val="19"/>
        </w:rPr>
        <w:t xml:space="preserve">Stomegabitový Ethernet: </w:t>
      </w:r>
      <w:r>
        <w:rPr>
          <w:sz w:val="19"/>
        </w:rPr>
        <w:t>Původní koncepce Ethernetu, vzniklá koncem 70. Let a standardizovaná počátkem 80.let, počítala s přenosovou rychlostí 10 Mb/s. Ta byla na svou dobu opravdu vysoká a skýtala i dosti značnou rezervu výkonu oproti tehdejším potřebám. Nicméně s  rostoucími nároky aplikací se ona rezerva rychle vyčerpala a Ethernet časem přestal být dostatečně rychlá. A tak se začalo uvažovat o tom, zda by nešlo Ethernet zrychlit, nejlépe hned na desetinásobek – tedy udělat z desetimegabitového Ethernetu stomegabitový.  Úvahy o takovémto zrychlení se ubíraly dvěma základními směry: jeden z nich vycházel z názoru, že některé vlastnosti Ethernetu se osvědčily a jiné ne, a že by tedy bylo rozumné ponechat ty dobré a vyměnit ty špatné. Druhý názorový proud naopak vycházel z toho, že je nutné zachovat maximální možnou návaznost na původní Ethernet, a tudíž ponechat i ty jeho vlastnosti, které se ukázaly jako ne zcela optimální. Předmětem sporu byla hlavně neřízená přístupová metoda CSMA/CD – na jedné straně jednoduchá a s malou režií, na druhé straně nezaručující, že se zájemce o vysílání skutečně dostane ke slovu, a fungující pouze statisticky (což má mj. za důsledek, že chování Ethernetu se při rostoucí zátěži začíná naopak zhoršovat).</w:t>
      </w:r>
    </w:p>
    <w:p>
      <w:pPr>
        <w:pStyle w:val="Normal"/>
        <w:rPr/>
      </w:pPr>
      <w:r>
        <w:rPr>
          <w:b/>
          <w:sz w:val="19"/>
        </w:rPr>
        <w:t xml:space="preserve">100VG AnyLAN: </w:t>
      </w:r>
      <w:r>
        <w:rPr>
          <w:sz w:val="19"/>
        </w:rPr>
        <w:t>Konkrétní řešení, vycházející ze snahy nahradit ne zcela optimální vlastnosti Ethernetu, pochází hlavně od firmy Hewlett-Packard a dnes je označováno jako 100VG AnyLAN. Jednou z motivací HP přitom bylo umožnit provozování stomegabitového Ethernetu i po kroucené dvoulince kategorie 3, tzn. Po telefonních rozvodech – byť za cenu toho, že budou muset být použity celkem 4 páry této dvoulinky (dimenzované pouze pro desetimegabitové přenosy). Odsud pak také prvních pět znaků v označení nové technologie: 100VG znamená přenosy rychlostí 100 Mb/s po dvoulince kategorie „voice grade“. Další část názvu, AnyLAN, má zajímavou historii – ke snahám HP se časem přidala i firma IBM, která hledala možnost, jak vytvořit další možnou vývojovou linii svého Token Ringu (také ten totiž se svými 16 Mb/s přestával stačit). Díky IBM se nakonec prosadilo takové řešení, které skutečně umožnilo snadnou návaznost jak na desetimegabitový Ethernet, tak na šestnáctimegabitový Token Ring – v interpretaci autorů tedy návaznost na „jakoukoli síť</w:t>
      </w:r>
      <w:r>
        <w:rPr>
          <w:rFonts w:eastAsia="Symbol" w:cs="Symbol" w:ascii="Symbol" w:hAnsi="Symbol"/>
          <w:sz w:val="18"/>
        </w:rPr>
        <w:t></w:t>
      </w:r>
      <w:r>
        <w:rPr>
          <w:sz w:val="19"/>
        </w:rPr>
        <w:t xml:space="preserve"> odsud: AnyLAN.</w:t>
      </w:r>
    </w:p>
    <w:p>
      <w:pPr>
        <w:pStyle w:val="Normal"/>
        <w:rPr/>
      </w:pPr>
      <w:r>
        <w:rPr>
          <w:b/>
          <w:sz w:val="19"/>
        </w:rPr>
        <w:t xml:space="preserve">Demand Priority: </w:t>
      </w:r>
      <w:r>
        <w:rPr>
          <w:sz w:val="19"/>
        </w:rPr>
        <w:t>To podstatné, v čem se 100VG AnyLAN liší od klasického Ethernetu, je přístupová metoda. Zatímco původní Ethernet používá přístupovou metodu CSMA/CD, uzpůsobenou povodní sběrnicové topologii Internetu, technologie 100VG AnyLAN vychází z předpokladu, že tato neřízená přístupová metoda již není nutná – přechodem na kroucenou dvoulinku se původní fyzická sběrnicová topologie totiž změnila na stromovitou a vlastně jen kvůli metodě CSMA/CD musí být sběrnicová topologie emulována. Autoři technologie 100VG AnyLAN se rozhodli využít nové topologie a „ušít jí na míru“ novou přístupovou metodu (řízenou, s lepším chováním při rostoucí zátěži). Tato metoda dostala označení Demand Priority a je založena na následující myšlence: při stromovité topologii sítě má každý uzel svou přípojku k nejbližšímu rozbočovači jen pro sebe a nemusí ji s nikým sdílet. Může ji tedy využít i k tomu, aby v případě zájmu požádal (vyslal žádost, anglicky: demand) jejím prostřednictvím nejbližší rozbočovač o právo vysílat. Jednotlivé žádosti, o jejichž osudu pak rozhoduje rozbočovač (či vzájemně propojené rozbočovače), přitom mohou mít i různé úrovně priority (odsud také označení celé přístupové metody, která dokáže brát v úvahu různé stupně naléhavosti žádostí).</w:t>
      </w:r>
    </w:p>
    <w:p>
      <w:pPr>
        <w:pStyle w:val="Normal"/>
        <w:rPr/>
      </w:pPr>
      <w:r>
        <w:rPr>
          <w:b/>
          <w:sz w:val="19"/>
        </w:rPr>
        <w:t xml:space="preserve">Fast Ethernet: </w:t>
      </w:r>
      <w:r>
        <w:rPr>
          <w:sz w:val="19"/>
        </w:rPr>
        <w:t>Obě varianty stomegabitového Ethernetu, tedy jak varianta zachovávající všechny původní vlastnosti včetně metody CSMA/CE, tak i verze nahrazující tuto přístupovou metodu metodou Demand Priority, měly silné ambice deklarovat se jako nástupci původního Ethernetu a stavět na jeho reputaci a renomé. Oba návrhy se také sešly na jediném stole pracovní skupiny IEEE 802.3, zabývající se standardizací Ethernetu. Ta po jisté době zvažování nakonec došla k závěru, že použití přístupové metody CSMA/CD nakonec došla k závěru, že použití přístupové metody SCMA/CLD je pro Ethernet natolik charakteristické, že bez ní už „Ethernet přestává být Ethernetem“. Proto návrh s novou přístupovou metodou smetla ze stolu a za jediného „nástupce“ Ethernetu prohlásila ten, který metodu CSMA/CE neměnil. Pouze tento návrh si tedy mohl podržet neformální označení Fast Ethernet (rychlý Ethernet) a pyšnit se klíčovým slovem Ethernet. Druhý návrh však nezmizel zcela ze světa – místo „ethernetové komise“ se dostal k pracovní skupině IEEE 802.12, která byla vytvořena specificky pro tuto novou technologii. Výsledkem byl fakt, že standard 100VG AnyLAN byl přijat a schválen dokonce dříve než standard Fast Ethernetu.</w:t>
      </w:r>
    </w:p>
    <w:p>
      <w:pPr>
        <w:pStyle w:val="Normal"/>
        <w:rPr/>
      </w:pPr>
      <w:r>
        <w:rPr>
          <w:b/>
          <w:sz w:val="19"/>
        </w:rPr>
        <w:t>10BaseT:</w:t>
      </w:r>
      <w:r>
        <w:rPr>
          <w:sz w:val="19"/>
        </w:rPr>
        <w:t xml:space="preserve"> Prvním z trojice dílčích standardů je 100BaseTX, specifikující , jak provozovat Ethernet nad dvěma páry kroucené dvoulinky kategorie 5 (tj. od každého uzlu vedou k nejbližšímu rozbočovači dva páry dvoulinky kat. 5). </w:t>
      </w:r>
    </w:p>
    <w:p>
      <w:pPr>
        <w:pStyle w:val="Normal"/>
        <w:rPr/>
      </w:pPr>
      <w:r>
        <w:rPr>
          <w:b/>
          <w:sz w:val="19"/>
        </w:rPr>
        <w:t xml:space="preserve">100BaseFX: </w:t>
      </w:r>
      <w:r>
        <w:rPr>
          <w:sz w:val="19"/>
        </w:rPr>
        <w:t>Druhý dílčí standard říká, jak provozovat stomegabitový Ethernet nad dvěma páry optických vláken.</w:t>
      </w:r>
    </w:p>
    <w:p>
      <w:pPr>
        <w:pStyle w:val="Normal"/>
        <w:rPr/>
      </w:pPr>
      <w:r>
        <w:rPr>
          <w:b/>
          <w:sz w:val="19"/>
        </w:rPr>
        <w:t xml:space="preserve">100BaseT4: </w:t>
      </w:r>
      <w:r>
        <w:rPr>
          <w:sz w:val="19"/>
        </w:rPr>
        <w:t>Třetí dílčí standard říká, jak lze provozovat stomegabitový Ethernet nad kroucenou dvoulinkou kategorie 3, tj. dimenzované jen na 10 Mb/s. V tomto případě jsou ale zapotřebí hned čtyři páry kroucené dvoulinky na každou jednotlivou přípojku (odsud také ona čtyřka v označení).</w:t>
      </w:r>
    </w:p>
    <w:p>
      <w:pPr>
        <w:pStyle w:val="Normal"/>
        <w:rPr/>
      </w:pPr>
      <w:r>
        <w:rPr>
          <w:b/>
          <w:sz w:val="19"/>
        </w:rPr>
        <w:t xml:space="preserve">100BaseX: </w:t>
      </w:r>
      <w:r>
        <w:rPr>
          <w:sz w:val="19"/>
        </w:rPr>
        <w:t>Společné označení pro standardy 100BaseTX, LFX a T4.</w:t>
      </w:r>
    </w:p>
    <w:p>
      <w:pPr>
        <w:pStyle w:val="Normal"/>
        <w:rPr/>
      </w:pPr>
      <w:r>
        <w:rPr>
          <w:b/>
          <w:sz w:val="19"/>
        </w:rPr>
        <w:t xml:space="preserve">Repeater Class I: </w:t>
      </w:r>
      <w:r>
        <w:rPr>
          <w:sz w:val="19"/>
        </w:rPr>
        <w:t xml:space="preserve">Jedním z důsledků desetinásobného zrychlení Ethernetu bylo i zkrácení jeho dosahu – nešlo sice o zkrácení na desetinu původních hodnot, ale přesto bylo dosti citelné. Toto omezení lze kompenzovat buď propojováním pomocí switchů či směrovačů, kdy limit na počet zapojení do kaskády není, nebo nasazením opakovačů. Zde je ale nutné pamatovat na to, že u stomegabitového Ethernetu jsou dva druhy opakovačů. Liší se v tom, že jeden typ se snaží „rozbalovat“ bity, které skrz ně prochází (tj. jsou schopné je převádět z jednoho způsobu kódování do jiného), a druhý typ nikoli. Opakovače třídy I (Class I) se snaží bity „vybalovat“, a tudíž dokáží mezi sebou propojit segmenty používající odlišné způsoby kódování (např. 100BaseT4 a 100BaseTX). Takovéto opakovače jsou však zatíženější, a tudíž takovýto opakovač může být použit v každé kolizní doméně (tj. mezi dvěma switchi či směrovači) jen jeden. </w:t>
      </w:r>
    </w:p>
    <w:p>
      <w:pPr>
        <w:pStyle w:val="Normal"/>
        <w:jc w:val="both"/>
        <w:rPr>
          <w:b/>
          <w:b/>
          <w:color w:val="000000"/>
          <w:sz w:val="19"/>
        </w:rPr>
      </w:pPr>
      <w:r>
        <w:rPr>
          <w:b/>
          <w:sz w:val="19"/>
        </w:rPr>
        <w:t>Repeater Class II:</w:t>
      </w:r>
      <w:r>
        <w:rPr>
          <w:sz w:val="19"/>
        </w:rPr>
        <w:t xml:space="preserve"> Tento typ opakovače „nerozbaluje“ jednotlivé bity, pouze zesiluje příslušný signál (aniž se snaží jej jakkoli interpretovat), a tudíž dokáže propojit jen segmenty se stejným způsobem kódování. To jsou například segmenty na bázi 100BaseTX a FX (zatímco 100BaseT4 používá jiné kódování). Opakovače tohoto typu lze v každé kolizní doméně použít dva.</w:t>
      </w:r>
    </w:p>
    <w:p>
      <w:pPr>
        <w:pStyle w:val="Heading2"/>
        <w:rPr/>
      </w:pPr>
      <w:bookmarkStart w:id="26" w:name="__RefHeading___Toc501164182"/>
      <w:bookmarkEnd w:id="26"/>
      <w:r>
        <w:rPr/>
        <w:t>Téma: Token Ring a spol.</w:t>
      </w:r>
    </w:p>
    <w:p>
      <w:pPr>
        <w:pStyle w:val="Normal"/>
        <w:jc w:val="both"/>
        <w:rPr/>
      </w:pPr>
      <w:r>
        <w:rPr>
          <w:b/>
          <w:sz w:val="19"/>
        </w:rPr>
        <w:t xml:space="preserve">Token (oprávnění,  pešek): </w:t>
      </w:r>
      <w:r>
        <w:rPr>
          <w:sz w:val="19"/>
        </w:rPr>
        <w:t>Charakteristickým rysem Token Ringu, i všech jemu příbuzných přenosových technologií, je způsob řízení přístupu ke sdílenému přenosovému médiu, ke kterému nemohou přistupovat (hlavně: vysílat po něm) všichni najednou. V Ethernetu se tento problém řeší pomocí přístupové metody CSMA/CD, která připouští vznik tzv. kolizí (souběžného vysílání) a řeší je teprve následně a která je ze své podstaty nedeterministická. Naproti tomu v případě sítě Token Ring je vše koncipováno jinak – právo vysílat po sdíleném médiu má ten, kdo je momentálním držitelem speciálního oprávnění (oprávnění vysílat). Toto oprávnění může mít libovolnou „fyzickou“ podobu, resp. Na jeho konkrétní fyzické podstatě příliš nezáleží – nejčastěji to je speciální (a malý blok dat. Podstatné je pouze to, aby každý dokázal spolehlivě rozpoznat, zda je, či není momentálním držitelem takovéhoto oprávnění, a aby toto oprávnění bylo možné předávat mezi uzly navzájem. Tedy aby toto oprávnění mohlo „kolovat“ mezi potenciálními zájemci o vysílání, ne nepodobně dětské hře na předávání peška – na koho pešek padne (resp. Kdo získá oprávnění), ten má právo provést určitou činnost (zde: začít vysílat).</w:t>
      </w:r>
    </w:p>
    <w:p>
      <w:pPr>
        <w:pStyle w:val="Normal"/>
        <w:jc w:val="both"/>
        <w:rPr/>
      </w:pPr>
      <w:r>
        <w:rPr>
          <w:b/>
          <w:sz w:val="19"/>
        </w:rPr>
        <w:t xml:space="preserve">Token Passing (předávání oprávnění, předávání peška): </w:t>
      </w:r>
      <w:r>
        <w:rPr>
          <w:sz w:val="19"/>
        </w:rPr>
        <w:t>Pro správné a korektní fungování metody „předávání peška“ (token passing) je bezpodmínečně nutné, aby byl definován logický kruh – tedy pořadí, ve kterém si jednotlivé uzly cyklicky (dokola) předávají to, co pro ně reprezentuje zmíněné oprávnění (pešek, token). Důležité je, že tento kruh je skutečně pouze logickou záležitostí a nevynucuje si žádnou konkrétní fyzickou topologii. Na principu „token passing“ (předávání peška) tak mohou fungovat sítě s různými fyzickými topologiemi – například síť Token Bus s fyzicky sběrnicovou topologií. Princip „token passing“ lze přitom chápat jako základ přístupových metod lokálních sítí, resp. Považovat jej za alternativu k přístupové metodě CSMA/CE, používané v Ethernetu. Navíc jde o alternativu s významně odlišnými vlastnostmi: zatímco CSMA/CE je nedeterministická přístupová metoda, která nedokáže zaručit, že se zájemce o vysílání vůbec dostane ke slovu, metody založené na principu token passing jsou deterministické a zaručit to dokáží. To se projevuje i při vyšších zátěžích sítě, kdy se přenosové schopnosti Ethernetu relativně zhoršují (právě kvůli nedeterrminismu metody CSMA/CE), zatímco celková průchodnost sítí na principu token passing se při rostoucí zátěži nezhoršuje a blíží se teoretickému maximu. Daní za deterministické chování a lepší průchodnost při vyšších zátěžích je celkově větší složitost metod na principu token passing. Důsledkem je pak i relativně vyšší cena konkrétních produktů.</w:t>
      </w:r>
    </w:p>
    <w:p>
      <w:pPr>
        <w:pStyle w:val="Normal"/>
        <w:jc w:val="both"/>
        <w:rPr/>
      </w:pPr>
      <w:r>
        <w:rPr>
          <w:b/>
          <w:sz w:val="19"/>
        </w:rPr>
        <w:t>Active monitor:</w:t>
      </w:r>
      <w:r>
        <w:rPr>
          <w:b/>
        </w:rPr>
        <w:t xml:space="preserve"> </w:t>
      </w:r>
      <w:r>
        <w:rPr>
          <w:sz w:val="19"/>
        </w:rPr>
        <w:t xml:space="preserve">Sítě s přístupovými metodami na principu token passing musí explicitně řešit takové situace, jako je například ztráta oprávnění (tokenu) nebo přerušení logického kruhu (výpadkem některého z uzlů v logickém řetězci, který tvoří logický kruh). Stejně tak musí být explicitně vyřešeny situace, kdy se nějaký nový uzel chce přidat do logického kruhu (například je-li zapnut dosud nekomunikující počítač), nebo z tohoto druhu chce naopak vystoupit (počítač má být vypnut apod.). V případě Ethernetu není vůbec nutné takovéto situace nějak explicitně řešit, zatímco zde ano a to často dosti komplikovaně. Nejčastěji (například u sítí Token Ring) jsou příslušné správní funkce vykonávány takovou stanicí v síti, která vystupuje v roli tzv. aktivního monitoru. Nezbytná funkčnost ale musí být implementována v případě potřeby vykonávat kterýkoli uzel (například i v jednočlenné síti). </w:t>
      </w:r>
    </w:p>
    <w:p>
      <w:pPr>
        <w:pStyle w:val="Normal"/>
        <w:jc w:val="both"/>
        <w:rPr/>
      </w:pPr>
      <w:r>
        <w:rPr>
          <w:b/>
          <w:sz w:val="19"/>
        </w:rPr>
        <w:t xml:space="preserve">Token Ring: </w:t>
      </w:r>
      <w:r>
        <w:rPr>
          <w:sz w:val="19"/>
        </w:rPr>
        <w:t>Nejčastěji je princip token passing spojován s jedním konkrétním druhem sítě, a sice se sítí označovanou jako Token Ring. Jde o síť s kruhovou topologií, a to jak logickou (ve smyslu předávání tokenu), tak i fyzickou (jednotlivé uzly jsou zapojeny fyzicky do kruhu). Koncepce této sítě pochází od firmy IBM, která vyvinula její první verzi již v roce 1969, ale časem se začaly používat i pro budování lokálních sítí jako takových. První konkrétní produkty pro sítě Token Ring se objevily na trhu v roce 1985, a to produkty pracující s přenosovou rychlostí 4 Mb/s. Ve skutečnosti je ale název „Token Ring“ neformálně používán pro dva různé druhy sítí: IBM Token Ring a IEEE 802.5.</w:t>
      </w:r>
    </w:p>
    <w:p>
      <w:pPr>
        <w:pStyle w:val="Normal"/>
        <w:jc w:val="both"/>
        <w:rPr/>
      </w:pPr>
      <w:r>
        <w:rPr>
          <w:b/>
          <w:sz w:val="19"/>
        </w:rPr>
        <w:t xml:space="preserve">IBM Token Ring vs. IEEE 802.5: </w:t>
      </w:r>
      <w:r>
        <w:rPr>
          <w:sz w:val="19"/>
        </w:rPr>
        <w:t xml:space="preserve">Řešení vyvinuté firmou IBM bylo standardizováno společností IEEE (zabývající se standardizací lokálních sítí), konkrétně pracovní skupinou 802.5. Od toho je pak odvozen i název takto vzniklého řešení: IEEE 802.5. Naproti tomu firma IBM vyráběla a vyrábí vlastní verzi sítě Token Ring (IBM Token Ring), která je standardu IEEE 802.5 opravdu velmi blízká, je s ním plně kompatibilní, ale není s ním zcela identická. Rozdíl je například v tom, že IBM Token Ring specifikuje konkrétní topologii (do hvězdy), zatímco IEEE 802.5 žádnou fyzickou topologii explicitně nepředepisuje (ale v  praxi jde téměř vždy o zapojení do hvězdy). Další rozdíl je např. v přenosovém médiu: IBM Token Ring předepisuje kroucenou dvoulinku, IEEE 802.5 nepředepisuje žádné konkrétní přenosové médium. </w:t>
      </w:r>
    </w:p>
    <w:p>
      <w:pPr>
        <w:pStyle w:val="Normal"/>
        <w:jc w:val="both"/>
        <w:rPr/>
      </w:pPr>
      <w:r>
        <w:rPr>
          <w:b/>
          <w:sz w:val="19"/>
        </w:rPr>
        <w:t xml:space="preserve">MSAU (MultiStation Access Unit): </w:t>
      </w:r>
      <w:r>
        <w:rPr>
          <w:sz w:val="19"/>
        </w:rPr>
        <w:t>Jak může mít Token Ring fyzicky kruhovou topologii a současně topologii do hvězdy, jak se uvádí výše? Je to dáno tím, že se předpokládá použití zařízení fungujících jako „rozbočovače“ či „koncentrátory“, přesněji MSAU (MultiStation Access Unit). Uvnitř tohoto zařízení je realizováno propojení do kruhu, zatímco ven z tohoto zařízení vychází paprskovitě přípojky k jednotlivým koncovým uzlům – z hlediska obvodového zapojení (zapojení kabelů) pak skutečně jde o kruhovou topologii, zatímco způsob vedení kabelů odpovídá zapojení do hvězdy (v jejímž středu je právě zařízení MSAU, schopné propojení s dalšími zařízeními svého druhu).</w:t>
      </w:r>
    </w:p>
    <w:p>
      <w:pPr>
        <w:pStyle w:val="Normal"/>
        <w:jc w:val="both"/>
        <w:rPr/>
      </w:pPr>
      <w:r>
        <w:rPr>
          <w:b/>
          <w:sz w:val="19"/>
        </w:rPr>
        <w:t xml:space="preserve">Token Bus: </w:t>
      </w:r>
      <w:r>
        <w:rPr>
          <w:sz w:val="19"/>
        </w:rPr>
        <w:t>Označení dalšího druhu sítě fungující na principu token passing: fyzická topologie této sítě je sběrnicová (stejně jako např. u původního Ethernetu) a kruhová je pouze logická topologie (systém předávání oprávnění mezi jednotlivými uzly).</w:t>
      </w:r>
    </w:p>
    <w:p>
      <w:pPr>
        <w:pStyle w:val="Normal"/>
        <w:jc w:val="both"/>
        <w:rPr/>
      </w:pPr>
      <w:r>
        <w:rPr>
          <w:b/>
          <w:sz w:val="19"/>
        </w:rPr>
        <w:t>FDDI (Fiber Distributed Data Interface):</w:t>
      </w:r>
      <w:r>
        <w:rPr>
          <w:sz w:val="19"/>
        </w:rPr>
        <w:t xml:space="preserve"> Další typ technologie s fyzicky kruhovou topologií, který využívá ke svému fungování princip token passing (s přenosovou rychlostí 100 Mb/s).</w:t>
      </w:r>
    </w:p>
    <w:p>
      <w:pPr>
        <w:pStyle w:val="Normal"/>
        <w:jc w:val="both"/>
        <w:rPr/>
      </w:pPr>
      <w:r>
        <w:rPr>
          <w:b/>
          <w:sz w:val="19"/>
        </w:rPr>
        <w:t xml:space="preserve">Switched TokenRing: </w:t>
      </w:r>
      <w:r>
        <w:rPr>
          <w:sz w:val="19"/>
        </w:rPr>
        <w:t>Podobně jako v případě Ethernetu došlo i u Token Ringu ke snaze zrychlit a zvýšit celkovou propustnost pomocí tzv. přepínaní (switchingu). Konkrétní řešení pro přepínaný Token Ring (Switched Token Ring) se ale objevila výrazně později než u Ethernetu.</w:t>
      </w:r>
    </w:p>
    <w:p>
      <w:pPr>
        <w:pStyle w:val="Normal"/>
        <w:jc w:val="both"/>
        <w:rPr/>
      </w:pPr>
      <w:r>
        <w:rPr>
          <w:b/>
          <w:sz w:val="19"/>
        </w:rPr>
        <w:t xml:space="preserve">Dedicated Token Ring: </w:t>
      </w:r>
      <w:r>
        <w:rPr>
          <w:sz w:val="19"/>
        </w:rPr>
        <w:t>Dalším vývojovým stadiem technologie Token Ring, které navazuje na switchovaný Token Ring, je jeho tzv. dedikovaná verze. Je charakteristická tím, že každému uzlu poskytuje dedikovanou (tj. s nikým nesdílenou) přípojku k nejbližšímu přepínači (switchi) TokenRingu, zatímco u nededikované verze jsou k příslušnému switchi připojována celá „kolečka“ (několik uzlů zapojených do kruhu).</w:t>
      </w:r>
    </w:p>
    <w:p>
      <w:pPr>
        <w:pStyle w:val="Heading2"/>
        <w:rPr/>
      </w:pPr>
      <w:bookmarkStart w:id="27" w:name="__RefHeading___Toc501164183"/>
      <w:bookmarkEnd w:id="27"/>
      <w:r>
        <w:rPr/>
        <w:t>Téma: FDDI</w:t>
      </w:r>
    </w:p>
    <w:p>
      <w:pPr>
        <w:pStyle w:val="Normal"/>
        <w:rPr/>
      </w:pPr>
      <w:r>
        <w:rPr>
          <w:b/>
        </w:rPr>
        <w:t xml:space="preserve">ANSI X3T9¨.5: </w:t>
      </w:r>
      <w:r>
        <w:rPr/>
        <w:t>Počátkem osmdesátých let se zrodila nová přenosová technologie, která se snažila maximálně využít přenosových schopností optických vláken pro potřeby datových přenosů. Její standard byl vytvořen v rámci národního standardizačního orgánu USA (ANSI, American National Standards Institution), stejně jako standard ANSI X3T9.5.</w:t>
      </w:r>
    </w:p>
    <w:p>
      <w:pPr>
        <w:pStyle w:val="Normal"/>
        <w:rPr/>
      </w:pPr>
      <w:r>
        <w:rPr>
          <w:b/>
        </w:rPr>
        <w:t xml:space="preserve">FDDI (Fiber Distibuted Data Interface): </w:t>
      </w:r>
      <w:r>
        <w:rPr/>
        <w:t>Nová přenosová technologie byla natolik uzpůsobena vlastnostem a možnostem optických vláken, že byla podle nich i pojmenována – anglické „fiber“ znamená právě „vlákno“. Jednalo se přitom o první systematický pokus využít optická vlákna pro datové přenosy, a tak se tato technologie již od svého počátku výrazně odlišovala od ostatních ,tehdy existujících přenosových technologií: a byla výrazně rychlejší, neboť pracovala s přenosovou rychlostí 100 Mb/s (zatímco tehdejší začínající Ethernet fungoval na 10 Mb/s). Kromě toho se s novou technologií FDDI počítalo především pro nasazení v páteřních částech sítí lokálního až metropolitního rozsahu. Tomu pak byly uzpůsobeny i mnohé vlastnosti FDDI, zejména její robustnost, řízený charakter  a schopnost automatické rekonfigurace i při výpadku některé části sítě.</w:t>
      </w:r>
    </w:p>
    <w:p>
      <w:pPr>
        <w:pStyle w:val="Normal"/>
        <w:rPr/>
      </w:pPr>
      <w:r>
        <w:rPr>
          <w:b/>
        </w:rPr>
        <w:t xml:space="preserve">FDDI ring (FDDI – kruh): </w:t>
      </w:r>
      <w:r>
        <w:rPr/>
        <w:t>Optická vlákna jsou díky své podstatě vždy jednosměrným přenosovým médiem. Nejlépe jim proto vyhovuje kruhovitá fyzická topologie, v rámci které data „cirkulují“ vždy jen jedním směrem. Technologie FDDI proto také počítá s kruhovou fyzickou topologií a stejně tak předpokládá kruhovou topologii i na logické úrovni, zejména pokud jde o způsob jejího řízení. Používá totiž řízenou přístupovou metodu na principu předávání oprávnění (token passing), které si jednotlivé uzly předávají mezi sebou podle toho, jak jsou zapojeny do fyzického (a současně i logického) druhu. Díky této řízené přístupové metodě se FDDI chová „dobře“ i při vysoké zátěži a její faktická propustnost se blíží teoretickému maximu.</w:t>
      </w:r>
    </w:p>
    <w:p>
      <w:pPr>
        <w:pStyle w:val="Normal"/>
        <w:rPr/>
      </w:pPr>
      <w:r>
        <w:rPr>
          <w:b/>
        </w:rPr>
        <w:t xml:space="preserve">Primary vs. Secondarry ring (hlavní a vedlejší kruh): </w:t>
      </w:r>
      <w:r>
        <w:rPr/>
        <w:t>Díky vlastnostem optických vláken dokáže technologie FDDI překlenou poměrně velké vzdálenosti, a umožňuje tudíž vytvářet relativně rozlehlé sítě (nejen lokální, ale např. i metropolitní). Současně s tím se snaží i o velkou robustnost a má v sobě zabudovány mechanismy schopné „přežít“ jeden výpadek, resp. Jedno přerušení fyzického kruhu, do kterého jsou jednotlivé uzly propojeny. Dosahuje se toho tak, že příslušný „FDDI-druh“ je ve skutečnosti zdvojen, resp. Je tvořen dvěma samostatnými soustřednými kruhy. Za normálních okolností (bez výpadku) je fakticky využíván jen jeden z těchto dvou kruhů, a to ten, který je označován jako hlavní (primární). Druhý kruh nastupuje až v okamžiku přerušení hlavního  kruhu, kdy uzly na okrajích přerušeného místa se napojí na vedlejší (sekundární) kruh, čímž dojde k vytvoření smyčky, která znovu zajistí celkovou průchodnost sítě. Přitom je ale třeba pamatovat na maximální rozsah sítě FDDI – obvyklé poučky říkají, že maximální obvod FDDI-kruhu smí být až 200 kilometrů. Pokud by ale měl fungovat právě popsaný rekonfigurační mechanismus, který přerušené místo „obejde“ smyčkou vracející se přes vedlejší (sekundární kruh, nesmí být faktická délka každého z obou kruhů větší než 100 km (protože při rekonfiguraci dojde v nejhorším případě k vytvoření nového kruhu o součtu délek obou okruhů).</w:t>
      </w:r>
    </w:p>
    <w:p>
      <w:pPr>
        <w:pStyle w:val="Normal"/>
        <w:rPr/>
      </w:pPr>
      <w:r>
        <w:rPr/>
        <w:t xml:space="preserve">Dual Attachment: </w:t>
      </w:r>
      <w:r>
        <w:rPr>
          <w:b/>
        </w:rPr>
        <w:t>Automaticky fungující rekonfigurační mechanismus, zabudovaný do technologie FDDI a využívající existence dvou fyzických kruhů, dokáže překonat pouze jeden výpadek, resp. Jedno přerušení – při současném výskytu dvou či více přerušení rozdělí původní jednolitou síť do dvou či více samostatných a disfunkčních sítí. Aby se však jednotlivé uzly mohly podílet na tomto rekonfiguračním mechanismu, musí být fyzicky připojeny k oběma kruhům. Tomuto způsobu připojení se přitom říká Dual Attachment (a příslušnému uzlu či stanici DAS neboli: Dual-Attached Station) a je relativně velmi drahý, protože vyžaduje, aby příslušný uzel byl fakticky vybaven dvojnásobným počtem nezbytných rozhraní, než jaký by byl zapotřebí při připojení k jedinému kruhu.</w:t>
      </w:r>
    </w:p>
    <w:p>
      <w:pPr>
        <w:pStyle w:val="Normal"/>
        <w:rPr/>
      </w:pPr>
      <w:r>
        <w:rPr/>
        <w:t xml:space="preserve">Single Attachment: </w:t>
      </w:r>
      <w:r>
        <w:rPr>
          <w:b/>
        </w:rPr>
        <w:t xml:space="preserve">Kromě připojení uzlu k oběma LFDDI-kruhům (Dual Attachment) je možné i připojení k jedinému kruhu, tedy tzv. Single Attachment (resp. Single Attached Station). V tomto případě se ale příslušný uzel nemůže účastnit rekonfiguračních mechanismů FDDI a jeho případná nefunkčnost by způsobila porušení celistvosti primárního FDDI-druhu, a tím nefunkčnost celé sítě.  Proto se tento způsob připojení používá obvykle jen ve spojení s jinými opatřeními, která dokáží zabránit výpadku celé sítě. </w:t>
      </w:r>
    </w:p>
    <w:p>
      <w:pPr>
        <w:pStyle w:val="Normal"/>
        <w:rPr/>
      </w:pPr>
      <w:r>
        <w:rPr/>
        <w:t xml:space="preserve">Optical bypass: </w:t>
      </w:r>
      <w:r>
        <w:rPr>
          <w:b/>
        </w:rPr>
        <w:t xml:space="preserve"> Tímto termínem se označuje zařízení, prostřednictvím kterého je koncový uzel připojen k FDDI-druhu a které funguje na principu optické výhybky: pokud je koncový uzel zapnut a funkční, prochází data skrz optický bypass do zařízení a zase ven z něj a přes bypass dále do kruhu. Pokud ale koncový uzel z jakéhokoli důvodu přestane být funkční, optický bypass „přehodí výhybku“ a nechává data procházet skrz sebe, tak aby nebyla porušena celistvost FDDI-druhu. Důležité je, že příslušné přepínání uvnitř bypassu je vytvářeno optickou cestou.</w:t>
      </w:r>
    </w:p>
    <w:p>
      <w:pPr>
        <w:pStyle w:val="Normal"/>
        <w:rPr/>
      </w:pPr>
      <w:r>
        <w:rPr/>
        <w:t xml:space="preserve">FDDI-koncentrátor: </w:t>
      </w:r>
      <w:r>
        <w:rPr>
          <w:b/>
        </w:rPr>
        <w:t>Optický bypass je poměrně nákladným řešením, které připadá v úvahu zejména pro nasazení v páteřních sítích s velkými nároky na spolehlivost a pro připojování uzlů typu serverů. Pro připojování koncových uzlů způsobem  „Single Attachment“ se v praxi používá spíše jiná varianta, využívající tzv. FDDI-koncentrátor. Ten je zařízením, které svou funkcí připomíná optický bypass, ale funguje na elektronické bázi a je společné pro více uzlů – tyto uzly jsou ke koncentrátoru připojeny pomocí jednoduchého připojení (Single Attachment) a v případě jakéhokoli jejich výpadku (i například jen pouhého vypnutí) koncentrátor jejich nefunkčnost rozpozná a ještě uvnitř sebe samého přemostí příslušnou odbočku tak, aby integrita FDDI-kruhu zůstala neporušena.</w:t>
      </w:r>
    </w:p>
    <w:p>
      <w:pPr>
        <w:pStyle w:val="Normal"/>
        <w:rPr/>
      </w:pPr>
      <w:r>
        <w:rPr/>
        <w:t xml:space="preserve">CDDI (Copper Distributed Data Interface): </w:t>
      </w:r>
      <w:r>
        <w:rPr>
          <w:b/>
        </w:rPr>
        <w:t>Ačkoli byla technologie FDDI vyvinuta specificky s ohledem na možnosti optických vláken, časem se ukázalo jako vhodné používat i jiná přenosová média – například běžnou kroucenou dvoulinku, zejména pro připojování způsobem Single Attachment k FDDI-koncentrátorům. Příslušné řešení, které použití kroucené dvoulinky v FDDI-sítích umožňuje, se jmenuje CDDI.</w:t>
      </w:r>
    </w:p>
    <w:p>
      <w:pPr>
        <w:pStyle w:val="Normal"/>
        <w:rPr/>
      </w:pPr>
      <w:r>
        <w:rPr>
          <w:b/>
        </w:rPr>
        <w:t>FDDI II:</w:t>
      </w:r>
      <w:r>
        <w:rPr/>
        <w:t xml:space="preserve"> Technologie FDDI byla historicky první vysokorychlostní přenosovou technologií (pracující s rychlostí 100 Mb/s), a za dobu své existence stačila dostatečně vyzrát. Díky své robustnosti se prosadila zejména v pátečních sítích a při připojování výkonných serverů, zatímco při připojování koncových uzlů typu osobních počítačů a pracovních stanic se příliš neprosadila. Příčinou je nejspíše i to, že celá technologie FDDI zůstala relativně velmi drahá (ve srovnání např. s Ethernetem). Navíc jde o technologii, která je uzpůsobena potřebám datových přenosů a která nevychází dostatečně vstříc potřebám přenosů multimediálních, resp. Potřebám přenosů v reálném čase, či alespoň citlivých na rovnoměrnost přenosového zpoždění. Snahy přizpůsobit technologii FDDI právě těmto potřebám daly vzniknout pokusům o vytvoření novější verze, označované jako FDDI-II. Tato novější verze se ale nedostala do stadia potřebné standardizace, a tak zůstala pouze ve stadiu proprietárních a vzájemně nekompatibilních řešení, nabízených jednotlivými výrobci.</w:t>
      </w:r>
    </w:p>
    <w:p>
      <w:pPr>
        <w:pStyle w:val="Heading2"/>
        <w:rPr>
          <w:sz w:val="19"/>
        </w:rPr>
      </w:pPr>
      <w:bookmarkStart w:id="28" w:name="__RefHeading___Toc501164184"/>
      <w:bookmarkEnd w:id="28"/>
      <w:r>
        <w:rPr/>
        <w:t>Téma: ATM – Asynchronous Transfer Mode</w:t>
      </w:r>
    </w:p>
    <w:p>
      <w:pPr>
        <w:pStyle w:val="Internet"/>
        <w:jc w:val="both"/>
        <w:rPr/>
      </w:pPr>
      <w:r>
        <w:rPr>
          <w:sz w:val="19"/>
        </w:rPr>
        <w:t>B-ISDN, Broadband ISDN: T</w:t>
      </w:r>
      <w:r>
        <w:rPr>
          <w:b w:val="false"/>
          <w:sz w:val="19"/>
        </w:rPr>
        <w:t>echnologie ATM vděčí za svůj vznik snaze zdokonalit přenosové možnosti technologie ISDN, založené v zásadě na fungování stávající telefonní sítě. Jelikož se ukázalo, že klasické (tzv. úzkopásmové, narrowband) ISDN nabízí příliš malou propustnost, začala se připravovat „širokopásmová“ verze ISDN (B-ISDN, Broadband ISDN). Na rozdíl od úzkopásmové A-ISDN, která využívá přenosové kanály a mechanismy klasické digitální telefonní sítě, si širokopásmová B-ISDN již musí přenášet digitální telefonní sítě, si širokopásmová  B-ISDN již musí přenášet svoje vlastní data jiným způsobem – pomocí své vlastní přenosové technologie, která však musela být nejprve vyvinuta. Touto technologií je právě technologie ATM (Asynchronous Transfer Mode), která se později „vymanila“ z rámce B-ISDN a začala žít svým vlastním životem (začala být používána i mimo B-ISDN).</w:t>
      </w:r>
    </w:p>
    <w:p>
      <w:pPr>
        <w:pStyle w:val="Internet"/>
        <w:jc w:val="both"/>
        <w:rPr/>
      </w:pPr>
      <w:r>
        <w:rPr>
          <w:sz w:val="19"/>
        </w:rPr>
        <w:t xml:space="preserve">ATM, Asynchronous Transfer </w:t>
      </w:r>
      <w:r>
        <w:rPr>
          <w:b w:val="false"/>
          <w:sz w:val="19"/>
        </w:rPr>
        <w:t>Mode (doslova: asynchronní přenosový režim): Koncepce technologie ATM představuje určitý odstup od obvyklého fungování přenosových technologií světa spojů, které většinou vycházejí z principu přepojování okruhů (circuit switching), a určitou vstřícnost vůči obvyklému způsobu fungování přenosových mechanismů světa počítačů, kdy přenosové technologie fungují na principu přepojování paketů (packet switching). Na technologii ATM se lze dívat jako na vcelku vyváženou kombinaci přepojování okruhů a přepojování paketů, která si z obou způsobů odnáší jejich pozitivní vlastnosti (a snaží se vyvarovat jejich záporům). Jedním z konkrétních důsledků tohoto „splynutí“ je skutečnost, že technologie ATM není zcela synchronní, v tom smyslu, že by ve všech částech sítě vše „tikalo“ podle stejných hodinek a vždy bylo předem dáno, co se ve kterém okamžiku kdy stane. Z pohledu světa spojů to představuje dosti výraznou změnu oproti původní rigidní synchronnosti, a zřejmě pěvě proto si technologie ATM vysloužila ve svém názvu onen přívlastek „asynchronní“.</w:t>
      </w:r>
    </w:p>
    <w:p>
      <w:pPr>
        <w:pStyle w:val="Internet"/>
        <w:jc w:val="both"/>
        <w:rPr/>
      </w:pPr>
      <w:r>
        <w:rPr>
          <w:sz w:val="19"/>
        </w:rPr>
        <w:t xml:space="preserve">ATM cell (ATM-buňka): </w:t>
      </w:r>
      <w:r>
        <w:rPr>
          <w:b w:val="false"/>
          <w:sz w:val="19"/>
        </w:rPr>
        <w:t>Jestliže vychází vstříc jak potřebám světa spojů, zvyklého na mechanismus přepojování okruhů, tak i světu počítačů, zvyklému na přepojování paketů, pak za to technologie ATM vděčí především svým buňkám a jejich velikosti. Technologie ATM totiž přenáší data po částech (blocích, označovaných jako buňky, cells) a tyto buňky jsou velmi malé. Jejich velikost je přitom ovlivňována tím, jak moc jsou vlastnosti technologie AtlM „blízké“ jednomu z obou táborů – čím menší je buňka, tím blíže má technologie ATM k mechanismu přepojování okruhů, a tudíž k tomu, co od ní požaduje svět spojů. Naopak čím větší je buňka, tím je ATM bližší mechanismu přepojování paketů a potřebám světa počítačů. Pověsti praví, že technologie ATM vznikala a rozhodovalo se o velikosti ATM-buňky, zástupci světa spojů vehementně prosazovali buňku o velikosti nejvýše 32 bytů. Naproti tomu zástupci světa počítačů prosazovali buňku o velikosti nejméně 64 bytů. Nakonec došlo ke kompromisu, a ATM-buňka dostala do vínku poněkud nestandardní velikost 48 bytů. Těchto 48 bytů je ale pouze tzv. „užitečný náklad“ (anglicky: payload) buňky, která kromě toho musí mít i nezbytnou hlavičku, a to v rozsahu 5 bytů. Celková velikost ATLM-buňky je proto 53 bytů. V každém případě je ale velikost ATM-buňky vždy stejná.</w:t>
      </w:r>
    </w:p>
    <w:p>
      <w:pPr>
        <w:pStyle w:val="Internet"/>
        <w:jc w:val="both"/>
        <w:rPr/>
      </w:pPr>
      <w:r>
        <w:rPr>
          <w:sz w:val="19"/>
        </w:rPr>
        <w:t xml:space="preserve">STM switching (ATM-přepínání): </w:t>
      </w:r>
      <w:r>
        <w:rPr>
          <w:b w:val="false"/>
          <w:sz w:val="19"/>
        </w:rPr>
        <w:t>Malá a stále stejná velikost ATM-buňky vychází vstříc potřebám jejího zpracování – to je relativně velmi jednoduché, a může to být tudíž snadno „zadrátováno“, tzn. Implementováno čistě technickými prostředky. To je ostatně i příčinou toho, že technologie ATM dokáže být opravdu velmi rychlá. Ke zpracování ATM-buněk přitom dochází jednak v koncových bodech ATM-sítě (koncových uzlech) a jednak uvnitř sítě, tj. v přepojovacích bodech, které svou rolí odpovídají přepojovacím uzlům klasických počítačových sítí i telefonním ústřednám světa spojů. Jelikož ale ATM-buňky fungují spíše na úrovni linkové vrstvy (z pohledu světa počítačů) a ke zpracování buněk dochází technickými prostředky, a tudíž velmi rychle, je celý proces jejich zpracování označován jako přepínání (switching) a příslušné přepojovací (nyní spíše „přepínací“) uzly jako ATM-přepínače (ATM switches).</w:t>
      </w:r>
    </w:p>
    <w:p>
      <w:pPr>
        <w:pStyle w:val="Internet"/>
        <w:jc w:val="both"/>
        <w:rPr/>
      </w:pPr>
      <w:r>
        <w:rPr>
          <w:sz w:val="19"/>
        </w:rPr>
        <w:t xml:space="preserve">ATM layer (ATM-vrstva): </w:t>
      </w:r>
      <w:r>
        <w:rPr>
          <w:b w:val="false"/>
          <w:sz w:val="19"/>
        </w:rPr>
        <w:t>Podobně jako ostatní přenosové technologie i ATM předpokládá existenci hierarchických vrstev. Jejich struktura (tzv. vrstvový model) vlak neodpovídá příliš dobře tomu, co očekává sedmivrstvý model ISO/OSI či model TCP/IP, které jsou dnes nejrozšířenější. Základní vrstvou je tzv. ATM-vrstva (ATM layer), která se stará o to nejdůležitější – o manipulaci s ATM-buňkami a o jejich přenos. Právě na této úrovni se tedy odehrává „ATM-přepínání“, popisované v předchozím odstavci. Tím ATM-vrstva odpovídá spíše linkové vrstvě v terminologii ISO/OSI, resp. vrstvě síťového rozhraní v terminologii TCP/IP. Současně ale ATM-vrstva zajišťuje i směrování ATM-buněk, tzn. Jejich transport přes mezilehlé přepínače od jednoho koncového uzlu k jinému koncovému uzlu, což je ve světě ISO/OSI a TCP/IP vyhrazeno až bezprostředně vyšší vrstvě, tedy vrstvě síťové.</w:t>
      </w:r>
    </w:p>
    <w:p>
      <w:pPr>
        <w:pStyle w:val="Internet"/>
        <w:jc w:val="both"/>
        <w:rPr/>
      </w:pPr>
      <w:r>
        <w:rPr>
          <w:sz w:val="19"/>
        </w:rPr>
        <w:t xml:space="preserve">ATM Physicl Layer (fyzická vrstva ATM): </w:t>
      </w:r>
      <w:r>
        <w:rPr>
          <w:b w:val="false"/>
          <w:sz w:val="19"/>
        </w:rPr>
        <w:t>Technologie ATM je specifická tím, že sama nezajišťuje konkrétní fyzický přenos jednotlivých bitů, které vytvářejí obsah ATM-buněk. To znamená, že technologie ATM neobsahuje svou vlastní fyzickou vrstvu nejnižší úrovně – místo toho je nutné pod technologii ATM „podstrčit“ vhodnou fyzickou přenosovou technologii, která pak fyzický transport na úrovni jednotlivých bitů zajišťuje. Sama technologie ATM, resp. Její hlavní vrstva vrstvy vyšší přitom neobsahují žádné apriorní limity či omezení týkající se rychlosti přepojování buněk. Právě díky tomu pak dosažitelná přenosová rychlost není u ATM nijak omezena a vždy záleží jen na konkrétní použité přenosové technologii na úrovni přenosu bitů. Nejčastěji je pod technologii ATM „Lpodstrkována“ technologie SONET, využívající optická vlákna, a z jejích přenosových vlastností pak jsou odvozeny i přenosové rychlosti, nejčastěji uváděné jako takové: 155 Mb/s a 622 Mb/s. Do budoucna lze ale očekávat ještě výrazně vyšší rychlosti.</w:t>
      </w:r>
    </w:p>
    <w:p>
      <w:pPr>
        <w:pStyle w:val="Internet"/>
        <w:jc w:val="both"/>
        <w:rPr/>
      </w:pPr>
      <w:r>
        <w:rPr>
          <w:sz w:val="19"/>
        </w:rPr>
        <w:t xml:space="preserve">QoS, Quality of Service: </w:t>
      </w:r>
      <w:r>
        <w:rPr>
          <w:b w:val="false"/>
          <w:sz w:val="19"/>
        </w:rPr>
        <w:t>Velkou předností technologie ATM je její schopnost garantovat různé parametry a vlastnosti přenosu, a v důsledku toho vycházet vstříc nejrůznějším specifickým potřebám, včetně potřeb přenosu živého hlasu či obrazui. Je to možné zejména díky malé velikosti ATM-buněk, kterých je ale na druhé straně zase velký počet – a tak je-li potřeba odněkud někam rychle přenést nějaká data, je relativně velká pravděpodobnost, že se najde volná buňka, do které bude možné data vložit. Mezi parametry, které je technologie ATM schopna garantova, patří např. pravidelnost doručování dat.</w:t>
      </w:r>
    </w:p>
    <w:p>
      <w:pPr>
        <w:pStyle w:val="Internet"/>
        <w:jc w:val="both"/>
        <w:rPr/>
      </w:pPr>
      <w:r>
        <w:rPr>
          <w:sz w:val="19"/>
        </w:rPr>
        <w:t xml:space="preserve">CBR – Constant Bit Rate: </w:t>
      </w:r>
      <w:r>
        <w:rPr>
          <w:b w:val="false"/>
          <w:sz w:val="19"/>
        </w:rPr>
        <w:t>Díky své schopnosti ovlivnit různé vlastnosti a parametry přenosu dokáže přenosová vrstva ATM fungovat různými způsoby, mezi které patří i způsob (režim) označovaný jako CBR – v tomto režimu technologie ATM nabízí (a zaručuje) pro přenos dat konstantní přenosovou rychlost, čímž vlastně předstírá (emuluje) chování přenosové sítě na principu přepojování okruhů (resp. „fyzický kus drátu“). To je výhodné např. pro provozování nekomprimovaných hlasových přenosů.</w:t>
      </w:r>
    </w:p>
    <w:p>
      <w:pPr>
        <w:pStyle w:val="Internet"/>
        <w:jc w:val="both"/>
        <w:rPr/>
      </w:pPr>
      <w:r>
        <w:rPr>
          <w:sz w:val="19"/>
        </w:rPr>
        <w:t xml:space="preserve">VBR – Variable Bit Rate: </w:t>
      </w:r>
      <w:r>
        <w:rPr>
          <w:b w:val="false"/>
          <w:sz w:val="19"/>
        </w:rPr>
        <w:t>Je další možný režim, ve kterém technologie ATM vychází vstříc potřebám přenosů v reálném čase, které nemají rovnoměrný charakter (nevyžadují konstantní přenosovou rychlost, což jsou například komprimované hlasové a obrazové přenosy). Technologie ATM jim v tomto režimu zaručuje takovou přenosovou rychlost, jakou momentálně potřebují.</w:t>
      </w:r>
    </w:p>
    <w:p>
      <w:pPr>
        <w:pStyle w:val="Normal"/>
        <w:jc w:val="both"/>
        <w:rPr>
          <w:sz w:val="19"/>
        </w:rPr>
      </w:pPr>
      <w:r>
        <w:rPr>
          <w:sz w:val="19"/>
        </w:rPr>
        <w:t>ABR – Available Bit Rate: V tomto režimu ATM garantuje určitou minimální (předem dohodnutou) přenosovou rychlost, a pokud může, vyhoví požadavkům na vyšší rychlost (má-li právě dostatek přenosové kapacity – odsud přívlastek „available“).</w:t>
      </w:r>
    </w:p>
    <w:p>
      <w:pPr>
        <w:pStyle w:val="Normal"/>
        <w:jc w:val="both"/>
        <w:rPr>
          <w:sz w:val="19"/>
        </w:rPr>
      </w:pPr>
      <w:r>
        <w:rPr>
          <w:sz w:val="19"/>
        </w:rPr>
      </w:r>
    </w:p>
    <w:p>
      <w:pPr>
        <w:pStyle w:val="Heading2"/>
        <w:rPr/>
      </w:pPr>
      <w:bookmarkStart w:id="29" w:name="__RefHeading___Toc501164194"/>
      <w:bookmarkEnd w:id="29"/>
      <w:r>
        <w:rPr/>
        <w:t>Téma: Asynchronous Transfer Mode (II)</w:t>
      </w:r>
    </w:p>
    <w:p>
      <w:pPr>
        <w:pStyle w:val="Normal"/>
        <w:jc w:val="both"/>
        <w:rPr/>
      </w:pPr>
      <w:r>
        <w:rPr>
          <w:b/>
          <w:sz w:val="19"/>
        </w:rPr>
        <w:t xml:space="preserve">AAL - ATM Adaptation Layer (adaptační vrstva ATM): </w:t>
      </w:r>
      <w:r>
        <w:rPr>
          <w:sz w:val="19"/>
        </w:rPr>
        <w:t>Základní přenosové funkce, tedy transport jednotlivých ATM-buněk, zajišťuje hlavní vrstva ATM neboli tzv. ATM-vrstva. S tím, že by bezprostředně nad touto vrstvou byly provozovány jednotlivé aplikace, však autoři ATM příliš nepočítali - zejména proto, že požadavky různých aplikací na druh a kvalitu poskytovaných přenosových služeb mohou být skutečně diametrálně odlišné. Proto nad základní "přenosovou" ATM-vrstvou sídlí ještě tzv. adaptační vrstva (ATM _Adaptation Layer), jejímž úkolem je zajišťovat potřebné přizpůsobení mezi možností ATM-vrstvy a požadavky vyšších vrstev.</w:t>
      </w:r>
    </w:p>
    <w:p>
      <w:pPr>
        <w:pStyle w:val="Normal"/>
        <w:jc w:val="both"/>
        <w:rPr/>
      </w:pPr>
      <w:r>
        <w:rPr>
          <w:b/>
          <w:sz w:val="19"/>
        </w:rPr>
        <w:t xml:space="preserve">AAL1: </w:t>
      </w:r>
      <w:r>
        <w:rPr>
          <w:sz w:val="19"/>
        </w:rPr>
        <w:t>Pro adaptační vrstvu bylo připraveno několik protokolů, lišících se v tom, které kategorii aplikací vychází vstříc, přičemž jednotlivé verze jsou číslovány. Jako AAL1 je označován protokol, který vychází vstříc nekomprimovaným přenosům v reálném čase a vytváří tzv. bitovou rouru - z jedné strany se do ní vkládají jednotlivé bity a ty z druhé strany zase vystupují (přitom veškerou segmentaci bitového proudu do ATM-buněk transparentně zajišťuje právě protokol AAL1). Jde v zásadě o nadstavbu nad režimem CBR (Constant Bit Rate) ATM-vrstvy</w:t>
      </w:r>
      <w:r>
        <w:rPr>
          <w:rFonts w:eastAsia="Symbol" w:cs="Symbol" w:ascii="Symbol" w:hAnsi="Symbol"/>
          <w:sz w:val="18"/>
        </w:rPr>
        <w:t></w:t>
      </w:r>
      <w:r>
        <w:rPr>
          <w:sz w:val="19"/>
        </w:rPr>
        <w:t xml:space="preserve"> ten se však týká přenosu celých ATM-buněk.</w:t>
      </w:r>
    </w:p>
    <w:p>
      <w:pPr>
        <w:pStyle w:val="Normal"/>
        <w:jc w:val="both"/>
        <w:rPr/>
      </w:pPr>
      <w:r>
        <w:rPr>
          <w:b/>
          <w:sz w:val="19"/>
        </w:rPr>
        <w:t xml:space="preserve">AAL2: </w:t>
      </w:r>
      <w:r>
        <w:rPr>
          <w:sz w:val="19"/>
        </w:rPr>
        <w:t>Protokol AAL2 je určen pro komprimované přenosy zvuku a obrazu, které také potřebují "dorazit včas", ale díky komprimaci nemají stejnoměrné nároky na přenosovou kapacitu.</w:t>
      </w:r>
    </w:p>
    <w:p>
      <w:pPr>
        <w:pStyle w:val="Normal"/>
        <w:jc w:val="both"/>
        <w:rPr/>
      </w:pPr>
      <w:r>
        <w:rPr>
          <w:b/>
          <w:sz w:val="19"/>
        </w:rPr>
        <w:t xml:space="preserve">AAL3/4: </w:t>
      </w:r>
      <w:r>
        <w:rPr>
          <w:sz w:val="19"/>
        </w:rPr>
        <w:t>Vedle protokolů AAL1 a AAL2, určených pro přenosy citlivé na čas doručování jednotlivých částí dat, se připravovaly i protokoly AAL3 a AAL4, určené pro přenosy, které nejsou tolik citlivé na rovnoměrnost doručování. Oba protokoly se přitom měly lišit podle toho, zda fungují ve spojovaném, či nespojovaném režimu (přitom ATM-vrstva funguje zásadně spojovaně, takže nespojovaný charakter musí být poměrně složitě emulován). Časem ale autoři dospěli k závěru, že dva samostatné protokoly AAL3 a AAL4 nejsou zapotřebí, a místo nich byl vyvinut protokol společný, označovaný jako AAL3/4. Ten přitom může fungovat v režimu "roury", kdy vytváří iluzi spojitého datového proudu a sám rozhoduje o tom kdy přenášená data "rozřeže" na vhodně velké bloky, a ty pak skutečně přenese. Další možností je tzv. blokový režim, kdy už protokol AAL3/4 dostává data "nařezaná" do bloků, a ty pak přenáší.</w:t>
      </w:r>
    </w:p>
    <w:p>
      <w:pPr>
        <w:pStyle w:val="Normal"/>
        <w:jc w:val="both"/>
        <w:rPr/>
      </w:pPr>
      <w:r>
        <w:rPr>
          <w:b/>
          <w:sz w:val="19"/>
        </w:rPr>
        <w:t xml:space="preserve">AAL5: </w:t>
      </w:r>
      <w:r>
        <w:rPr>
          <w:sz w:val="19"/>
        </w:rPr>
        <w:t>Všechny předchozí protokoly AAL1 - AAL4 nebyly pro reálný provoz téměř použitelné a mnohdy obsahovaly řadu chyb. Když si tuto situaci uvědomili lidé ve světě počítačů, rozhodli se vyvinout vlastní protokol pro adaptační vrstvu AAL. Tento protokol dostal označení AAL5 a je dnes zdaleka nejpoužívanějším protokolem ve světě ATM. Poskytuje v zásadě stejné služby jako AAL3/4 , tedy spojovaný i nespojovaný přenos v režimu blokového přenosu i "roury", ale je výrazně jednodušší a efektivnější než AAL3/4.</w:t>
      </w:r>
    </w:p>
    <w:p>
      <w:pPr>
        <w:pStyle w:val="Normal"/>
        <w:jc w:val="both"/>
        <w:rPr/>
      </w:pPr>
      <w:r>
        <w:rPr>
          <w:b/>
          <w:sz w:val="19"/>
        </w:rPr>
        <w:t xml:space="preserve">Native ATM application: </w:t>
      </w:r>
      <w:r>
        <w:rPr>
          <w:sz w:val="19"/>
        </w:rPr>
        <w:t>Existence adaptační vrstvy AAL sice vycházela vstříc potřebám různých aplikací, ale zase ne zcela dokonale. Například u datových aplikací, typických pro provoz v počítačových sítích (tedy nejvíce pro přenosové protokoly na úrovni síťové vrstvy), se ukázalo, že i přes existenci adaptační vrstvy panuje stále ještě velká odlišnost mezi tím, co nabízí ATM a co tyto aplikace očekávají. Snad nejkřiklavějším příkladem je neexistence všesměrového vysílání, tzn. Vysílání z jednoho zdroje všem existujícím příjemcům současně. To ATM skutečně nedokáže poskytnout, a ani adaptační vrstva tento handicap neodstraňuje. Případné aplikace,které by mohly být provozovány přímo nad adaptační vrstvou, by tak musely být doslova ušity na míru možnostem a vlastnostem ATM, resp. vlastnostem a schopnostem adaptační vrstvy. Takovéto aplikace, označované jako "nativní" (doslova: rozené pro ATM), by však zase nemohly jednoduše fungovat v prostředí mimo ATM. Při nasazení ATM například do role páteřní sítě by to znamenalo, že by tyto aplikace nemohly "dosáhnout" mimo páteřní části sítě, tedy například až k jednotlivým pracovním stanicím apod.</w:t>
      </w:r>
    </w:p>
    <w:p>
      <w:pPr>
        <w:pStyle w:val="Normal"/>
        <w:jc w:val="both"/>
        <w:rPr/>
      </w:pPr>
      <w:r>
        <w:rPr>
          <w:b/>
          <w:sz w:val="19"/>
        </w:rPr>
        <w:t xml:space="preserve">Classical IP over ATM: </w:t>
      </w:r>
      <w:r>
        <w:rPr>
          <w:sz w:val="19"/>
        </w:rPr>
        <w:t>Nativní aplikace pro ATM nevznikly prakticky žádné. Místo toho bylo velké úsilí věnováno tomu, jak nad LATM provozovat obvyklé aplikace ze světa počítačů a počítačových komunikací, tedy například síťové protokoly IP či IPX nebo NetBIOS apod. Snad nejvíce to ale platilo pro protokol IP, jehož provozování nad ATM-vrstvou by umožnilo budovat výkonné páteřní sítě na bázi ATM a ty pak propojovat s jinými sítěmi, používajícími jiné přenosové technologie než ATM.Nejjednodušší způsob, jak provozovat protokol IP nad ATM (přesněji nad adaptační vrstvou AAL, konkrétně obsazenou protokolem AAL5) je protokol IP poněkud upravit - v tom smyslu, že se mu "dá vědět", že funguje nad ATM, a že tudíž nesmí používat některé mechanismy, které jindy běžně používá. Jde zejména o možnost všesměrového vysílání, kterou ATM nenabízí, ale kterou protokol IP používá k převodu síťových IP-adres na fyzické adresy a naopak. Pokud se protokolu IP zakáže používat všesměrové vysílání, pak vzniká varianta koexistence ATM a IP označovaná jako Classical IP over ATM. Je použitelná v páteřních částech sítě, kde je možné napevno zabudovat fyzické adresy do implemantace protokolu IP, tak aby on sám již neměl potřebu příslušné překlady provádět.</w:t>
      </w:r>
    </w:p>
    <w:p>
      <w:pPr>
        <w:pStyle w:val="Normal"/>
        <w:jc w:val="both"/>
        <w:rPr/>
      </w:pPr>
      <w:r>
        <w:rPr>
          <w:b/>
          <w:sz w:val="19"/>
        </w:rPr>
        <w:t xml:space="preserve">LANE, LAN Emulation: </w:t>
      </w:r>
      <w:r>
        <w:rPr>
          <w:sz w:val="19"/>
        </w:rPr>
        <w:t>Řešení "Classical IP over ATM", použitelné v minimálně se měnících páteřních sítích, je přeci jen poněkud nestandardní, protože určitým způsobem mění vlastnosti protokolu IP a "dává mu vědět", že pod ním je ATM. Proto bylo časem vyvinuto i jiné řešení, které také umožňuje provozovat protokol IP nad ATM, ale nemění žádné jeho vlastnosti - ve skutečnosti jde o řešení, které se snaží dokonale skrýt veškerá specifika ATM a vytvořit protokolu IP iluzi, že pracuje nad běžným Ethernetem (nebo nad sítí Token Ring). Jelikož jde vlastně o emulaci chování Ethernetu, resp. Token Ringu (čili dvou nejpoužívanějších přenosových technologií sítí LAN), dostalo toto řešení označení "LAN-emulace" (zkratkou LANE). Jeho nevýhodou je poměrně velká složitost, spojená s emulací, a z ní pak vyplývá i dosti značná neefektivnost.</w:t>
      </w:r>
    </w:p>
    <w:p>
      <w:pPr>
        <w:pStyle w:val="Normal"/>
        <w:jc w:val="both"/>
        <w:rPr/>
      </w:pPr>
      <w:r>
        <w:rPr>
          <w:b/>
          <w:sz w:val="19"/>
        </w:rPr>
        <w:t xml:space="preserve">MPOA, Multiprotocol over ATM: </w:t>
      </w:r>
      <w:r>
        <w:rPr>
          <w:sz w:val="19"/>
        </w:rPr>
        <w:t>Velkou předností řešení LANE je jeho "neviditelnost" - to, co funguje nad vrstvou LANE, si skutečně může myslet, že pracuje nad Ethernetem, resp. Token Ringem - a tak není nutné příslušné protokoly vyšších vrstev měnit a lze je okamžitě "posadit" na ATM s LANE. Na druhou stranu ale LANE tuto činnost dovoluje pouze protokolu IP, který je sice nejpoužívanější, ale zdaleka ne jediný existující síťový protokol, který lze provozovat v LATM-sítích. Proto bylo časem vyvinuto i řešení označované jako "Multiprotocol over ATM" (MPOA). Jak už jeho název napovídá, jde o řešení, které umožňuje provozovat nad ATM i další síťové protokoly, včetně např. IPX, aniž by si musely vůbec uvědomovat existenci ATM a přizpůsobovat se mu. Kromě toho však MPOA přináší i některé další výhody. Umožňuje například lokalizovat veškeré směrovací informace i s potřebnou logikou pro jejich průběžnou aktualizaci do jednoho centra (tzv. route serveru)</w:t>
      </w:r>
      <w:r>
        <w:rPr>
          <w:rFonts w:eastAsia="Symbol" w:cs="Symbol" w:ascii="Symbol" w:hAnsi="Symbol"/>
          <w:sz w:val="18"/>
        </w:rPr>
        <w:t></w:t>
      </w:r>
      <w:r>
        <w:rPr>
          <w:sz w:val="19"/>
        </w:rPr>
        <w:t xml:space="preserve"> tyto směrovací informace pak mohou být fakticky využívány větším počtem ATM-přepínačů, které se nemusí zabývat jejich generováním ani aktualizací , a mohou tudíž fungovat velmi rychle.</w:t>
      </w:r>
    </w:p>
    <w:p>
      <w:pPr>
        <w:pStyle w:val="Heading2"/>
        <w:rPr/>
      </w:pPr>
      <w:bookmarkStart w:id="30" w:name="__RefHeading___Toc501164195"/>
      <w:bookmarkEnd w:id="30"/>
      <w:r>
        <w:rPr/>
        <w:t>Téma: X.25</w:t>
      </w:r>
    </w:p>
    <w:p>
      <w:pPr>
        <w:pStyle w:val="Normal"/>
        <w:jc w:val="both"/>
        <w:rPr/>
      </w:pPr>
      <w:r>
        <w:rPr>
          <w:b/>
          <w:sz w:val="19"/>
        </w:rPr>
        <w:t xml:space="preserve">PDN Public Data Network (VDS): </w:t>
      </w:r>
      <w:r>
        <w:rPr>
          <w:sz w:val="19"/>
        </w:rPr>
        <w:t>Přenosové sítě, budované ve světě spojů, jsou obvykle koncipovány tak, aby vyhověly potřebám přenosu hlasu. Přesto je ale uživatelé ze světa počítačů využívají pro potřeby přenosu dat nebo si za tímto účelem zřizují vlastní datové sítě. Svět počítačů následně zareagoval na potřebu datových přenosů, a to tím, že začal sám nabízet přenosové sítě uzpůsobené potřebám těchto přenosů, a to na veřejné bázi - tedy jako službu určenou nejširší veřejnosti. Odsud také pochází obvyklé označení takovýchto služeb: jde o tzv. Veřejné datové sítě (VDS, anglicky Public Data Network).</w:t>
      </w:r>
    </w:p>
    <w:p>
      <w:pPr>
        <w:pStyle w:val="Normal"/>
        <w:jc w:val="both"/>
        <w:rPr/>
      </w:pPr>
      <w:r>
        <w:rPr>
          <w:b/>
          <w:sz w:val="19"/>
        </w:rPr>
        <w:t xml:space="preserve">PSDN (Packet Switched Data Network, paketová VDS): </w:t>
      </w:r>
      <w:r>
        <w:rPr>
          <w:sz w:val="19"/>
        </w:rPr>
        <w:t>Přenosová síť nabízející služby spočívající v přenosu dat bývá nejčastěji založena na principu přepojování paketů (packet seitching). Tedy na myšlence, že data jsou přenášena po blocích (paketech), prostřednictvím sdílené, a nikoli vyhrazené přenosové kapacity. Podle toho je pak také příslušná veřejná datová síť označována jako "paketová VDS" (PSDN). Může však existovat i veřejná  datová síť založená na principu přepojování okruhů, které je obvyklé u přenosů hlasu a obrazu - pak se jedná o tzv. komutační VDS (CSDN, Circuit Switched dat Network).</w:t>
      </w:r>
    </w:p>
    <w:p>
      <w:pPr>
        <w:pStyle w:val="Normal"/>
        <w:jc w:val="both"/>
        <w:rPr/>
      </w:pPr>
      <w:r>
        <w:rPr>
          <w:b/>
          <w:sz w:val="19"/>
        </w:rPr>
        <w:t xml:space="preserve">Recommendation X.25 X.25): </w:t>
      </w:r>
      <w:r>
        <w:rPr>
          <w:sz w:val="19"/>
        </w:rPr>
        <w:t>Skutečnost, že svět spojů nabízí přenosové služby spočívající v přenosu dat, ještě nemusí znamenat, že za tímto účelem jsou vybudovány samostatné sítě sloužící jen tomuto účelu. Může to tak být, ale nemusí - veřejná datová síť buď může sama být jen nadstavbou nad již existující přenosovou sítí sloužící jiným účelům, nebo může být skutečně samostatnou sítí. Zákazníkovi, který ji využívá, do toho koneckonců nic není, protože on si kupuje pouze službu (spočívající v přenosu dat) a podle filozofie světa spojů je čistě na poskytovateli této služby, jak ji zajistí. Právě z této filozofie pak vychází doporučení X.25, které je standardem světa spojů, definujícím chování veřejných datových sítí: definuje způsob, jakým se takováto veřejná datová síť "tváří" směrem ke svému uživateli a jak tento uživatel se sítí komunikuje. Naopak neříká nic o tom, jak takováto veřejná datová síť funguje uvnitř.</w:t>
      </w:r>
    </w:p>
    <w:p>
      <w:pPr>
        <w:pStyle w:val="Normal"/>
        <w:jc w:val="both"/>
        <w:rPr/>
      </w:pPr>
      <w:r>
        <w:rPr>
          <w:sz w:val="19"/>
        </w:rPr>
        <w:t>Doporučení X.25, pocházející od hlavní standardizační organizace světa spojů (CCITT, dnes ITU-T), tak skutečně říká pouze to, že komunikace mezi uživatelem a nejbližším vstupním bodem veřejné datové sítě probíhá na paketovém principu, a definuje přesná pravidla této komunikace. Názorným příkladem by mohlo být připodobnění veřejné datové sítě k obláčku, o jehož interní struktuře a interním způsobu fungování není nic známo</w:t>
      </w:r>
      <w:r>
        <w:rPr>
          <w:rFonts w:eastAsia="Symbol" w:cs="Symbol" w:ascii="Symbol" w:hAnsi="Symbol"/>
          <w:sz w:val="18"/>
        </w:rPr>
        <w:t></w:t>
      </w:r>
      <w:r>
        <w:rPr>
          <w:sz w:val="19"/>
        </w:rPr>
        <w:t xml:space="preserve"> přitom samo doporučení X.25 definuje pouze chování výstupů z toho obláčku.</w:t>
      </w:r>
    </w:p>
    <w:p>
      <w:pPr>
        <w:pStyle w:val="Normal"/>
        <w:jc w:val="both"/>
        <w:rPr/>
      </w:pPr>
      <w:r>
        <w:rPr>
          <w:b/>
          <w:sz w:val="19"/>
        </w:rPr>
        <w:t xml:space="preserve">DTE (Data Terminal Equipment): </w:t>
      </w:r>
      <w:r>
        <w:rPr>
          <w:sz w:val="19"/>
        </w:rPr>
        <w:t>Svět spojů si vytvořil také vlastní specifickou terminologii, kterou se snažil vnutit světu počítačů a kterou samozřejmě použil i v doporučení X.25: zařízení, které se připojuje k "obláčku" veřejné datové sítě, je v terminologii X.25 označováno jako zařízení DTE (Data Terminal Equipment). Naše spojařská terminologie nezůstala pozadu a zavedla český ekvivalent KZD (od "koncové zařízení datového okruhu", někdy jen "koncové datové zařízení"). V praxi jde buď o počítač, nebo o jednoúčelový terminál.</w:t>
      </w:r>
    </w:p>
    <w:p>
      <w:pPr>
        <w:pStyle w:val="Normal"/>
        <w:jc w:val="both"/>
        <w:rPr/>
      </w:pPr>
      <w:r>
        <w:rPr>
          <w:b/>
          <w:sz w:val="19"/>
        </w:rPr>
        <w:t xml:space="preserve">DCE (Data Circuit Equipment): </w:t>
      </w:r>
      <w:r>
        <w:rPr>
          <w:sz w:val="19"/>
        </w:rPr>
        <w:t>Protipólem zařízení DTE, tedy toho, co vytváří nezbytný výstup z "obláčku" veřejné datové sítě, je zařízení označované terminologií X.25 jako DCE (Data Circuit Equipment). V češtině pak tomuto termínu odpovídá termín UZD (ukončovací zařízení datového okruhu). Doporučení X.25 pak je standardem, který definuje vzájemnou komunikaci mezi zařízeními DTE a DCE, a to na paketovém principu.</w:t>
      </w:r>
    </w:p>
    <w:p>
      <w:pPr>
        <w:pStyle w:val="Normal"/>
        <w:jc w:val="both"/>
        <w:rPr/>
      </w:pPr>
      <w:r>
        <w:rPr>
          <w:b/>
          <w:sz w:val="19"/>
        </w:rPr>
        <w:t xml:space="preserve">X.25 at Layer 3 (The Packet Layer): </w:t>
      </w:r>
      <w:r>
        <w:rPr>
          <w:sz w:val="19"/>
        </w:rPr>
        <w:t>Doporučení X.25 vzniklo ještě v době, kdy neexistoval sedmivrstvý model ISO/OSI. Časová souslednost zde byla spíše opačná: nejnižší vrstvy ISO/OSI byly navrženy právě po vzoru doporučení X.25, tak aby veřejné datové sítě na bázi X.25 mohly být použity jako základ pro sítě ISO/OSI. Jde přitom o tři nejnižší vrstvy, fyzickou, linkovou a síťovou.</w:t>
      </w:r>
    </w:p>
    <w:p>
      <w:pPr>
        <w:pStyle w:val="Normal"/>
        <w:jc w:val="both"/>
        <w:rPr>
          <w:sz w:val="19"/>
        </w:rPr>
      </w:pPr>
      <w:r>
        <w:rPr>
          <w:sz w:val="19"/>
        </w:rPr>
        <w:t>Doporučení X.25 již zavádí některé základní pojmy, které se úspěšně používají dodnes: například bloku dat, který se přenáší na úrovni síťové vrstvy, říká paket (anglicky: packet). Bloku dat, který je přenášen na úrovni linkové vrstvy, říká rámec (anglicky: frame).</w:t>
      </w:r>
    </w:p>
    <w:p>
      <w:pPr>
        <w:pStyle w:val="Normal"/>
        <w:jc w:val="both"/>
        <w:rPr/>
      </w:pPr>
      <w:r>
        <w:rPr>
          <w:b/>
          <w:sz w:val="19"/>
        </w:rPr>
        <w:t xml:space="preserve">Virtual Channel (virtuální kanál): </w:t>
      </w:r>
      <w:r>
        <w:rPr>
          <w:sz w:val="19"/>
        </w:rPr>
        <w:t>Paketový charakter komunikace mezi zařízeními DTE a DCE je podle doporučení X.25 zásadně řešen jako spojovaný - tedy ve formě virtuálních kanálů, počítajících s navazováním a následným rušením spojení. Tato spojení (resp. virtuální kanály) vedou skrz veřejnou datovou síť od jednoho zařízení DTE k jinému zařízení DTE. Jde přitom o kanály, které mohou být tzv. stálé (permanentní, PVC, Permanent Virtual Channel), existující trvale v čase, nebo pouze dočasné, zřizované až na základě momentální potřeby (jako tzv. komutované virtuální okruhy, SVC, Switched Virtual Circuits).</w:t>
      </w:r>
    </w:p>
    <w:p>
      <w:pPr>
        <w:pStyle w:val="Normal"/>
        <w:jc w:val="both"/>
        <w:rPr/>
      </w:pPr>
      <w:r>
        <w:rPr>
          <w:b/>
          <w:sz w:val="19"/>
        </w:rPr>
        <w:t xml:space="preserve">PAD (Packet Assembler/Disassembler): </w:t>
      </w:r>
      <w:r>
        <w:rPr>
          <w:sz w:val="19"/>
        </w:rPr>
        <w:t>Jestliže doporučení X.25 předpokládá paketový způsob komunikace mezi počítačem či terminálem (zařízením DTE) a vstupním bodem do veřejné datové sítě (zařízením DCE), pak to znamená, že toto doporučení vyžaduje určitou minimální inteligenci od připojených zařízení (mj. na sestavování a zpětné "vybalování" datových paketů). Tu mají v dostatečné míře zařízení charakteru počítačů, ale nikoli už zařízení povahy znakových terminálů, která jsou zvyklá jen na asynchronní komunikaci znak po znaku. Pro připojení takovýchto terminálů jsou pak určena zařízení, která nahrazují paketově orientovaná zařízení DCE na výstupu z VDS a komunikují směrem "ven" asynchronně, na znakové úrovni - a tak k nim pak lze připojit i zmíněné "hloupé" terminály, neschopné komunikovat paketovým způsobem.</w:t>
      </w:r>
    </w:p>
    <w:p>
      <w:pPr>
        <w:pStyle w:val="Normal"/>
        <w:jc w:val="both"/>
        <w:rPr/>
      </w:pPr>
      <w:r>
        <w:rPr>
          <w:b/>
          <w:sz w:val="19"/>
        </w:rPr>
        <w:t xml:space="preserve">Tripple X (X.3, S.28, X.29): </w:t>
      </w:r>
      <w:r>
        <w:rPr>
          <w:sz w:val="19"/>
        </w:rPr>
        <w:t xml:space="preserve"> Na doporučení X.25 úzce navazuje celá řada dalších doporučení, z nichž tři se bezprostředně týžkají fungování zařízení typu PAD (a dohromady se tato tři doporučení neformálně označují jako "trojté X", neboli tripple X). Jde o doporučení X.3, S.28 a X.29.</w:t>
      </w:r>
    </w:p>
    <w:p>
      <w:pPr>
        <w:pStyle w:val="Normal"/>
        <w:jc w:val="both"/>
        <w:rPr/>
      </w:pPr>
      <w:r>
        <w:rPr>
          <w:b/>
          <w:sz w:val="19"/>
        </w:rPr>
        <w:t xml:space="preserve">Recommendation X.3 (Doporučení X.3): </w:t>
      </w:r>
      <w:r>
        <w:rPr>
          <w:sz w:val="19"/>
        </w:rPr>
        <w:t>Definuje parametry zařízení PAD - například rychlost, jakou zařízení komunikuje s připojeným znakovým terminálem, zda tomuto terminálu poskytuje, či neposkytuje tzv. lokální echo, apod.</w:t>
      </w:r>
    </w:p>
    <w:p>
      <w:pPr>
        <w:pStyle w:val="Normal"/>
        <w:jc w:val="both"/>
        <w:rPr/>
      </w:pPr>
      <w:r>
        <w:rPr>
          <w:b/>
          <w:sz w:val="19"/>
        </w:rPr>
        <w:t xml:space="preserve">Recommendation X.28 (Doporučení X.28): </w:t>
      </w:r>
      <w:r>
        <w:rPr>
          <w:sz w:val="19"/>
        </w:rPr>
        <w:t>Definuje způsob komunikace mezi terminálem a zařízením PAD. Toto doporučení nutně počítá s komunikací znakového charakteru (tedy: znak po znaku) a umožňuje i "hloupému" znakově orientovanému terminálu určitým způsobem ovlivňovat zařízení PAD (pokud toho je schopno).</w:t>
      </w:r>
    </w:p>
    <w:p>
      <w:pPr>
        <w:pStyle w:val="Normal"/>
        <w:jc w:val="both"/>
        <w:rPr/>
      </w:pPr>
      <w:r>
        <w:rPr>
          <w:b/>
          <w:sz w:val="19"/>
        </w:rPr>
        <w:t xml:space="preserve">Recommendation X.29 (Doporučení X.29): </w:t>
      </w:r>
      <w:r>
        <w:rPr>
          <w:sz w:val="19"/>
        </w:rPr>
        <w:t>Definuje způsob komunikace mezi zařízením PAD na straně jedné a zařízením DTE na straně druhé (přitom toto zařízení DTE se nachází na druhé straně "obláčku" veřejné datové sítě). Komunikace mezi těmito dvěma zařízeními již prochází skrz veřejnou datovou síť (pomocí vhodného virtuálního okruhu, navázaného mezi DTE a PAD) a je realizována na paketovém principu.</w:t>
      </w:r>
    </w:p>
    <w:p>
      <w:pPr>
        <w:pStyle w:val="Normal"/>
        <w:jc w:val="both"/>
        <w:rPr>
          <w:sz w:val="19"/>
        </w:rPr>
      </w:pPr>
      <w:r>
        <w:rPr>
          <w:sz w:val="19"/>
        </w:rPr>
      </w:r>
    </w:p>
    <w:p>
      <w:pPr>
        <w:pStyle w:val="Heading2"/>
        <w:rPr/>
      </w:pPr>
      <w:bookmarkStart w:id="31" w:name="__RefHeading___Toc501164196"/>
      <w:bookmarkEnd w:id="31"/>
      <w:r>
        <w:rPr/>
        <w:t>Téma: "Drátová" přenosová média</w:t>
      </w:r>
    </w:p>
    <w:p>
      <w:pPr>
        <w:pStyle w:val="Normal"/>
        <w:jc w:val="both"/>
        <w:rPr/>
      </w:pPr>
      <w:r>
        <w:rPr>
          <w:b/>
          <w:sz w:val="19"/>
        </w:rPr>
        <w:t>Copper wire (měděný drát):</w:t>
      </w:r>
      <w:r>
        <w:rPr>
          <w:sz w:val="19"/>
        </w:rPr>
        <w:t xml:space="preserve"> Měď je kov, který velmi dobře vede elektrický proud. Proto je měď často používána jako výchozí materiál pro nejrůznější "kovové" (metalické) vodiče, i když není zdaleka jediným kovem,m který se k tomuto účelu používá. Použití mědi je však natolik charakteristické, že její jméno se stalo určitým symbolem pro "kovový charakter", a sám termín "měď" (resp. copper") je často používán jako protipól optických vláken či různých bezdrátových cest k vyjádření toho, že určitá přenosová cesta je realizována pomocí metalického (kovového vodiče.</w:t>
      </w:r>
    </w:p>
    <w:p>
      <w:pPr>
        <w:pStyle w:val="Normal"/>
        <w:jc w:val="both"/>
        <w:rPr/>
      </w:pPr>
      <w:r>
        <w:rPr>
          <w:b/>
          <w:sz w:val="19"/>
        </w:rPr>
        <w:t xml:space="preserve">Voice grade copper wire (telefonní dvoulinka): </w:t>
      </w:r>
      <w:r>
        <w:rPr>
          <w:sz w:val="19"/>
        </w:rPr>
        <w:t>Historicky největším "pokladačem" metalických přenosových cest jsou telefonní společnosti. Jejich podnikání totiž vyžaduje, aby mezi uživatelem jejich telefonní služby a nejbližší telefonní ústřednou vedl "samostatný drát", označovaný také jako tzv. local loop (doslova: místní smyčka). Konkrétní vodiče uzpůsobené potřebám telefonie jsou v zahraničí označovány jako "voice grade" (doslova: hlasové) a jsou vždy kladeny v párech, tj. jako dvojice vodičů (pro jednu účastnickou přípojku obvykle stačí jediný pár takovýchto vodičů).</w:t>
      </w:r>
    </w:p>
    <w:p>
      <w:pPr>
        <w:pStyle w:val="Normal"/>
        <w:jc w:val="both"/>
        <w:rPr/>
      </w:pPr>
      <w:r>
        <w:rPr>
          <w:b/>
          <w:sz w:val="19"/>
        </w:rPr>
        <w:t xml:space="preserve">Twisted pair (kroucená dvoulinka): </w:t>
      </w:r>
      <w:r>
        <w:rPr>
          <w:sz w:val="19"/>
        </w:rPr>
        <w:t>Každé dva vodiče, které jsou vedeny rovnoběžně vedle sebe, fungují jako anténa - vyzařují do svého okolí elektromagnetické vlnění a stejně tak přijímají elektromagnetické vlny ze svého okolí. Míra tohoto "efektu antény" přitom samozřejmě záleží na mnoha okolnostech, včetně délky souběžného vedení obou vodičů a jejich vzdálenosti. V praxi pak tento efekt nebývá vůbec zanedbatelný, a proto se podnikají určité kroky k jeho snížení. Jedním z těchto kroků je i pravidelné (pravidelně se opakující) kroucení obou vodičů (anglicky: twisting). Tím vzniká tzv. kroucená dvoulinka (twisted pair).</w:t>
      </w:r>
      <w:r>
        <w:rPr>
          <w:b/>
          <w:sz w:val="19"/>
        </w:rPr>
        <w:t xml:space="preserve"> </w:t>
      </w:r>
    </w:p>
    <w:p>
      <w:pPr>
        <w:pStyle w:val="Normal"/>
        <w:jc w:val="both"/>
        <w:rPr/>
      </w:pPr>
      <w:r>
        <w:rPr>
          <w:b/>
          <w:sz w:val="19"/>
        </w:rPr>
        <w:t xml:space="preserve">UPT, Unshielded Twisted Pair (nestíněná kroucená dvoulinka): </w:t>
      </w:r>
      <w:r>
        <w:rPr>
          <w:sz w:val="19"/>
        </w:rPr>
        <w:t>Nejjednodušší provedení kroucené dvoulinky je takové, které nemá žádnou další ochranu proti vyzařování a proti "příjmu" vnějších vlivů (kromě zkroucení samého). Takováto dvoulinka se ve světě počítačů opatřuje přívlastkem "unshielded" (doslova: nestíněná).</w:t>
      </w:r>
    </w:p>
    <w:p>
      <w:pPr>
        <w:pStyle w:val="Normal"/>
        <w:jc w:val="both"/>
        <w:rPr/>
      </w:pPr>
      <w:r>
        <w:rPr>
          <w:b/>
          <w:sz w:val="19"/>
        </w:rPr>
        <w:t xml:space="preserve">STP, Shielded Twisted Pair (stíněná kroucená dvoulinka): </w:t>
      </w:r>
      <w:r>
        <w:rPr>
          <w:sz w:val="19"/>
        </w:rPr>
        <w:t>Větší míru ochrany proti vyzařování a zpětnému působení vnějšího okolí na kroucenou dvoulinku má taková její varianta, která má kolem každého páru vzájemně zkroucených vodičů ještě vodivé opletení, které funguje jako stínicí vrstva (odsud: stíněná dvoulinka). Zajímavou přechodovou variantou je pak taková dvoulinka, u které jsou dodatečnou stínící vrstvou obaleny všechny samostatně stínění každého jednotlivého páru zde chybí).</w:t>
      </w:r>
    </w:p>
    <w:p>
      <w:pPr>
        <w:pStyle w:val="Normal"/>
        <w:jc w:val="both"/>
        <w:rPr/>
      </w:pPr>
      <w:r>
        <w:rPr>
          <w:b/>
          <w:sz w:val="19"/>
        </w:rPr>
        <w:t xml:space="preserve">Category 3 (dvoulinka kategorie 3): </w:t>
      </w:r>
      <w:r>
        <w:rPr>
          <w:sz w:val="19"/>
        </w:rPr>
        <w:t xml:space="preserve">Takto je označována kroucená dvoulinka určená pro datové přenosy, která je dimenzována pro potřeby přenosů do deseti megabitů ze sekundu (to vystačí pro každou jednotlivou přípojku se dvěma páry této dvoulinka). Dvoulinka kategorie 3 však může být použita i pro přenosy na vyšších rychlostech, například i pro stomegabitový Ethernet či v rámci stomegabitové technologie 100VG AnyLAN. V tomto případě jsou ale zapotřebí čtyři páry této kroucené dvoulinky. </w:t>
      </w:r>
    </w:p>
    <w:p>
      <w:pPr>
        <w:pStyle w:val="Normal"/>
        <w:jc w:val="both"/>
        <w:rPr/>
      </w:pPr>
      <w:r>
        <w:rPr>
          <w:b/>
          <w:sz w:val="19"/>
        </w:rPr>
        <w:t xml:space="preserve">Category 5 (dvoulinka kategorie 5): </w:t>
      </w:r>
      <w:r>
        <w:rPr>
          <w:sz w:val="19"/>
        </w:rPr>
        <w:t xml:space="preserve">Takto je označována kvalitnější dvoulinka, dimenzovaná pro přenosy rychlostí 100 Mb/s (například pro potřeby stomegabitového Ethernetu). Měla by však vydržet i přenosy rychlostí 155 Mb/s, se kterou pracuje ATM. </w:t>
      </w:r>
    </w:p>
    <w:p>
      <w:pPr>
        <w:pStyle w:val="Normal"/>
        <w:jc w:val="both"/>
        <w:rPr/>
      </w:pPr>
      <w:r>
        <w:rPr>
          <w:b/>
          <w:sz w:val="19"/>
        </w:rPr>
        <w:t xml:space="preserve">Data Grade (datová dvoulinka): </w:t>
      </w:r>
      <w:r>
        <w:rPr>
          <w:sz w:val="19"/>
        </w:rPr>
        <w:t>Takto je obecně označována dvoulinka, která je svými vlastnostmi předem určena pro přenosy dat, a nikoli pro hlasové přenosy v rámci telefonie.</w:t>
      </w:r>
    </w:p>
    <w:p>
      <w:pPr>
        <w:pStyle w:val="Normal"/>
        <w:jc w:val="both"/>
        <w:rPr/>
      </w:pPr>
      <w:r>
        <w:rPr>
          <w:b/>
          <w:sz w:val="19"/>
        </w:rPr>
        <w:t xml:space="preserve">Coaxial cable (koaxiální kabel): </w:t>
      </w:r>
      <w:r>
        <w:rPr>
          <w:sz w:val="19"/>
        </w:rPr>
        <w:t>Podobně jako kroucená dvoulinka je koaxiální kabel tvořen dvojicí vodičů, zato ale v jiném vzájemném uspořádání. Jeden z vodičů je tzv. středový (tvoří středovou žílu), zatímco druhý vodič je realizován vodivým opláštěním, které obaluje izolační vrstvu kolem středového vodiče. Tento druhý vodič má současně i dobrý stínící účinek. Samo označení "koaxiální" (česky: souosý") pak vychází právě z faktu, že oba vodiče mají shodný geometrický střed, resp. stejnou geometrickou osu, a proto jsou označovány jako "souosé".</w:t>
      </w:r>
    </w:p>
    <w:p>
      <w:pPr>
        <w:pStyle w:val="Normal"/>
        <w:jc w:val="both"/>
        <w:rPr/>
      </w:pPr>
      <w:r>
        <w:rPr>
          <w:b/>
          <w:sz w:val="19"/>
        </w:rPr>
        <w:t xml:space="preserve">Charakteristická impedance: </w:t>
      </w:r>
      <w:r>
        <w:rPr>
          <w:sz w:val="19"/>
        </w:rPr>
        <w:t>Jednou ze základních vlastností, které charakterizují všechny koaxiální kabely, jejejich charakteristická impedance - v podstatě odpor, jaký tento druh vedení klade střídavému proudu. Měří se v ohmech: například koaxiální kabely používané pro rozvody Ethernetu dle standardu 10Base2 (tzv. Tenký koaxiální kabel) mají charakteristickou impedanci 50 ohmů. Koaxiální kabely používané v televizní technice, např. pro rozvody od antén k TV přijímačům, mají nejčastěji impedanci 70 ohmů.</w:t>
      </w:r>
    </w:p>
    <w:p>
      <w:pPr>
        <w:pStyle w:val="Normal"/>
        <w:jc w:val="both"/>
        <w:rPr/>
      </w:pPr>
      <w:r>
        <w:rPr>
          <w:b/>
          <w:sz w:val="19"/>
        </w:rPr>
        <w:t xml:space="preserve">Optical fiber (optické vlákno): </w:t>
      </w:r>
      <w:r>
        <w:rPr>
          <w:sz w:val="19"/>
        </w:rPr>
        <w:t>Dalším často používaným přenosovým médiem řazeným mezi "drátové" přenosové cesty (a nikoli bezdrátové) je tenké vlákno z oxidů křemíku, tedy ze skla. Každé takovéto vlákno je použitelné jen pro přenosy jedním směrem, a pro vytvoření obousměrné datové cesty je pak nutné použít dvojici takovýchto optických vláken.</w:t>
      </w:r>
    </w:p>
    <w:p>
      <w:pPr>
        <w:pStyle w:val="Normal"/>
        <w:jc w:val="both"/>
        <w:rPr/>
      </w:pPr>
      <w:r>
        <w:rPr>
          <w:b/>
          <w:sz w:val="19"/>
        </w:rPr>
        <w:t xml:space="preserve">Multimode fiber (mnohovidové optické vlákno): </w:t>
      </w:r>
      <w:r>
        <w:rPr>
          <w:sz w:val="19"/>
        </w:rPr>
        <w:t>Užitečný signál se po optických vláknech přenáší ve formě impulzů světla. Tyto světelné impulsy se přitom šíří vláknem "po částech", označovaných jako tzv. vidy, anglicky modes (lze si je představit jako konkrétní frekvence). Lacinější optická vlákna přitom přenáší několik vidů současně (jsou tzv. mnohovidová) a každé z nich se šíří vláknem poněkud jinou rychlostí a po poněkud jiné dráze, takže na přijímacím konci je výsledný součet jejich světelní intenzity, odpovídající přenášenému signálu, zatížen určitou chybou (padající na vrub tzv. vidové disperze). Kvůli tomuto zkreslení dokáží mnohovidová vlákna přenášet data jen na menší vzdálenosti, řádově nakolik málo kilometrů (obvykle jen 2 km). Na druhé straně jsou tato vlákna lacinější - jednodušší a lacinější mohou být i nezbytné konektory, světelné zdroje atd.</w:t>
      </w:r>
    </w:p>
    <w:p>
      <w:pPr>
        <w:pStyle w:val="Normal"/>
        <w:jc w:val="both"/>
        <w:rPr/>
      </w:pPr>
      <w:r>
        <w:rPr>
          <w:b/>
          <w:sz w:val="19"/>
        </w:rPr>
        <w:t xml:space="preserve">Monomode fiber (jednovidové optické vlákno): </w:t>
      </w:r>
      <w:r>
        <w:rPr>
          <w:sz w:val="19"/>
        </w:rPr>
        <w:t>Výkonnější variantou optických vláken jsou taková, která vedou světlo jen v podobě jediného vidu. Zde pak nedochází ke zkreslení v důsledku vidové disperze, a tudíž i dosah souvislého segmentu optického vlákna může být větší, až desítky kilometrů. Na druhé straně je tento druh vlákna dražší než vlákno mnohovidové a vyžaduje také dokonalejší konektory, světelné zdroje (optické lasery) a přijímače.</w:t>
      </w:r>
    </w:p>
    <w:p>
      <w:pPr>
        <w:pStyle w:val="Normal"/>
        <w:jc w:val="both"/>
        <w:rPr/>
      </w:pPr>
      <w:r>
        <w:rPr>
          <w:b/>
          <w:sz w:val="19"/>
        </w:rPr>
        <w:t xml:space="preserve">WDM, Wavelength division multiplexing: </w:t>
      </w:r>
      <w:r>
        <w:rPr>
          <w:sz w:val="19"/>
        </w:rPr>
        <w:t>Vynikající přenosové schopnosti optických vláken jsou dány zejména tím, že mají velmi velkou šířku přenosového pásma (ang. Bandwidth). To je zase dáno vysokou frekvencí světla coby nosného signálu, který optickým vláknem prochází. Převedeno na "datové" rychlosti (na přenosovou rychlost měřenou v bitech za sekundu a příslušných násobcích) to představuje opravdu úctyhodná čísla, dnes v řádu megabitů za sekundu, a perspektivně ještě mnohem více - a to i přesto, že "data" jsou po optických vláknech přenášena jako součet jednotlivých vidů, a nikoli jako samostatné signály po jednotlivých videch. Dnes se však již začíná prosazovat i takový druh přenosu, který dokáže na každý jednotlivý vid "naložit" jeden samostatný signál, který je na druhém konci přijímán nezávisle na ostatních videch, resp. signálech. Tato možnost pak dále zvyšuje celkovou "výtěžnost"  optických vláken.</w:t>
      </w:r>
    </w:p>
    <w:p>
      <w:pPr>
        <w:pStyle w:val="Heading2"/>
        <w:rPr/>
      </w:pPr>
      <w:bookmarkStart w:id="32" w:name="__RefHeading___Toc501164197"/>
      <w:bookmarkEnd w:id="32"/>
      <w:r>
        <w:rPr/>
        <w:t>Bezdrátové přenosové cesty</w:t>
      </w:r>
    </w:p>
    <w:p>
      <w:pPr>
        <w:pStyle w:val="Normal"/>
        <w:jc w:val="both"/>
        <w:rPr/>
      </w:pPr>
      <w:r>
        <w:rPr>
          <w:b/>
          <w:color w:val="000000"/>
          <w:sz w:val="19"/>
        </w:rPr>
        <w:t xml:space="preserve">Radio transmissions (rádiové přenosy): </w:t>
      </w:r>
      <w:r>
        <w:rPr>
          <w:color w:val="000000"/>
          <w:sz w:val="19"/>
        </w:rPr>
        <w:t>Pro přenosy dat lze využít i šíření elektromagnetických vln v rádiové části spektra – díky svému šíření prostorem tyto vlny nevyžadují žádnou „pokládku“ přenosových cest jako „drátová přenosová média, což je jejich obrovskou předností.</w:t>
      </w:r>
    </w:p>
    <w:p>
      <w:pPr>
        <w:pStyle w:val="Normal"/>
        <w:jc w:val="both"/>
        <w:rPr>
          <w:color w:val="000000"/>
          <w:sz w:val="19"/>
        </w:rPr>
      </w:pPr>
      <w:r>
        <w:rPr>
          <w:color w:val="000000"/>
          <w:sz w:val="19"/>
        </w:rPr>
        <w:t>Na druhou stranu se vlastnosti rádiových vln mění v závislosti na použité frekvenci – při nižších frekvencích tyto vlny sice dokáží „obcházet“ všelijaké terénní překážky, ale jejich „síla“ rychle klesá se vzdáleností od vysílajícího zdroje.</w:t>
      </w:r>
    </w:p>
    <w:p>
      <w:pPr>
        <w:pStyle w:val="Normal"/>
        <w:jc w:val="both"/>
        <w:rPr>
          <w:color w:val="000000"/>
          <w:sz w:val="19"/>
        </w:rPr>
      </w:pPr>
      <w:r>
        <w:rPr>
          <w:color w:val="000000"/>
          <w:sz w:val="19"/>
        </w:rPr>
        <w:tab/>
        <w:t xml:space="preserve">Vlny vyšších frekvencí zase mají tendenci šířit se více přímočaře, a lze je tudíž mnohem lépe směrovat, resp. přesnějí zacílit na určitý konkrétní cíl. Na druhou stranu s rostoucí frekvencí jsou rádiové přenosy citlivější na atmosférické podmínky, například na déšť či mlhu, smog  apod. </w:t>
      </w:r>
    </w:p>
    <w:p>
      <w:pPr>
        <w:pStyle w:val="Normal"/>
        <w:jc w:val="both"/>
        <w:rPr/>
      </w:pPr>
      <w:r>
        <w:rPr>
          <w:color w:val="000000"/>
          <w:sz w:val="19"/>
        </w:rPr>
        <w:tab/>
      </w:r>
      <w:r>
        <w:rPr>
          <w:b/>
          <w:color w:val="000000"/>
          <w:sz w:val="19"/>
        </w:rPr>
        <w:t>Microwave transmissions (mikrovlnné přenosy):</w:t>
      </w:r>
      <w:r>
        <w:rPr>
          <w:color w:val="000000"/>
          <w:sz w:val="19"/>
        </w:rPr>
        <w:t xml:space="preserve"> Jako „mikrovlnné“ se obvykle označují rádiové přenosy na frekvencích nad 100 Mhz. Při  těchto frekvencích již je možné soustředit energii rádiových vln do poměrně uzkého svazku a ten cíleně nasměrovat (pomocí vhodné parabolické antény) na konkrétní cíl.</w:t>
      </w:r>
    </w:p>
    <w:p>
      <w:pPr>
        <w:pStyle w:val="Normal"/>
        <w:jc w:val="both"/>
        <w:rPr>
          <w:color w:val="000000"/>
          <w:sz w:val="19"/>
        </w:rPr>
      </w:pPr>
      <w:r>
        <w:rPr>
          <w:color w:val="000000"/>
          <w:sz w:val="19"/>
        </w:rPr>
        <w:tab/>
        <w:t>Ten ale musí být v dosahu přímé viditelnosti, protože takovýto svazek jen velmi těžko dokáže obcházet nebo procházet terénní či jiné překážky, například budovy, popř. to vůbec nedokáže. Jelikož se takovýto svazek šíří po ideální přímce, vydí mu i zaoblení zemského povrchu.</w:t>
      </w:r>
    </w:p>
    <w:p>
      <w:pPr>
        <w:pStyle w:val="Normal"/>
        <w:jc w:val="both"/>
        <w:rPr/>
      </w:pPr>
      <w:r>
        <w:rPr>
          <w:color w:val="000000"/>
          <w:sz w:val="19"/>
        </w:rPr>
        <w:tab/>
        <w:t xml:space="preserve">Proto se v praxi umisťují anténní stožáry či věže (i ty jsou obvykle na kopci). Kvůli zakřivení zemského povrchu a terénním překážkám se pak musí budovat mikrovlnné přenosové trasy na větší vzdálenosti jako řetězce přijímačů a vysílačů, které fungují jako retranslační stanice. </w:t>
      </w:r>
    </w:p>
    <w:p>
      <w:pPr>
        <w:pStyle w:val="Normal"/>
        <w:jc w:val="both"/>
        <w:rPr>
          <w:b/>
          <w:b/>
          <w:color w:val="000000"/>
          <w:sz w:val="19"/>
        </w:rPr>
      </w:pPr>
      <w:r>
        <w:rPr>
          <w:b/>
          <w:color w:val="000000"/>
          <w:sz w:val="19"/>
        </w:rPr>
        <w:t>Infrared transmissions (infračervené přenosy):</w:t>
      </w:r>
    </w:p>
    <w:p>
      <w:pPr>
        <w:pStyle w:val="TextBody"/>
        <w:rPr/>
      </w:pPr>
      <w:r>
        <w:rPr/>
        <w:t>Přenosy pomocí vln v infračervené části spektra jsou dnes oblíbeným přenosem na velmi krátkou vzdálenost, určeným například pro komunikaci mezi notebooky, tiskárnami, mobilními telefony, osobními organizéry atd. Infračervené vlny neprostupují skrz překážky, a tudíž přenosy v jedné místnosti nemohou ohrozit eventuální souběžný přenos v jiné místnosti (a ze stejné příčiny jsou i relativně odolné vůči vnějšímu odposlechu). Na otevřeném prostranství však infračervené přenosy nejsou použitelné, protože naše slunce svítí v infračervené části spektra stejně intenzivně jako v jeho viditelné části.</w:t>
      </w:r>
    </w:p>
    <w:p>
      <w:pPr>
        <w:pStyle w:val="Normal"/>
        <w:jc w:val="both"/>
        <w:rPr>
          <w:b/>
          <w:b/>
          <w:color w:val="000000"/>
          <w:sz w:val="19"/>
        </w:rPr>
      </w:pPr>
      <w:r>
        <w:rPr>
          <w:b/>
          <w:color w:val="000000"/>
          <w:sz w:val="19"/>
        </w:rPr>
        <w:t xml:space="preserve">Lightwave transmissions (světelné přenosy, přenosy ve viditelné části spektra): </w:t>
      </w:r>
    </w:p>
    <w:p>
      <w:pPr>
        <w:pStyle w:val="TextBody"/>
        <w:rPr/>
      </w:pPr>
      <w:r>
        <w:rPr/>
        <w:t>Použití optických vláken představuje „vedenou“ variantu přenosů ve viditelné části spektra, kdy světelný paprsek je veden optickým vláknem až na místo svého určení. Stejně tak je ale možné nasměrovat úzuký paprsek světla ve viditelné části spektra (zpravidla pomocí vhodného laseru) a nechat jej šířit vzduchem. Takovéto laserové přenosové systémy jsou již ze své podstaty jednosměrné, a v praxi se proto používají dvojice „protisměrných“ paprsků. Nevýhodou je relativně velká závislost na atmosférických podmínkách, které mohou změnit cílené nasměrování úzkého laserového paprsku tak, že mine svůj cíl.</w:t>
      </w:r>
    </w:p>
    <w:p>
      <w:pPr>
        <w:pStyle w:val="TextBody"/>
        <w:rPr>
          <w:b/>
          <w:b/>
        </w:rPr>
      </w:pPr>
      <w:r>
        <w:rPr>
          <w:b/>
        </w:rPr>
        <w:t xml:space="preserve">Wireless transmissions (bezdrátové přenosy): </w:t>
      </w:r>
    </w:p>
    <w:p>
      <w:pPr>
        <w:pStyle w:val="TextBody"/>
        <w:rPr/>
      </w:pPr>
      <w:r>
        <w:rPr/>
        <w:t>Jako „bezdrátové“ (wireless) se obvykle označují takové přenosy, které využívají některou z technik přenosu, které nepoužívají drátových přenosových cest a při kterých vysílač i přijímač jsou pevné a nepohybují se.</w:t>
      </w:r>
    </w:p>
    <w:p>
      <w:pPr>
        <w:pStyle w:val="TextBody"/>
        <w:rPr>
          <w:b/>
          <w:b/>
        </w:rPr>
      </w:pPr>
      <w:r>
        <w:rPr>
          <w:b/>
        </w:rPr>
        <w:t xml:space="preserve">Wireless Local Loop (bezdrátová místní smyčka, bezdrátová účastnická přípojka): </w:t>
      </w:r>
    </w:p>
    <w:p>
      <w:pPr>
        <w:pStyle w:val="TextBody"/>
        <w:rPr/>
      </w:pPr>
      <w:r>
        <w:rPr/>
        <w:t>Tímto termínem se obvykle označuje bezdrátová náhrada metalického vedení mezi telefonní ústřednou a účastnickým přístrojem v domácnosti, kanceláři apod. Obecněji se takto označuje bezdrátový spoj, který zakončuje určité vedení (například dálkové) tím, že vytváří jeho poslední část, vedoucí až ke koncovému uživateli. Příkladem použití bezdrátové místní smyčky mohou být telefony Hughes, které u nás instaloval SPT Telecom v místech nedostatku telefonních linek.</w:t>
      </w:r>
    </w:p>
    <w:p>
      <w:pPr>
        <w:pStyle w:val="TextBody"/>
        <w:rPr>
          <w:b/>
          <w:b/>
        </w:rPr>
      </w:pPr>
      <w:r>
        <w:rPr>
          <w:b/>
        </w:rPr>
        <w:t>Cordless (bezšňůrový):</w:t>
      </w:r>
    </w:p>
    <w:p>
      <w:pPr>
        <w:pStyle w:val="TextBody"/>
        <w:rPr/>
      </w:pPr>
      <w:r>
        <w:rPr/>
        <w:t>Tímto přívlastkem se označuje takové provedení různých domácích spotřebičů, které nahrazuje klasickou „šňůru“ bezdrátovým přenosem – jde například o bezšňůrové telefony, jejichž sluchátka komunikují se svou základnovou stanicí bezdrátovým způsobem. Mobilita je zde možná, ale jen ve velmi malém dosahu (např. sluchátko bezšňůrového telefonu lze použít do vzdálenosti kolem stovky metrů od vlastní základnové stanice).</w:t>
      </w:r>
    </w:p>
    <w:p>
      <w:pPr>
        <w:pStyle w:val="TextBody"/>
        <w:rPr>
          <w:b/>
          <w:b/>
        </w:rPr>
      </w:pPr>
      <w:r>
        <w:rPr>
          <w:b/>
        </w:rPr>
        <w:t>Narrow-band transmissions (přenosy v úzkém frekvenčním pásmu):</w:t>
      </w:r>
    </w:p>
    <w:p>
      <w:pPr>
        <w:pStyle w:val="TextBody"/>
        <w:rPr/>
      </w:pPr>
      <w:r>
        <w:rPr/>
        <w:t>Bezdrátové vysílání může být prováděno pomocí signálu soustředěného do velmi úzkého frekvenčního pásma. To na jedné straně šetří frekvencemi, kterých rozhodně není nadbytek, ale na druhé straně to vyžaduje dosti přesné naladění obou komunikujících stran na stejnou frekvenci a je to také více citlivé na různá rušení.</w:t>
      </w:r>
    </w:p>
    <w:p>
      <w:pPr>
        <w:pStyle w:val="TextBody"/>
        <w:rPr>
          <w:b/>
          <w:b/>
        </w:rPr>
      </w:pPr>
      <w:r>
        <w:rPr>
          <w:b/>
        </w:rPr>
        <w:t>Spread spectrum transmissions (přenosy v rozprostřeném spektru):</w:t>
      </w:r>
    </w:p>
    <w:p>
      <w:pPr>
        <w:pStyle w:val="TextBody"/>
        <w:rPr/>
      </w:pPr>
      <w:r>
        <w:rPr/>
        <w:t>Alternativou k vysílání v úzkém frekvenčním pásmu je vysílání v širším frekvenčním pásmu, než by bylo nezbytně nutné. Výhodou je větší odolnost proti rušení na jednotlivých frekvencích i menší nároky na naladění přijímače a vysílače.</w:t>
      </w:r>
    </w:p>
    <w:p>
      <w:pPr>
        <w:pStyle w:val="TextBody"/>
        <w:rPr>
          <w:b/>
          <w:b/>
        </w:rPr>
      </w:pPr>
      <w:r>
        <w:rPr>
          <w:b/>
        </w:rPr>
        <w:t>Mobile transmission (mobilní přenos):</w:t>
      </w:r>
    </w:p>
    <w:p>
      <w:pPr>
        <w:pStyle w:val="TextBody"/>
        <w:rPr/>
      </w:pPr>
      <w:r>
        <w:rPr/>
        <w:t>Takto se označuje přenos, při kterém se alespoň jeden z účastníků bezdrátového přenosu pohybuje. Základním problémem takovýchto komunikací je kromě dosahu a kvality přenosu také problém s použitím frekvencí, tak aby každá komunikující dvojice mohla používat samostatnou frekvenci a jednotlivé přenosy se neovlivňovaly navzájem. Pokud se totiž ppočet vzájemně komunikujících dvojic může dynamicky měnit, a není možné jim potřebné frekvence přidělit (alokovat) staticky.</w:t>
      </w:r>
    </w:p>
    <w:p>
      <w:pPr>
        <w:pStyle w:val="Normal"/>
        <w:jc w:val="both"/>
        <w:rPr>
          <w:b/>
          <w:b/>
          <w:color w:val="000000"/>
          <w:sz w:val="19"/>
        </w:rPr>
      </w:pPr>
      <w:r>
        <w:rPr>
          <w:b/>
          <w:color w:val="000000"/>
          <w:sz w:val="19"/>
        </w:rPr>
        <w:t>Cellular transmission (buňkový přenos):</w:t>
      </w:r>
    </w:p>
    <w:p>
      <w:pPr>
        <w:pStyle w:val="TextBody"/>
        <w:rPr/>
      </w:pPr>
      <w:r>
        <w:rPr/>
        <w:t>Dnes nejčastěji používané řešení problému s alokací frekvencí u mobilních bezdrátových komunikací spočívá v rozdělení teritoria pohybu na dílčí oblasti (tzv. buňky), do kterých jsou umístěny tzv. základnové stanice. V rámci každé buňky pak pohybující se stanice komunikuje se základnovou stanicí buňky na některé z frekvencí, které jsou pro danou buňku vyhrazeny. Přitom všechny okolní buňky používají odlišné frekvence, tak aby nedocházelo k interferenci  (a stejné frekvence mohou být znovu využity až v nesousedních buňkách). Při přechodu pohybující se stanice z jedné buňky do jiné dochází k tzv. předání spojení (handover) ze základnové stanice opouštěné buňky na základnovou stanici nové buňky.</w:t>
      </w:r>
    </w:p>
    <w:p>
      <w:pPr>
        <w:pStyle w:val="TextBody"/>
        <w:rPr>
          <w:b/>
          <w:b/>
        </w:rPr>
      </w:pPr>
      <w:r>
        <w:rPr>
          <w:b/>
        </w:rPr>
        <w:t>Packet-radio communications (paketové rádiové přenosy):</w:t>
      </w:r>
    </w:p>
    <w:p>
      <w:pPr>
        <w:pStyle w:val="TextBody"/>
        <w:rPr/>
      </w:pPr>
      <w:r>
        <w:rPr/>
        <w:t>Klasické rádiové přenosy, používané pro potřeby přenosu dat, odpovídají svým způsobem fungování přenosům na principu přepojování okruhů – to znamená, že celá přenosová cesta se chová jako „souvislý kus drátu“ s určitou přenosovou kapacitou, skrz kterou je možné přenášet data charakteru bitového či bytového proudu (tzv. stream). Existují však i takové rádiové přenosy, které jsou způsobeny pro přenos malých digitálních bloků, obsahujících mimo jiné i adresu svého odesilatele a příjemci.  Při použití takových přenosů je možné využít sdílených přenosových tras (například i satelitních) a naopak odpadají problémy s přidělováním frekvencí, které jsou nepříjemné hlavně u mobilních rádiových komunikací.</w:t>
      </w:r>
    </w:p>
    <w:sectPr>
      <w:footerReference w:type="default" r:id="rId3"/>
      <w:type w:val="nextPage"/>
      <w:pgSz w:w="11906" w:h="16838"/>
      <w:pgMar w:left="1418" w:right="56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255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371" w:leader="none"/>
      </w:tabs>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color w:val="000000"/>
      <w:sz w:val="2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Desdemona;Courier New" w:hAnsi="Desdemona;Courier New" w:cs="Desdemona;Courier New"/>
      <w:b/>
      <w:sz w:val="46"/>
    </w:rPr>
  </w:style>
  <w:style w:type="paragraph" w:styleId="TextBody">
    <w:name w:val="Body Text"/>
    <w:basedOn w:val="Normal"/>
    <w:pPr>
      <w:jc w:val="both"/>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tvka">
    <w:name w:val="Poptávka"/>
    <w:basedOn w:val="Normal"/>
    <w:qFormat/>
    <w:pPr/>
    <w:rPr/>
  </w:style>
  <w:style w:type="paragraph" w:styleId="OpravaKZ">
    <w:name w:val="OpravaKZ"/>
    <w:basedOn w:val="Heading1"/>
    <w:qFormat/>
    <w:pPr>
      <w:numPr>
        <w:ilvl w:val="0"/>
        <w:numId w:val="0"/>
      </w:numPr>
      <w:outlineLvl w:val="9"/>
    </w:pPr>
    <w:rPr>
      <w:color w:val="FF0000"/>
      <w:sz w:val="24"/>
    </w:rPr>
  </w:style>
  <w:style w:type="paragraph" w:styleId="Podnikovdopis">
    <w:name w:val="Podnikový dopi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ernet">
    <w:name w:val="Internet"/>
    <w:basedOn w:val="Heading1"/>
    <w:qFormat/>
    <w:pPr>
      <w:numPr>
        <w:ilvl w:val="0"/>
        <w:numId w:val="0"/>
      </w:numPr>
      <w:spacing w:before="0" w:after="0"/>
      <w:outlineLvl w:val="9"/>
    </w:pPr>
    <w:rPr>
      <w:rFonts w:ascii="Times New Roman" w:hAnsi="Times New Roman" w:cs="Times New Roman"/>
      <w:kern w:val="0"/>
      <w:sz w:val="24"/>
    </w:rPr>
  </w:style>
  <w:style w:type="paragraph" w:styleId="Contents1">
    <w:name w:val="TOC 1"/>
    <w:basedOn w:val="Normal"/>
    <w:next w:val="Normal"/>
    <w:pPr/>
    <w:rPr/>
  </w:style>
  <w:style w:type="paragraph" w:styleId="Contents2">
    <w:name w:val="TOC 2"/>
    <w:basedOn w:val="Normal"/>
    <w:next w:val="Normal"/>
    <w:pPr>
      <w:tabs>
        <w:tab w:val="clear" w:pos="708"/>
        <w:tab w:val="right" w:pos="7938" w:leader="dot"/>
      </w:tabs>
      <w:ind w:left="200"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10:00Z</dcterms:created>
  <dc:creator>Školní</dc:creator>
  <dc:description/>
  <dc:language>en-US</dc:language>
  <cp:lastModifiedBy>mgr. František Janík</cp:lastModifiedBy>
  <dcterms:modified xsi:type="dcterms:W3CDTF">2001-02-23T11:10:00Z</dcterms:modified>
  <cp:revision>2</cp:revision>
  <dc:subject/>
  <dc:title>Téma: spamming</dc:title>
</cp:coreProperties>
</file>