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Historie </w:t>
      </w:r>
    </w:p>
    <w:p>
      <w:pPr>
        <w:pStyle w:val="Normal"/>
        <w:jc w:val="both"/>
        <w:rPr/>
      </w:pPr>
      <w:r>
        <w:rPr/>
      </w:r>
    </w:p>
    <w:p>
      <w:pPr>
        <w:pStyle w:val="Normal"/>
        <w:jc w:val="both"/>
        <w:rPr/>
      </w:pPr>
      <w:r>
        <w:rPr/>
      </w:r>
    </w:p>
    <w:p>
      <w:pPr>
        <w:pStyle w:val="Normal"/>
        <w:jc w:val="both"/>
        <w:rPr/>
      </w:pPr>
      <w:r>
        <w:rPr/>
        <w:t xml:space="preserve">Historie počítacích strojů je velmi obsáhlá. Nutnost "počítání" vyvstala spolu se vznikem prvních číselných soustav. První číselné soustavy byly odvozeny podle počtu prstů (pětková soustava v Číně, dvacítková soustava v Indii a desítková soustava v Evropě). Ale první reálný počítač novověku byl sestrojen teprve před 350 lety profesorem jazyků Wilhelmem Schickardem. Jednalo se o dekadické (desítkové) počítací kolečko s deseti zuby. Otáčením kolečka bylo možné dosáhnout deseti různých poloh, odpovídajících jednotlivým desítkovým číslicím. Při celé otáčce kolečka bylo možné pomocí přenosového zoubku pootočit dalším kolečkem a tak zajistit přenos do vyššího řádu. Na základě dekadického kolečka vytvořil profesor počítací stroj, který uměl provádět všechny základní matematické operace. Profesor Schickard ovšem nemohl uvést stroj do praxe, protože v průběhu třicetileté války zemřel na mor a jeho pokrokový vynález upadl v zapomnění. Teprve po třech stech letech byl podle nákresů zrekonstruován a uložen v muzeích v Mnichově a Weilu. Prakticky se ale tento vynálezce stal otcem zařízení, kterému se v tomto století říká počítač. </w:t>
      </w:r>
    </w:p>
    <w:p>
      <w:pPr>
        <w:pStyle w:val="Normal"/>
        <w:jc w:val="both"/>
        <w:rPr/>
      </w:pPr>
      <w:r>
        <w:rPr/>
        <w:t>Počítač bývá definován jako stroj na zpracování informací, samostatně komunikující s okolím a schopný automaticky vykonávat předepsané posloupnosti aritmetických a logických operací - programy.</w:t>
      </w:r>
    </w:p>
    <w:p>
      <w:pPr>
        <w:pStyle w:val="Normal"/>
        <w:jc w:val="both"/>
        <w:rPr/>
      </w:pPr>
      <w:r>
        <w:rPr/>
        <w:t xml:space="preserve">Do dnešní doby nebyl vyvinut počítač, který by dokázal logicky myslet a uvažovat. S takovými stroji se můžeme setkat jen v literatuře science - fiction. Hlavní výhodou počítačů je to, že dokáží velmi rychle a bezchybně zpracovávat velké množství aritmetických a logických operací. Posloupnostem aritmetických a logických operací říkáme programy. </w:t>
      </w:r>
    </w:p>
    <w:p>
      <w:pPr>
        <w:pStyle w:val="Normal"/>
        <w:jc w:val="both"/>
        <w:rPr/>
      </w:pPr>
      <w:r>
        <w:rPr/>
        <w:t>Počítače dokáží člověka zbavit nudných rutinních a opakujících se činností. Při rutinní práci může lidský mozek udělat velké množství chyb. Počítač nechybuje a v tom je další jeho přínos pro lidstvo.</w:t>
      </w:r>
    </w:p>
    <w:p>
      <w:pPr>
        <w:pStyle w:val="Normal"/>
        <w:jc w:val="both"/>
        <w:rPr/>
      </w:pPr>
      <w:r>
        <w:rPr/>
        <w:t>Počítače můžeme v zásadě rozdělit do dvou skupin podle toho, jak vnitřně reprezentují číselnou hodnotu, a to na:</w:t>
      </w:r>
    </w:p>
    <w:p>
      <w:pPr>
        <w:pStyle w:val="Normal"/>
        <w:jc w:val="both"/>
        <w:rPr/>
      </w:pPr>
      <w:r>
        <w:rPr/>
        <w:tab/>
        <w:t>1. Analogové - vnitřně reprezentují hodnoty spojitě podle některé fyzikální veličiny, např. napětí. Hodnotě "1" potom odpovídá napětí 1 Volt, hodnotě "1,5" napětí 1,5 Volt atd. Analogové počítače se používají k řešení poměrně úzké skupiny úloh definovaných diferenciálními rovnicemi.</w:t>
      </w:r>
    </w:p>
    <w:p>
      <w:pPr>
        <w:pStyle w:val="Normal"/>
        <w:jc w:val="both"/>
        <w:rPr/>
      </w:pPr>
      <w:r>
        <w:rPr/>
        <w:tab/>
        <w:t>2. Číslicové, neboli digitální - jsou podstatně rozšířenější skupinou počítačů. V tomto případě jsou numerické hodnoty vyjadřovány nespojitě (diskrétně) pomocí pouhých dvou stavů fyzikální veličiny (elektrickým obvodem buď protéká, nebo neprotéká elektrický proud, to odpovídá hodnotě 1 nebo 0). Sérii takových stavů lze pak vyjádřit jakoukoliv číselnou hodnotu pomocí dvojkové (binární) soustavy. Digitální počítače mají v praxi mnohem širší uplatnění, proto jim také bude věnována celá část následujícího výkladu a celé aplikace První multimediální počítačová encyklopedie.</w:t>
      </w:r>
    </w:p>
    <w:p>
      <w:pPr>
        <w:pStyle w:val="Normal"/>
        <w:jc w:val="both"/>
        <w:rPr/>
      </w:pPr>
      <w:r>
        <w:rPr/>
        <w:tab/>
        <w:t xml:space="preserve">Začněme od prvních počítačů. Již jsme se dozvěděli o počítadle Wilhelma Schickarda, jehož vynález upadl v zapomnění. Po něm se zabýval vývojem počítačů i francouzský filozof a fyzik Blaise Pascal (po něm je dnes pojmenován známý programovací jazyk Pascal. Blaise Pascal byl synem výběrčího daní a pro svého otce sestrojil počítací stroj. Tento stroj vycházel z podobných principů jako stroj W. Schickarda, uměl však pouze sečítat. Zdokonalováním Pascalova stroje se později zabýval německý matematik Gottfried Wilhelm Leibniz. Ten mj. pochopil výhody používání dvojkové číselné soustavy při strojovém zpracování početních operací (v desítkové soustavě bylo chybné pootočení kolečka o více než 18 stupňů interpretováno jako chyba). V roce 1673 rozšířil možnosti Pascalova stroje i o násobení (pomocí opakovaného sčítání). </w:t>
      </w:r>
    </w:p>
    <w:p>
      <w:pPr>
        <w:pStyle w:val="Normal"/>
        <w:jc w:val="both"/>
        <w:rPr/>
      </w:pPr>
      <w:r>
        <w:rPr/>
        <w:tab/>
        <w:t xml:space="preserve">Velmi významným byl i vynález děrného štítku. O ten se roku 1728 postaral Francouz Falcon. Štítek byl nejdříve vyroben z dřevěné destičky s vyvrtanými otvory a používal se k řízení automatického tkalcovského stavu. V roce 1805 zdokonalil štítek Francouz Jacquard, který k jeho výrobě použil papírového kartónu. Konstrukci dnešních počítačů se roku 1822 asi nejvíce přiblížil profesor Cambridgeské univerzity Charles Babbage. Ten v roce 1834 sestrojil mechanický stroj nazvaný Difference machine. Stroj využíval spojení technologií děrného štítku a dekadického kolečka. Stroj pracoval s přesností osmi číslic. Stroj měl sloužit k zpřesnění výpočtu matematických tabulek. Difference machine byla vybavena aritmetickou (výpočetní) jednotkou, pamětí o kapacitě jeden tisíc čísel a řídící jednotkou, která uměla číst programy vyděrované do papírových karet. Děrované karty se už tenkrát běžně používaly pro řízení tkalcovských stavů. Později, na radu své přítelkyně Ady Augusty de Lovelac, chtěl Babbage zavést i podmíněné větvení programu podle výsledku předchozího kroku. Roku 1833 zahájil stavbu matematického stroje, jehož konstrukce v mnohém připomínala dnešní počítače. Jeho stroj měl obsahovat ALU (aritmeticko-logickou jednotku), paměť, řídící jednotku a výstupní zařízení. Babbage však narazil na hranici možností tehdejší techniky a stroj se mu nepodařilo dokončit. Roku 1871 zemřel a jeho dílo bohužel upadlo na několik desetiletí v zapomnění. Pokud by se mu podařilo stroj dokončit, dalo by se předpokládat, že následující vývoj výpočetní techniky by se ubíral poněkud odlišným směrem a že v současné době bychom byli ve vývoji počítačů již mnohem dále.  </w:t>
      </w:r>
    </w:p>
    <w:p>
      <w:pPr>
        <w:pStyle w:val="Normal"/>
        <w:jc w:val="both"/>
        <w:rPr/>
      </w:pPr>
      <w:r>
        <w:rPr/>
        <w:t>Babbage svůj stroj nikdy nedokončil, protože řešení složitých analytických výpočtů přesahovalo možnosti tehdejší mechaniky. Směr dalšího vývoje výpočetní techniky však byl určen.</w:t>
      </w:r>
    </w:p>
    <w:p>
      <w:pPr>
        <w:pStyle w:val="Normal"/>
        <w:jc w:val="both"/>
        <w:rPr/>
      </w:pPr>
      <w:r>
        <w:rPr/>
        <w:tab/>
        <w:t>Pokračovatelem Babbage se stal Hermann Hollerith. Vynalezl stroj, který byl schopen číst data z prvního vnějšího pamět'ového média, děrného štítku. Štítky bylo možné třídit a s daty provádět jednoduché statistické operace, jejichž výsledky se automaticky tiskly nebo zapisovaly opět na děrné štítky. Hollerithovy stroje byly poprvé použity v praxi v USA při sčítání obyvatelstva roku 1890. Práce, která by byla ručně vykonávána několik let se tak zkrátila na jeden měsíc. Hollerith tak poprvé použil výpočetní techniku v oblasti, kterou dnes nazýváme hromadné zpracováni dat.</w:t>
      </w:r>
    </w:p>
    <w:p>
      <w:pPr>
        <w:pStyle w:val="Normal"/>
        <w:jc w:val="both"/>
        <w:rPr/>
      </w:pPr>
      <w:r>
        <w:rPr/>
        <w:tab/>
        <w:t xml:space="preserve">Děrnoštítkové stroje se pak velice rychle rozšířily do bank, pojišťoven a velkých firem a v roce 1924 se staly první výrobní náplní dnešního amerického koncernu IBM. Běžně byly používány ještě v 60. letech tohoto století. Děrné štítky jako pamět'ové médium přežívaly donedávna. V naší zemi se udržely až do poloviny 70. let. Byly používány v mzdových účtárnách a vědeckých ústavech právě k hromadnému zpracování dat. </w:t>
      </w:r>
    </w:p>
    <w:p>
      <w:pPr>
        <w:pStyle w:val="Normal"/>
        <w:jc w:val="both"/>
        <w:rPr/>
      </w:pPr>
      <w:r>
        <w:rPr/>
        <w:t>Další vývoj výpočetní techniky lze rozdělit do tzv. generací počítačů. Každá další počítačová generace se vyznačovala dokonalejší součástkovou základnou a znamenala vždy kvalitativní vývojový skok.</w:t>
      </w:r>
    </w:p>
    <w:p>
      <w:pPr>
        <w:pStyle w:val="Normal"/>
        <w:jc w:val="both"/>
        <w:rPr/>
      </w:pPr>
      <w:r>
        <w:rPr/>
      </w:r>
    </w:p>
    <w:p>
      <w:pPr>
        <w:pStyle w:val="Normal"/>
        <w:jc w:val="both"/>
        <w:rPr/>
      </w:pPr>
      <w:r>
        <w:rPr/>
        <w:t>Nultá generace - základním stavebním prvkem počítače bylo relé.</w:t>
      </w:r>
    </w:p>
    <w:p>
      <w:pPr>
        <w:pStyle w:val="Normal"/>
        <w:jc w:val="both"/>
        <w:rPr/>
      </w:pPr>
      <w:r>
        <w:rPr/>
        <w:t>První generace -  rozvoj první generace počítačů byl podnícen vynálezem klopného obvodu, který byl tehdy reprezentován doutnavkou a dvojicí elektronek.</w:t>
      </w:r>
    </w:p>
    <w:p>
      <w:pPr>
        <w:pStyle w:val="Normal"/>
        <w:jc w:val="both"/>
        <w:rPr/>
      </w:pPr>
      <w:r>
        <w:rPr/>
        <w:t>Druhá generace - základním konstrukčním prvkem počítačů se stal tranzistor.</w:t>
      </w:r>
    </w:p>
    <w:p>
      <w:pPr>
        <w:pStyle w:val="Normal"/>
        <w:jc w:val="both"/>
        <w:rPr/>
      </w:pPr>
      <w:r>
        <w:rPr/>
        <w:t>Třetí generace - základním konstrukčním prvkem počítačů se staly tranzistory, spojené do integrovaných obvodů</w:t>
      </w:r>
    </w:p>
    <w:p>
      <w:pPr>
        <w:pStyle w:val="Normal"/>
        <w:jc w:val="both"/>
        <w:rPr/>
      </w:pPr>
      <w:r>
        <w:rPr/>
        <w:t>Tři a půltá generace - modulární koncepce a standardizace počítačů, vznik typových řad</w:t>
      </w:r>
    </w:p>
    <w:p>
      <w:pPr>
        <w:pStyle w:val="Normal"/>
        <w:jc w:val="both"/>
        <w:rPr/>
      </w:pPr>
      <w:r>
        <w:rPr/>
        <w:t>Čtvrtá generace - rozvoj víceprocesorových systémů a globálních sítí</w:t>
      </w:r>
    </w:p>
    <w:p>
      <w:pPr>
        <w:pStyle w:val="Normal"/>
        <w:tabs>
          <w:tab w:val="clear" w:pos="708"/>
          <w:tab w:val="left" w:pos="2127" w:leader="none"/>
        </w:tabs>
        <w:jc w:val="both"/>
        <w:rPr/>
      </w:pPr>
      <w:r>
        <w:rPr/>
        <w:t>Budoucí směry vývoje - použití proteinových pamětí a výpočetního výkonu kyseliny DNA</w:t>
      </w:r>
    </w:p>
    <w:p>
      <w:pPr>
        <w:pStyle w:val="Normal"/>
        <w:rPr/>
      </w:pPr>
      <w:r>
        <w:rPr/>
      </w:r>
    </w:p>
    <w:sectPr>
      <w:type w:val="nextPage"/>
      <w:pgSz w:w="11906" w:h="16838"/>
      <w:pgMar w:left="1418" w:right="19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Fialova">
    <w:name w:val="fialova"/>
    <w:basedOn w:val="Standardnpsmoodstavce"/>
    <w:qFormat/>
    <w:rPr>
      <w:b/>
      <w:i/>
      <w:color w:val="FF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ravaKZ">
    <w:name w:val="OpravaKZ"/>
    <w:basedOn w:val="Heading1"/>
    <w:qFormat/>
    <w:pPr>
      <w:numPr>
        <w:ilvl w:val="0"/>
        <w:numId w:val="0"/>
      </w:numPr>
      <w:outlineLvl w:val="9"/>
    </w:pPr>
    <w:rPr>
      <w:color w:val="FF0000"/>
      <w:sz w:val="24"/>
    </w:rPr>
  </w:style>
  <w:style w:type="paragraph" w:styleId="Podnikovdopis">
    <w:name w:val="Podnikový dopi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1:58:00Z</dcterms:created>
  <dc:creator>Školní</dc:creator>
  <dc:description/>
  <dc:language>en-US</dc:language>
  <cp:lastModifiedBy>Mgr. Janík</cp:lastModifiedBy>
  <dcterms:modified xsi:type="dcterms:W3CDTF">2000-11-01T11:58:00Z</dcterms:modified>
  <cp:revision>2</cp:revision>
  <dc:subject/>
  <dc:title>O historii</dc:title>
</cp:coreProperties>
</file>