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86" w:leader="none"/>
          <w:tab w:val="left" w:pos="9072" w:leader="none"/>
          <w:tab w:val="left" w:pos="11624" w:leader="none"/>
        </w:tabs>
        <w:bidi w:val="0"/>
        <w:ind w:right="567" w:hanging="0"/>
        <w:jc w:val="center"/>
        <w:rPr/>
      </w:pPr>
      <w:r>
        <w:rPr>
          <w:b/>
          <w:sz w:val="50"/>
        </w:rPr>
        <w:t>Historie výpočetní techniky</w:t>
      </w:r>
    </w:p>
    <w:p>
      <w:pPr>
        <w:sectPr>
          <w:type w:val="nextPage"/>
          <w:pgSz w:w="11906" w:h="16838"/>
          <w:pgMar w:left="1134" w:right="1134" w:gutter="0" w:header="0" w:top="1418" w:footer="0" w:bottom="1417"/>
          <w:pgNumType w:fmt="decimal"/>
          <w:formProt w:val="false"/>
          <w:textDirection w:val="lrTb"/>
          <w:docGrid w:type="default" w:linePitch="100" w:charSpace="0"/>
        </w:sectPr>
      </w:pPr>
    </w:p>
    <w:p>
      <w:pPr>
        <w:pStyle w:val="Normal"/>
        <w:keepNext w:val="true"/>
        <w:tabs>
          <w:tab w:val="clear" w:pos="708"/>
          <w:tab w:val="left" w:pos="3686" w:leader="none"/>
          <w:tab w:val="left" w:pos="9072" w:leader="none"/>
          <w:tab w:val="left" w:pos="11624" w:leader="none"/>
        </w:tabs>
        <w:bidi w:val="0"/>
        <w:ind w:right="567" w:hanging="0"/>
        <w:jc w:val="center"/>
        <w:rPr>
          <w:rFonts w:ascii="Times New Roman" w:hAnsi="Times New Roman"/>
          <w:b/>
          <w:b/>
          <w:sz w:val="50"/>
        </w:rPr>
      </w:pPr>
      <w:r>
        <w:rPr>
          <w:b/>
          <w:sz w:val="50"/>
        </w:rPr>
      </w:r>
    </w:p>
    <w:p>
      <w:pPr>
        <w:pStyle w:val="Normal"/>
        <w:keepNext w:val="true"/>
        <w:tabs>
          <w:tab w:val="clear" w:pos="708"/>
          <w:tab w:val="left" w:pos="3686" w:leader="none"/>
          <w:tab w:val="left" w:pos="9072" w:leader="none"/>
          <w:tab w:val="left" w:pos="11624" w:leader="none"/>
        </w:tabs>
        <w:bidi w:val="0"/>
        <w:ind w:right="567" w:hanging="0"/>
        <w:jc w:val="left"/>
        <w:rPr/>
      </w:pPr>
      <w:r>
        <w:rPr>
          <w:b/>
          <w:sz w:val="50"/>
        </w:rPr>
        <w:t xml:space="preserve"> </w:t>
      </w:r>
      <w:r>
        <w:rPr>
          <w:b/>
          <w:sz w:val="40"/>
        </w:rPr>
        <w:t>Padesátá léta</w:t>
      </w:r>
    </w:p>
    <w:p>
      <w:pPr>
        <w:pStyle w:val="Normal"/>
        <w:tabs>
          <w:tab w:val="clear" w:pos="708"/>
          <w:tab w:val="left" w:pos="9072" w:leader="none"/>
          <w:tab w:val="left" w:pos="11624" w:leader="none"/>
        </w:tabs>
        <w:bidi w:val="0"/>
        <w:ind w:right="567" w:hanging="0"/>
        <w:jc w:val="left"/>
        <w:rPr>
          <w:rFonts w:ascii="Times New Roman" w:hAnsi="Times New Roman"/>
          <w:b/>
          <w:b/>
          <w:sz w:val="24"/>
        </w:rPr>
      </w:pPr>
      <w:r>
        <w:rPr>
          <w:b/>
          <w:sz w:val="24"/>
        </w:rPr>
      </w:r>
    </w:p>
    <w:p>
      <w:pPr>
        <w:pStyle w:val="Normal"/>
        <w:tabs>
          <w:tab w:val="clear" w:pos="708"/>
          <w:tab w:val="left" w:pos="9072" w:leader="none"/>
          <w:tab w:val="left" w:pos="11624" w:leader="none"/>
        </w:tabs>
        <w:bidi w:val="0"/>
        <w:ind w:right="567" w:hanging="0"/>
        <w:jc w:val="left"/>
        <w:rPr/>
      </w:pPr>
      <w:r>
        <w:rPr>
          <w:b/>
          <w:sz w:val="24"/>
        </w:rPr>
        <w:t>Při hledání předchůdců výpočetní techniky lze jít tak daleko do minulosti, jak si přejete - k asyrským hliněným tabulkám, k prvním pokusům, k Balice Pascalovi a jeho ruční kalkulačce, k Jacquardovi a programově řízenému tkalcovskému stavu, k britskému matematikovi jménem Charles Babbage - již roku 1834 navrhl funkční samočinný počítač, který však nebyl nikdy realizován, anebo k zakladateli firmy IBM Hermanu Hollerithovi a jeho děrnoštítkovým strojům.</w:t>
      </w:r>
    </w:p>
    <w:p>
      <w:pPr>
        <w:pStyle w:val="Normal"/>
        <w:tabs>
          <w:tab w:val="clear" w:pos="708"/>
          <w:tab w:val="left" w:pos="8789" w:leader="none"/>
          <w:tab w:val="left" w:pos="11624" w:leader="none"/>
        </w:tabs>
        <w:bidi w:val="0"/>
        <w:ind w:right="567" w:hanging="0"/>
        <w:jc w:val="both"/>
        <w:rPr/>
      </w:pPr>
      <w:r>
        <w:rPr/>
        <w:t xml:space="preserve"> </w:t>
      </w:r>
      <w:r>
        <w:rPr>
          <w:sz w:val="24"/>
        </w:rPr>
        <w:t xml:space="preserve">        </w:t>
      </w:r>
      <w:r>
        <w:rPr>
          <w:sz w:val="24"/>
        </w:rPr>
        <w:t xml:space="preserve">Od roku 1944 spolupracoval se skupinou Mauchlyho a Eckerta muž, který sice není vynálezcem počítače - tím není, stejně jako u mnoha jiných moderních vynálezů, žádná konkrétní osoba - ale jehož jméno je přesto doplňováno přívlastkem "otec výpočetní techniky". John von Neumann. </w:t>
      </w:r>
    </w:p>
    <w:p>
      <w:pPr>
        <w:pStyle w:val="Normal"/>
        <w:tabs>
          <w:tab w:val="clear" w:pos="708"/>
          <w:tab w:val="left" w:pos="8789" w:leader="none"/>
          <w:tab w:val="left" w:pos="11624" w:leader="none"/>
        </w:tabs>
        <w:bidi w:val="0"/>
        <w:ind w:right="567" w:hanging="0"/>
        <w:jc w:val="both"/>
        <w:rPr/>
      </w:pPr>
      <w:r>
        <w:rPr>
          <w:sz w:val="24"/>
        </w:rPr>
        <w:t xml:space="preserve">          </w:t>
      </w:r>
      <w:r>
        <w:rPr>
          <w:sz w:val="24"/>
        </w:rPr>
        <w:t xml:space="preserve">Je považován za jednoho z největších matematiků našeho století. Narodil se a vyrostl v Budapešti; nástup fašismu v Maďarsku ho přinutil odejít do USA.Oborem von Neumannovy působnosti byla          zejména matematická logika a kvantová fyzika. Je též spolutvůcem celého zcela nového matematického odvětví - teorie her. Během války pracoval na konstrukci jaderných zbraní, a právě to ho přivedlo k prvním počítačům. Seznámil se podrobně s jejich nedostatky a reagoval na ně tzv. von Neumannovou koncepcí - seznamem teoretických požadavků, kterými se konstrukce funkčního počítacího stroje musí řídit. O genialitě těchto tezí svědčí skutečnost, že do dnešního dne v podstatě nebyly překonány. Další armádní počítače již von Neumannovu koncepci </w:t>
      </w:r>
    </w:p>
    <w:p>
      <w:pPr>
        <w:pStyle w:val="Normal"/>
        <w:tabs>
          <w:tab w:val="clear" w:pos="708"/>
          <w:tab w:val="left" w:pos="8789" w:leader="none"/>
          <w:tab w:val="left" w:pos="11624" w:leader="none"/>
        </w:tabs>
        <w:bidi w:val="0"/>
        <w:ind w:right="567" w:hanging="0"/>
        <w:jc w:val="both"/>
        <w:rPr/>
      </w:pPr>
      <w:r>
        <w:rPr>
          <w:sz w:val="24"/>
        </w:rPr>
        <w:t xml:space="preserve">respektovaly, což umožnilo jejich praktické využití. Na rozdíl od ENIACu, který si "zabojovat" nestihl, přispěli jeho následníci rozhodující měrou ke konstrukci vodíkové zbraně a stali se tak elektronickými vojáky studené války. Současně však vstoupily počítače i do civilního sektoru; prvním výrobcem byla společnost Remington Rand, prvním sériově vyráběným počítačem její model UNIVAC I v roce 1951. </w:t>
      </w:r>
    </w:p>
    <w:p>
      <w:pPr>
        <w:pStyle w:val="Normal"/>
        <w:tabs>
          <w:tab w:val="clear" w:pos="708"/>
          <w:tab w:val="left" w:pos="8789" w:leader="none"/>
          <w:tab w:val="left" w:pos="11624" w:leader="none"/>
        </w:tabs>
        <w:bidi w:val="0"/>
        <w:ind w:right="567" w:hanging="0"/>
        <w:jc w:val="both"/>
        <w:rPr/>
      </w:pPr>
      <w:r>
        <w:rPr>
          <w:sz w:val="24"/>
        </w:rPr>
        <w:t xml:space="preserve">          </w:t>
      </w:r>
      <w:r>
        <w:rPr>
          <w:sz w:val="24"/>
        </w:rPr>
        <w:t>Padesátá léta byla ve výpočetní technice érou nadšenců a hrdinů, podobně jako začátek století v automobilismu a letectví. Báječní muži od počítacích strojů svými schopnostmi a úsilím plně vyvažovali vše, co tehdejším počítačům chybělo. Velební kmeti dodnes u lahvinky červeného s vlahýma očima vzpomínají na strojně početní stanice, a rčení "už staří Univaci" znamená asi totéž, jako v jiných obojech lidské činnosti "již staří Římané".</w:t>
      </w:r>
    </w:p>
    <w:p>
      <w:pPr>
        <w:pStyle w:val="Normal"/>
        <w:tabs>
          <w:tab w:val="clear" w:pos="708"/>
          <w:tab w:val="left" w:pos="8789" w:leader="none"/>
          <w:tab w:val="left" w:pos="11624" w:leader="none"/>
        </w:tabs>
        <w:bidi w:val="0"/>
        <w:ind w:right="567" w:hanging="0"/>
        <w:jc w:val="both"/>
        <w:rPr/>
      </w:pPr>
      <w:r>
        <w:rPr>
          <w:sz w:val="24"/>
        </w:rPr>
        <w:t xml:space="preserve">          </w:t>
      </w:r>
      <w:r>
        <w:rPr>
          <w:sz w:val="24"/>
        </w:rPr>
        <w:t>Programátorské latině nemusíte věřit o nic víc než rybářšké a myslivecké, ale pravda je, že to tehdy nebyla legrace. Žádná klávesnice, žádná obrazovka, se strojem se komunikovalo pomocí číselných kódů zapisovaných do děrné pásky - a výkon počítače představoval nepatrný zlomek toho, co má dnes na stole každá sekretářka. Přesto tehdejší počítače dokázaly úžasné věci včetně úspěšného řízení celých velkých výrobních podniků, což zpětně působilo jako implulz dalšího rozvoje počítačů.</w:t>
      </w:r>
    </w:p>
    <w:p>
      <w:pPr>
        <w:pStyle w:val="Normal"/>
        <w:tabs>
          <w:tab w:val="clear" w:pos="708"/>
          <w:tab w:val="left" w:pos="8789" w:leader="none"/>
          <w:tab w:val="left" w:pos="11624" w:leader="none"/>
        </w:tabs>
        <w:bidi w:val="0"/>
        <w:ind w:right="567" w:hanging="0"/>
        <w:jc w:val="both"/>
        <w:rPr>
          <w:rFonts w:ascii="Times New Roman" w:hAnsi="Times New Roman"/>
          <w:sz w:val="24"/>
        </w:rPr>
      </w:pPr>
      <w:r>
        <w:rPr>
          <w:sz w:val="24"/>
        </w:rPr>
      </w:r>
    </w:p>
    <w:p>
      <w:pPr>
        <w:pStyle w:val="Normal"/>
        <w:tabs>
          <w:tab w:val="clear" w:pos="708"/>
          <w:tab w:val="left" w:pos="8789" w:leader="none"/>
          <w:tab w:val="left" w:pos="11624" w:leader="none"/>
        </w:tabs>
        <w:bidi w:val="0"/>
        <w:ind w:right="567" w:hanging="0"/>
        <w:jc w:val="both"/>
        <w:rPr/>
      </w:pPr>
      <w:r>
        <w:rPr>
          <w:sz w:val="24"/>
        </w:rPr>
        <w:t xml:space="preserve">          </w:t>
      </w:r>
      <w:r>
        <w:rPr>
          <w:sz w:val="24"/>
        </w:rPr>
        <w:t>První skutečné počítače vznikly během 2. světové války v USA jako produkt vojenského výzkumu. Přesněji řečeno, příslušné projekty byly započaty většinou již před válkou, ale teprve armádní peníze jim daly ten pravý spád; dělostřelci a letci potřebovali přesnější balistické výpočty, fyzikové v Los Alamos nezvládali drtivý objem komplikovaných rovnic popisujících děje uvnitř budoucí atomové bomby.</w:t>
      </w:r>
    </w:p>
    <w:p>
      <w:pPr>
        <w:pStyle w:val="Normal"/>
        <w:tabs>
          <w:tab w:val="clear" w:pos="708"/>
          <w:tab w:val="left" w:pos="8789" w:leader="none"/>
          <w:tab w:val="left" w:pos="11624" w:leader="none"/>
        </w:tabs>
        <w:bidi w:val="0"/>
        <w:ind w:right="567" w:hanging="0"/>
        <w:jc w:val="both"/>
        <w:rPr/>
      </w:pPr>
      <w:r>
        <w:rPr>
          <w:sz w:val="24"/>
        </w:rPr>
        <w:t xml:space="preserve">          </w:t>
      </w:r>
      <w:r>
        <w:rPr>
          <w:sz w:val="24"/>
        </w:rPr>
        <w:t>Z několika nezávislých skupin byl nakonec nejúspěšnější tým, který pracoval od roku 1943 na Pensylvánské univerzitě ve Philadelphii pod vedením J. Mauchlyho a J. P. Eckerta. V létě 1945 uvedli poprvé do zkušebního provozu elektronkové monstrum chlazené dvěma leteckými motory a nazvané ENIAC. To byl pradědeček všech počítačů dneška.</w:t>
      </w:r>
    </w:p>
    <w:p>
      <w:pPr>
        <w:pStyle w:val="Normal"/>
        <w:keepNext w:val="true"/>
        <w:bidi w:val="0"/>
        <w:ind w:right="567" w:hanging="0"/>
        <w:jc w:val="both"/>
        <w:rPr/>
      </w:pPr>
      <w:r>
        <w:rPr>
          <w:b/>
          <w:sz w:val="40"/>
        </w:rPr>
        <w:t>Šedesátá léta</w:t>
      </w:r>
    </w:p>
    <w:p>
      <w:pPr>
        <w:pStyle w:val="Normal"/>
        <w:keepNext w:val="true"/>
        <w:bidi w:val="0"/>
        <w:ind w:right="567" w:hanging="0"/>
        <w:jc w:val="both"/>
        <w:rPr>
          <w:rFonts w:ascii="Times New Roman" w:hAnsi="Times New Roman"/>
          <w:b/>
          <w:b/>
          <w:sz w:val="24"/>
        </w:rPr>
      </w:pPr>
      <w:r>
        <w:rPr>
          <w:b/>
          <w:sz w:val="24"/>
        </w:rPr>
      </w:r>
    </w:p>
    <w:p>
      <w:pPr>
        <w:pStyle w:val="Normal"/>
        <w:keepNext w:val="true"/>
        <w:bidi w:val="0"/>
        <w:ind w:right="567" w:hanging="0"/>
        <w:jc w:val="both"/>
        <w:rPr/>
      </w:pPr>
      <w:r>
        <w:rPr>
          <w:b/>
          <w:sz w:val="24"/>
        </w:rPr>
        <w:t>Počítače se tradičně klasifikují podle generací. V první generaci (zhruba do roku 1946) se jako stavební prvek používaly elektronky, které byly u druhé generace nahrazeny tranzistory(1956). Geniální vynález integrovaného obvodu neboli čipu - miniaturní, velmi komplexní elektronické součástky - byl v konstrukci počítače poprvé využit firmou IBM, a to u počítačové řady System/360, uvedené na trh v dubnu 1964. IBM System/360 zahájila třetí generaci a tím novověk počítačové éry.</w:t>
      </w:r>
    </w:p>
    <w:p>
      <w:pPr>
        <w:pStyle w:val="Normal"/>
        <w:keepNext w:val="true"/>
        <w:bidi w:val="0"/>
        <w:ind w:right="567" w:hanging="0"/>
        <w:jc w:val="both"/>
        <w:rPr/>
      </w:pPr>
      <w:r>
        <w:rPr/>
        <w:t xml:space="preserve">    </w:t>
      </w:r>
      <w:r>
        <w:rPr>
          <w:sz w:val="24"/>
        </w:rPr>
        <w:t xml:space="preserve">      </w:t>
      </w:r>
      <w:r>
        <w:rPr>
          <w:sz w:val="24"/>
        </w:rPr>
        <w:t>V 60. letech byl i ten nejmodernější počítač velmi komplikovaným zařízením, které potřebovalo ke svému provozu buď samostatnou budovu, nebo alespoň několik vyhrazených prostor se speciálními nároky na čistotu, kabeláž, klimatizaci apod. O jeho chod se musel starat tým odborníků, většinou úzce specializovaných na konkrétní stroj. Náklady na pořízení se vyčíslovaly pěti- až šesticifernou sumou v dolarech; a to měl dolar podstatně vyšší hodnotu než dnes. Přesto poptávka neustále rostla, neboť při správné organizaci práce se investice do výpočetní techniky již tehdy byly schopny velmi rychle vrátit. Trhu dominovala IBM, k dalším výrazným výrobcům patřily společnosti CDC, RCA, o něco později Burroughs, Amdahl a Cray Research. IBM vyráběla od roku 1971 řadu System/370, od roku 1980 pak řadu 43; vesměs jde o modernizaci původní řady 360.</w:t>
      </w:r>
    </w:p>
    <w:p>
      <w:pPr>
        <w:pStyle w:val="Normal"/>
        <w:keepNext w:val="true"/>
        <w:bidi w:val="0"/>
        <w:ind w:right="567" w:hanging="0"/>
        <w:jc w:val="both"/>
        <w:rPr/>
      </w:pPr>
      <w:r>
        <w:rPr>
          <w:sz w:val="24"/>
        </w:rPr>
        <w:t xml:space="preserve">          </w:t>
      </w:r>
      <w:r>
        <w:rPr>
          <w:sz w:val="24"/>
        </w:rPr>
        <w:t>Vysoké ceně a specifickým provozním nárokům počítačů odpovídala organizace práce kolem nich; jejím typickým výrazem je výpočetní středisko. Srdcem střediska je sál počítače - místnost, v níž se nachází vlastní stroj. Do sálu mají přístup jenom pracovníci spojení s bezprostřední obsluhou počítače. Ve středisku pracuje obvykle několik desítek lidí, specialistů na různé aspekty činnosti počítače: operátoři, technici počítače, technici periférií, systémoví a aplikační programátoři... Vlastní uživatelé počítače, kteří na něm chtějí řešit své konkrétní úlohy - například výpočet mezd, vědecké výpočty apod. - komunikují pouze s obsluhou stroje, a to přesně vymezenmým způsobem. Samotný počítač většina uživatelů vůbec nikdy nespatří.</w:t>
      </w:r>
    </w:p>
    <w:p>
      <w:pPr>
        <w:pStyle w:val="Normal"/>
        <w:keepNext w:val="true"/>
        <w:bidi w:val="0"/>
        <w:ind w:right="567" w:hanging="0"/>
        <w:jc w:val="both"/>
        <w:rPr/>
      </w:pPr>
      <w:r>
        <w:rPr>
          <w:sz w:val="24"/>
        </w:rPr>
        <w:t xml:space="preserve">          </w:t>
      </w:r>
      <w:r>
        <w:rPr>
          <w:sz w:val="24"/>
        </w:rPr>
        <w:t>Všimněte si, že jsem zničehonic přešel do mluvnického času přítomného. To má svůj důvod; výpočetní střediska klasického typu dosud existují a dlouho ještě existovat budou. Zatímco v 60. a 70. letech neexistovaly počítače mimo výpočetní střediska, dnes jsou tato střediska poměrně ojedinělá. U nás jsou často považována za přežitek socialismu, což je absolutní nesmysl. Pro některé druhy dat a způsoby jejich zpracování jsou střediskové počítače (angl. mainframe) - a celá organizace práce kolem nich - dosud tím nejvhodnějším známým prostředkem.</w:t>
      </w:r>
    </w:p>
    <w:p>
      <w:pPr>
        <w:pStyle w:val="Normal"/>
        <w:keepNext w:val="true"/>
        <w:bidi w:val="0"/>
        <w:ind w:right="567" w:hanging="0"/>
        <w:jc w:val="both"/>
        <w:rPr/>
      </w:pPr>
      <w:r>
        <w:rPr>
          <w:sz w:val="24"/>
        </w:rPr>
        <w:t xml:space="preserve">          </w:t>
      </w:r>
      <w:r>
        <w:rPr>
          <w:sz w:val="24"/>
        </w:rPr>
        <w:t>V mnoha jiných případech tomu tak ovšem není. Kromě "počítače ve středisku" se trh dožadoval "počítače pro jednoho člověka" - levnějšího stroje, který by byl dost malý a dost jednoduchý, aby jej mohl obsluhovat jediný člověk a navíc nespecialista. Částečné řešení nabídly koncem 60. let společnosti DEC a Hewlett-Packard, které zavedly novou kategorii tzv. minipočítačů. K jejich obsluze skutečně stačil    jediný člověk; jeho kvalifikace však nadále musela být poměrně značná, počítač byl stále tvořen několika rozměrnými plechovými skříněmi a jeho cena byla nejméně desetinásobkem ceny kvalitního osobního auta. Pro soukromou osobu nemyslitelná věc. Podstaným Podstatným přínosem minipočítačů bylo ovšem to, že zavedly do všeobecného používání obrazovkový terminál, tedy obrazovku spojkenou s klávesnicí. Hovořím hlavně o dění v USA, které byly a jsou centrem počítačového světa. U nás na Východě procházel vývoj s několikaletým a stále rostoucím zpožděním. V 60. a 70. letech u nás vzniklo postupně několik výrobních závodů zaměřených na produkci systému JSEP a SMEP. Šlo o počítačové řady, jejichž výroba jednotlivých členů - a často i jednotlivých součástí - byla rozdělena mezi země RVHP podle lokálních technologických možností. Konstrukčně šlo o repliky počítačů IBM 360, později 370 a 4341 (řada JSEP - mainframe) a počítačů HP 1000 (později i jiných strojů - řada SMEP, minipočítače).</w:t>
      </w:r>
    </w:p>
    <w:p>
      <w:pPr>
        <w:pStyle w:val="Normal"/>
        <w:keepNext w:val="true"/>
        <w:bidi w:val="0"/>
        <w:ind w:right="567" w:hanging="0"/>
        <w:jc w:val="both"/>
        <w:rPr>
          <w:rFonts w:ascii="Times New Roman" w:hAnsi="Times New Roman"/>
          <w:sz w:val="24"/>
        </w:rPr>
      </w:pPr>
      <w:r>
        <w:rPr>
          <w:sz w:val="24"/>
        </w:rPr>
      </w:r>
    </w:p>
    <w:p>
      <w:pPr>
        <w:pStyle w:val="Normal"/>
        <w:keepNext w:val="true"/>
        <w:bidi w:val="0"/>
        <w:ind w:right="567" w:hanging="0"/>
        <w:jc w:val="both"/>
        <w:rPr/>
      </w:pPr>
      <w:r>
        <w:rPr>
          <w:b/>
          <w:sz w:val="40"/>
        </w:rPr>
        <w:t>Sedmdesátá léta</w:t>
      </w:r>
    </w:p>
    <w:p>
      <w:pPr>
        <w:pStyle w:val="Normal"/>
        <w:keepNext w:val="true"/>
        <w:bidi w:val="0"/>
        <w:ind w:right="567" w:hanging="0"/>
        <w:jc w:val="both"/>
        <w:rPr>
          <w:rFonts w:ascii="Times New Roman" w:hAnsi="Times New Roman"/>
          <w:b/>
          <w:b/>
          <w:sz w:val="24"/>
        </w:rPr>
      </w:pPr>
      <w:r>
        <w:rPr>
          <w:b/>
          <w:sz w:val="24"/>
        </w:rPr>
      </w:r>
    </w:p>
    <w:p>
      <w:pPr>
        <w:pStyle w:val="Normal"/>
        <w:keepNext w:val="true"/>
        <w:bidi w:val="0"/>
        <w:ind w:right="567" w:hanging="0"/>
        <w:jc w:val="both"/>
        <w:rPr/>
      </w:pPr>
      <w:r>
        <w:rPr>
          <w:b/>
          <w:sz w:val="24"/>
        </w:rPr>
        <w:t xml:space="preserve">                            </w:t>
      </w:r>
      <w:r>
        <w:rPr>
          <w:b/>
          <w:sz w:val="24"/>
        </w:rPr>
        <w:t>Zájem o počítače začal v Amerie prudce růst od poloviny 60. let. Trh se dožadoval "počítače pro jednoho člověka" - zařízení tak levného a jednoduchého, aby si jej mohl pořídit a provozovat jednotlivec. Rozhodujícím faktorem byl vývoj integrovaných obvodů (čipů). Kalifornská firma Intel dosáhla jako první hustoty integrace 1000 tranzistorů na čip, nezbytné k sestavení tzv. mikroprocesoru, tedy úplné řídicí jednotky počítače. Stalo se tak roku 1971.</w:t>
      </w:r>
    </w:p>
    <w:p>
      <w:pPr>
        <w:pStyle w:val="Normal"/>
        <w:keepNext w:val="true"/>
        <w:bidi w:val="0"/>
        <w:ind w:right="567" w:hanging="0"/>
        <w:jc w:val="both"/>
        <w:rPr/>
      </w:pPr>
      <w:r>
        <w:rPr/>
        <w:t xml:space="preserve"> </w:t>
      </w:r>
      <w:r>
        <w:rPr>
          <w:sz w:val="24"/>
        </w:rPr>
        <w:t xml:space="preserve">      </w:t>
      </w:r>
      <w:r>
        <w:rPr>
          <w:sz w:val="24"/>
        </w:rPr>
        <w:t>Kalifornské městečko Cu-pertino leží zhruba uprostřed oblasti, které se díky neoby-čejně vysoké koncentraci počí-tačových a elektronických fi-rem začalo kolem roku 1970 říkat Silicon Valley - Křemí-kové údolí. Roku 1976 se v Cupertinu sešli dva známí z dětských let: šestadvacetiletý Steve Wozniak a o pět let mladší Steve Jobs. Oba spojo-valo bezmezné nadšení pro počítače a touha vyrobit stroj svých snů - opravdový osobní počítač.</w:t>
      </w:r>
    </w:p>
    <w:p>
      <w:pPr>
        <w:pStyle w:val="Normal"/>
        <w:keepNext w:val="true"/>
        <w:bidi w:val="0"/>
        <w:ind w:right="567" w:hanging="0"/>
        <w:jc w:val="both"/>
        <w:rPr/>
      </w:pPr>
      <w:r>
        <w:rPr>
          <w:sz w:val="24"/>
        </w:rPr>
        <w:t xml:space="preserve">          </w:t>
      </w:r>
      <w:r>
        <w:rPr>
          <w:sz w:val="24"/>
        </w:rPr>
        <w:t>Začínali s kapitálem 1300 dolarů: Jobs prodal ojetou do-dávku a Wozniak programo-vatelnou kalkulačku. První po-čítače montovali v ložnici Jo-bsovy sestry; pan Jobs starší, který se na to zřejmě už nemohl dívat, jim posléze uvolnil garáž.</w:t>
      </w:r>
    </w:p>
    <w:p>
      <w:pPr>
        <w:pStyle w:val="Normal"/>
        <w:keepNext w:val="true"/>
        <w:bidi w:val="0"/>
        <w:ind w:right="567" w:hanging="0"/>
        <w:jc w:val="both"/>
        <w:rPr/>
      </w:pPr>
      <w:r>
        <w:rPr>
          <w:sz w:val="24"/>
        </w:rPr>
        <w:t xml:space="preserve">          </w:t>
      </w:r>
      <w:r>
        <w:rPr>
          <w:sz w:val="24"/>
        </w:rPr>
        <w:t xml:space="preserve">Oba kluci se mu odvděčili tím, že z ní udělali tu nejslav-nější garáž v dějinách počí-tačového průmyslu; postavili v ní prvních padesát kusů počíta-če Apple I. (Název Apple, "jablko" prosadil Jobs, který se právě vrátil z Indie a ještě byl pod vlivem filozofie zenu; jablko je symbol dokonalosti a kromě toho, jak dodával Wozniak, "nás nic lepšího stejně nenapadlo)". </w:t>
      </w:r>
    </w:p>
    <w:p>
      <w:pPr>
        <w:pStyle w:val="Normal"/>
        <w:keepNext w:val="true"/>
        <w:bidi w:val="0"/>
        <w:ind w:right="567" w:hanging="0"/>
        <w:jc w:val="both"/>
        <w:rPr/>
      </w:pPr>
      <w:r>
        <w:rPr>
          <w:sz w:val="24"/>
        </w:rPr>
        <w:t xml:space="preserve">          </w:t>
      </w:r>
      <w:r>
        <w:rPr>
          <w:sz w:val="24"/>
        </w:rPr>
        <w:t>Společnost Apple Computer rychle vyrostla z Jobsovic garáže. I v Silicon Valley, kde v té době byl úspěch téměř pravidlem, byl její nástup jevem naprosto mimořádným. Model Aple II, který přišel na trh roku 1977, byl pro počítačový průmysl tím, čím Ford, Model T pro průmysl automobilový. Zaplavil    Ame-riku a úspěšné vtrhl do Evropy. První skutečně osobní počítač našel brzy řadu následovníků v modelech jiných výrobců.</w:t>
      </w:r>
    </w:p>
    <w:p>
      <w:pPr>
        <w:pStyle w:val="Normal"/>
        <w:keepNext w:val="true"/>
        <w:bidi w:val="0"/>
        <w:ind w:right="567" w:hanging="0"/>
        <w:jc w:val="both"/>
        <w:rPr/>
      </w:pPr>
      <w:r>
        <w:rPr>
          <w:sz w:val="24"/>
        </w:rPr>
        <w:t xml:space="preserve">            </w:t>
      </w:r>
      <w:r>
        <w:rPr>
          <w:sz w:val="24"/>
        </w:rPr>
        <w:t>Možnosti nejstarších mi-kropočítačů však byly limi-továny zejména použitým procesorem. Intel roku 1978 vyrobil první šestnáctibitové mikroprocesory, modely 8086 a (o rok později) 8088. Jejich rozsáhlé možnosti na jedné straně a stále zřetelnější ob-rovské perspektivy trhu osob-ních počítačů na straně druhé se staly rozhodujícím impulsem pro nejvýznamnější počítačo-vou firmu vůbec - pro IBM. Roku 1981 předvedla světu svůj první osobní počítač, nazvaný prostě IBM PC (Personal lComputer). Tak začala doba "pécéček".</w:t>
      </w:r>
    </w:p>
    <w:p>
      <w:pPr>
        <w:pStyle w:val="Normal"/>
        <w:keepNext w:val="true"/>
        <w:bidi w:val="0"/>
        <w:ind w:right="567" w:hanging="0"/>
        <w:jc w:val="both"/>
        <w:rPr/>
      </w:pPr>
      <w:r>
        <w:rPr>
          <w:sz w:val="24"/>
        </w:rPr>
        <w:t xml:space="preserve">        </w:t>
      </w:r>
      <w:r>
        <w:rPr>
          <w:sz w:val="24"/>
        </w:rPr>
        <w:t>IBM se od samého začátku orientovala na profesionálního uživatele, čemuž odpovídal jak výkon IBM PC, tak způsob jeho prodeje. Počítač do kance-láře se ukázal být obchodně úspěšnější než "počítač domů", jak si využití svých strojů představovali u Apple. IBM PC zaznamenal drtivý úspěxh, a rychle po něm následovaly zdokonalené modely PC/XT (1983) a PC/AT (1984). IBM PC/AT byl postaven na další novince Intelu, procesoru 80286. Téměř k nerozeznání se už podobal dnešním pécéčkům.</w:t>
      </w:r>
    </w:p>
    <w:p>
      <w:pPr>
        <w:pStyle w:val="Normal"/>
        <w:keepNext w:val="true"/>
        <w:bidi w:val="0"/>
        <w:ind w:right="567" w:hanging="0"/>
        <w:jc w:val="both"/>
        <w:rPr/>
      </w:pPr>
      <w:r>
        <w:rPr>
          <w:sz w:val="24"/>
        </w:rPr>
        <w:t xml:space="preserve">          </w:t>
      </w:r>
      <w:r>
        <w:rPr>
          <w:sz w:val="24"/>
        </w:rPr>
        <w:t>Z různých důvodů, mezi nimiž největší roli hrála zákon-ná antimonopolní omezení, IBM nikdy patentově nechrá-nila většinu konstrukčních prv-ků počítačů PC. Díky tomu mohli další výrobci přijít na trh s tzv. kompatibilními počítači. Kompatibilní znamená tolik co slučitelný; počítač kompatibil-ní s IBM se musí chovat vždy a za všech okolností stejně jako originální výrobek. Prakticky vzato z toho plyne, že všechny programy, které jsou určeny pro IBM PC, musí bezchybně fungovat i na PC jiných výrobců.</w:t>
      </w:r>
    </w:p>
    <w:p>
      <w:pPr>
        <w:pStyle w:val="Normal"/>
        <w:keepNext w:val="true"/>
        <w:bidi w:val="0"/>
        <w:ind w:right="567" w:hanging="0"/>
        <w:jc w:val="both"/>
        <w:rPr/>
      </w:pPr>
      <w:r>
        <w:rPr>
          <w:sz w:val="24"/>
        </w:rPr>
        <w:t xml:space="preserve">          </w:t>
      </w:r>
      <w:r>
        <w:rPr>
          <w:sz w:val="24"/>
        </w:rPr>
        <w:t>První firmou vůbec, která zahájila výrobu kompatibilních počítačů, byla společnost Com-paq (název odvozen od slov kompatibilita a kvalita). Kapa-cita trhu se ovšem ukázala být opravdu nesmírná, takže brzy se výrobci PC počítali na stovky.</w:t>
      </w:r>
    </w:p>
    <w:p>
      <w:pPr>
        <w:pStyle w:val="Normal"/>
        <w:keepNext w:val="true"/>
        <w:bidi w:val="0"/>
        <w:ind w:right="567" w:hanging="0"/>
        <w:jc w:val="both"/>
        <w:rPr/>
      </w:pPr>
      <w:r>
        <w:rPr>
          <w:sz w:val="24"/>
        </w:rPr>
        <w:t xml:space="preserve">          </w:t>
      </w:r>
      <w:r>
        <w:rPr>
          <w:sz w:val="24"/>
        </w:rPr>
        <w:t xml:space="preserve">Úspěch počítačů PC posta-vil do úplně nové situace i fir-mu Apple Computer - jediného významného výrobce, který nestál a nestojí na kompatibilní platformě. Kolem roku 1990 - smím-li předběhnout událostem - se poměr počtu prodaných počítačů PC a Macintosh ustálil asi na 85 % pro PC a 15 % pro Macintosh. PC je tedy dnes bezesporu nejvýznamnější vý-vojovou větví osobních počí-tačů, Apple Macitosh pak jedinou její důležitou alter-nativou. </w:t>
      </w:r>
    </w:p>
    <w:p>
      <w:pPr>
        <w:pStyle w:val="Normal"/>
        <w:keepNext w:val="true"/>
        <w:bidi w:val="0"/>
        <w:ind w:right="567" w:hanging="0"/>
        <w:jc w:val="both"/>
        <w:rPr/>
      </w:pPr>
      <w:r>
        <w:rPr>
          <w:sz w:val="24"/>
        </w:rPr>
        <w:t xml:space="preserve"> </w:t>
      </w:r>
      <w:r>
        <w:rPr>
          <w:b/>
          <w:sz w:val="40"/>
        </w:rPr>
        <w:t>Osmdelátá léta</w:t>
      </w:r>
    </w:p>
    <w:p>
      <w:pPr>
        <w:pStyle w:val="Normal"/>
        <w:keepNext w:val="true"/>
        <w:bidi w:val="0"/>
        <w:ind w:right="567" w:hanging="0"/>
        <w:jc w:val="both"/>
        <w:rPr>
          <w:rFonts w:ascii="Times New Roman" w:hAnsi="Times New Roman"/>
          <w:b/>
          <w:b/>
          <w:sz w:val="24"/>
        </w:rPr>
      </w:pPr>
      <w:r>
        <w:rPr>
          <w:b/>
          <w:sz w:val="24"/>
        </w:rPr>
      </w:r>
    </w:p>
    <w:p>
      <w:pPr>
        <w:pStyle w:val="Normal"/>
        <w:keepNext w:val="true"/>
        <w:bidi w:val="0"/>
        <w:ind w:right="567" w:hanging="0"/>
        <w:jc w:val="both"/>
        <w:rPr/>
      </w:pPr>
      <w:r>
        <w:rPr>
          <w:b/>
          <w:sz w:val="24"/>
        </w:rPr>
        <w:t>Roku 1985 opustil za bouřlivých okolností firmu Apple Computer její spoluzakladatel a předseda správní rady Steve Jobs. Tím skončila vizionářská léta nejen pro Apple, ale pro celý počítačový průmysl. Lidé přestali kupovat počítače proto, že jsou něčím novým a nevídaným, že jsou vzrušující a dříve nedostupné; začínají si je na nasyceném trhu vybírat podle jejich funkčních vlastností a svých momentálních potřeb</w:t>
      </w:r>
    </w:p>
    <w:p>
      <w:pPr>
        <w:pStyle w:val="Normal"/>
        <w:keepNext w:val="true"/>
        <w:bidi w:val="0"/>
        <w:ind w:right="567" w:hanging="0"/>
        <w:jc w:val="both"/>
        <w:rPr/>
      </w:pPr>
      <w:r>
        <w:rPr>
          <w:b/>
          <w:sz w:val="24"/>
        </w:rPr>
        <w:t xml:space="preserve"> </w:t>
      </w:r>
      <w:r>
        <w:rPr>
          <w:sz w:val="24"/>
        </w:rPr>
        <w:t>Zákazníci se začínají starat více o software    než o hardware - což je jen logické, neboť skutečným pracovním nástroje uživatele počítače není koneckonců počítač sám, ale program. O prodejním úspěchu počítačů rozhoduje šíře nabídky programů, které jsou pro dané počítač k dispozici.</w:t>
      </w:r>
    </w:p>
    <w:p>
      <w:pPr>
        <w:pStyle w:val="Normal"/>
        <w:keepNext w:val="true"/>
        <w:bidi w:val="0"/>
        <w:ind w:right="567" w:hanging="0"/>
        <w:jc w:val="both"/>
        <w:rPr/>
      </w:pPr>
      <w:r>
        <w:rPr>
          <w:sz w:val="24"/>
        </w:rPr>
        <w:t xml:space="preserve">          </w:t>
      </w:r>
      <w:r>
        <w:rPr>
          <w:sz w:val="24"/>
        </w:rPr>
        <w:t>Tohle je v podstatě důvod, proč měl standard PC takový úspěch a proč je - po mnoha vývojových modifikacích dodnes pevně v sedle: protože jej podpořili výrobci software. Ze stejného důvodu nemůže dnes přijít na trh nový výrobce se superdokonalým, zásadně jiným počítačem; nebyl by pro něj k dispozici software. Uživatelé na celém světě investovali do programů astronomické sumy - tudíž je chtějí používat, a tím je platforma PC neobyčejně pevně stabilizována. Softwaové firmy zaznamenaly hlavní boom během 80. let. Tehdy vzešla hvězda těch nejlepších a nejznámějších - Microsoft, Lotus, Autodesk, Symantec, Borland, Novell, SCO, Oracl.</w:t>
      </w:r>
    </w:p>
    <w:p>
      <w:pPr>
        <w:pStyle w:val="Normal"/>
        <w:keepNext w:val="true"/>
        <w:bidi w:val="0"/>
        <w:ind w:right="567" w:hanging="0"/>
        <w:jc w:val="both"/>
        <w:rPr/>
      </w:pPr>
      <w:r>
        <w:rPr>
          <w:sz w:val="24"/>
        </w:rPr>
        <w:t xml:space="preserve">          </w:t>
      </w:r>
      <w:r>
        <w:rPr>
          <w:sz w:val="24"/>
        </w:rPr>
        <w:t>Microsoft představuje podobný příběh amerického snu jako Apple. Jeho spoluzakladatel a šéf Bill Gates začínal ve stejné době jako Jobs s Wozniakem. Když bez absolutoria opustil Harvard, kam byl jako zázračné dítě přijat velmi předčasně, bylo mu dvacet let. Dnes je Bill Gates jedním z nejbohatších Američanů, nejobdivovanější a nejzatracovanější člověk v celém počítačovém byznysu. Selfmademan, který zahájil svou kariéru dobře napsaným a ještě lépe prodaným překladačem jazyka BASIC pro osmibitové mikropočítače.</w:t>
      </w:r>
    </w:p>
    <w:p>
      <w:pPr>
        <w:pStyle w:val="Normal"/>
        <w:keepNext w:val="true"/>
        <w:bidi w:val="0"/>
        <w:ind w:right="567" w:hanging="0"/>
        <w:jc w:val="both"/>
        <w:rPr/>
      </w:pPr>
      <w:r>
        <w:rPr>
          <w:sz w:val="24"/>
        </w:rPr>
        <w:t xml:space="preserve">          </w:t>
      </w:r>
      <w:r>
        <w:rPr>
          <w:sz w:val="24"/>
        </w:rPr>
        <w:t>Microsoft, firma, kterou Gates založil společně s Paulem Allenem, obdržel rozhodující impuls k cestě vzhůru, když získal zakázku na operační sysém pro IBM PC. Operační systém je základní program, bez něhož počítač nefunguje; (od IBM i od jiných výrobců), tolik prodaných systémů MS-DOS.</w:t>
      </w:r>
    </w:p>
    <w:p>
      <w:pPr>
        <w:pStyle w:val="Normal"/>
        <w:keepNext w:val="true"/>
        <w:bidi w:val="0"/>
        <w:ind w:right="567" w:hanging="0"/>
        <w:jc w:val="both"/>
        <w:rPr/>
      </w:pPr>
      <w:r>
        <w:rPr>
          <w:sz w:val="24"/>
        </w:rPr>
        <w:t xml:space="preserve">          </w:t>
      </w:r>
      <w:r>
        <w:rPr>
          <w:sz w:val="24"/>
        </w:rPr>
        <w:t>Dalším rozhodujícím úspěchem Microsoftu je program Windows, tzv. nadstavba nad systémem DOS neboli grafické uživatelské rozhraní. Jde o to, aby se PC dalo používat stejně snadno jako Macintosh. Windows zbavují uživatele nutnosti učit se složité ovládací příkazy, současně vedou k unifikaci ovládání dalších programů. Windows jsou dnes nejrozšířenějším počítačovým programem na světě vůbec.</w:t>
      </w:r>
    </w:p>
    <w:p>
      <w:pPr>
        <w:pStyle w:val="Normal"/>
        <w:keepNext w:val="true"/>
        <w:bidi w:val="0"/>
        <w:ind w:right="567" w:hanging="0"/>
        <w:jc w:val="both"/>
        <w:rPr/>
      </w:pPr>
      <w:r>
        <w:rPr>
          <w:sz w:val="24"/>
        </w:rPr>
        <w:t xml:space="preserve">          </w:t>
      </w:r>
      <w:r>
        <w:rPr>
          <w:sz w:val="24"/>
        </w:rPr>
        <w:t>Spolu s četnými dalšími obchodními úspěchy to Microsoftu vyneslo pozici jedné z klíčových firem oboru. - Další zvyšování výkonu PC (procesor Intel 80386 v roce 1985 a 80486 v roce 1989) spolu s Windows vedlo k tomu, že rozdíly mezi platformami PC a Apple se v druhé polovině osmdesátých let značně zmenšily.</w:t>
      </w:r>
    </w:p>
    <w:p>
      <w:pPr>
        <w:pStyle w:val="Normal"/>
        <w:keepNext w:val="true"/>
        <w:bidi w:val="0"/>
        <w:ind w:right="567" w:hanging="0"/>
        <w:jc w:val="both"/>
        <w:rPr/>
      </w:pPr>
      <w:r>
        <w:rPr>
          <w:sz w:val="24"/>
        </w:rPr>
        <w:t xml:space="preserve">          </w:t>
      </w:r>
      <w:r>
        <w:rPr>
          <w:sz w:val="24"/>
        </w:rPr>
        <w:t>Na trhu se začaly výrazně prosazovat přenosné počítače, nejprve pod názvem portable (cca 10 kg), pozdějí laptop (mohli jste si ho položit na klín, ale nohy vám z toho zdřevěněly obvykle ještě dříve, než se vybily baterie), nyní notebook (formát A4, tloušťka několik cm, hmotnost kolem 2 kg, výkonové charakteristiky stejné jako u stolních osobních počítačů, cena asi o 50 % vyšší) a subnotebook (totéž, ale ještě menší, lehčí a dražší). V přenosném provedení existují jak PC (téměř každý výrobce stolních PC vyrábí i notebooky), tak počítače Macintosh.</w:t>
      </w:r>
    </w:p>
    <w:p>
      <w:pPr>
        <w:pStyle w:val="Normal"/>
        <w:keepNext w:val="true"/>
        <w:bidi w:val="0"/>
        <w:ind w:right="567" w:hanging="0"/>
        <w:jc w:val="both"/>
        <w:rPr/>
      </w:pPr>
      <w:r>
        <w:rPr>
          <w:sz w:val="24"/>
        </w:rPr>
        <w:t xml:space="preserve">          </w:t>
      </w:r>
      <w:r>
        <w:rPr>
          <w:sz w:val="24"/>
        </w:rPr>
        <w:t xml:space="preserve">Druhá polovina 80. let je rovněž charakteristická velkým rozmachem lokálních sítí (LAN - Local Area Network). V rámci podniku, kanceláře, školy apod. je obvykle třeba sdílet značné možství dat mezi jednotlivými pracovníky. Díky propojení počítačů mezi sebou mohou pak data umístěná na jiném počítači být dostupná stejně snadno jako ta, která mám na svém vlastním. </w:t>
      </w:r>
    </w:p>
    <w:p>
      <w:pPr>
        <w:pStyle w:val="Normal"/>
        <w:keepNext w:val="true"/>
        <w:bidi w:val="0"/>
        <w:ind w:right="567" w:hanging="0"/>
        <w:jc w:val="both"/>
        <w:rPr/>
      </w:pPr>
      <w:r>
        <w:rPr>
          <w:sz w:val="24"/>
        </w:rPr>
        <w:t>.</w:t>
      </w:r>
    </w:p>
    <w:p>
      <w:pPr>
        <w:pStyle w:val="Normal"/>
        <w:keepNext w:val="true"/>
        <w:bidi w:val="0"/>
        <w:ind w:right="567" w:hanging="0"/>
        <w:jc w:val="both"/>
        <w:rPr>
          <w:rFonts w:ascii="Times New Roman" w:hAnsi="Times New Roman"/>
          <w:sz w:val="24"/>
        </w:rPr>
      </w:pPr>
      <w:r>
        <w:rPr>
          <w:sz w:val="24"/>
        </w:rPr>
      </w:r>
    </w:p>
    <w:p>
      <w:pPr>
        <w:pStyle w:val="Normal"/>
        <w:keepNext w:val="true"/>
        <w:bidi w:val="0"/>
        <w:ind w:right="567" w:hanging="0"/>
        <w:jc w:val="both"/>
        <w:rPr>
          <w:rFonts w:ascii="Times New Roman" w:hAnsi="Times New Roman"/>
          <w:sz w:val="24"/>
        </w:rPr>
      </w:pPr>
      <w:r>
        <w:rPr>
          <w:sz w:val="24"/>
        </w:rPr>
      </w:r>
    </w:p>
    <w:p>
      <w:pPr>
        <w:pStyle w:val="Normal"/>
        <w:keepNext w:val="true"/>
        <w:bidi w:val="0"/>
        <w:ind w:right="567" w:hanging="0"/>
        <w:jc w:val="both"/>
        <w:rPr>
          <w:rFonts w:ascii="Times New Roman" w:hAnsi="Times New Roman"/>
          <w:b/>
          <w:b/>
          <w:sz w:val="40"/>
        </w:rPr>
      </w:pPr>
      <w:r>
        <w:rPr>
          <w:b/>
          <w:sz w:val="40"/>
        </w:rPr>
      </w:r>
    </w:p>
    <w:p>
      <w:pPr>
        <w:pStyle w:val="Normal"/>
        <w:keepNext w:val="true"/>
        <w:bidi w:val="0"/>
        <w:ind w:right="567" w:hanging="0"/>
        <w:jc w:val="both"/>
        <w:rPr/>
      </w:pPr>
      <w:r>
        <w:rPr>
          <w:b/>
          <w:sz w:val="40"/>
        </w:rPr>
        <w:t>Osmdelátá léta</w:t>
      </w:r>
    </w:p>
    <w:p>
      <w:pPr>
        <w:pStyle w:val="Normal"/>
        <w:keepNext w:val="true"/>
        <w:bidi w:val="0"/>
        <w:ind w:right="567" w:hanging="0"/>
        <w:jc w:val="both"/>
        <w:rPr/>
      </w:pPr>
      <w:r>
        <w:rPr>
          <w:b/>
          <w:sz w:val="24"/>
        </w:rPr>
        <w:t>Čím je charakteristický počítačový trh dnes? Dalším sbližováním platforem. Aplikace typické dříve pro Macintosh (náročné grafické práce) zvládají dnes prakticky stejně dobře i PC vybavená systémem Windows. Naproti tomu Apple výrazně zlevňuje a poprvé v historii dosahuje i cenové konkurenceschopnosti vůči prostředí PC.</w:t>
      </w:r>
    </w:p>
    <w:p>
      <w:pPr>
        <w:pStyle w:val="Normal"/>
        <w:keepNext w:val="true"/>
        <w:bidi w:val="0"/>
        <w:ind w:right="567" w:hanging="0"/>
        <w:jc w:val="both"/>
        <w:rPr/>
      </w:pPr>
      <w:r>
        <w:rPr>
          <w:sz w:val="24"/>
        </w:rPr>
        <w:tab/>
        <w:t>Další důležitou charakteristikou je celkové rychlé zlevňování. Ceny osobních počítačů přirozeně klesají po celou dobu jejich existence, ale v létě 1992 se tento proces dostal natolik do obrátek, že novinářský termín "cenová válka" je plně na místě. První výstřel vypálila společnost Compaq.</w:t>
      </w:r>
    </w:p>
    <w:p>
      <w:pPr>
        <w:pStyle w:val="Normal"/>
        <w:keepNext w:val="true"/>
        <w:bidi w:val="0"/>
        <w:ind w:right="567" w:hanging="0"/>
        <w:jc w:val="both"/>
        <w:rPr/>
      </w:pPr>
      <w:r>
        <w:rPr>
          <w:sz w:val="24"/>
        </w:rPr>
        <w:tab/>
        <w:t>To je tak: mezi výrobci kompatibilních počítačů se během 80. let ustálila jistá hierarchie. Do nevyšší skupiny patřila vedle IBM zhruba desítka výrobců, vesměs amerických (Compaq, Hewlwtt-Packard, lDigital, AST, ALR, Dell, Gateway 2000, Zenith Data Systems a několik dalších). Jejich PC byla dražší, ale dobré jméno výrobce bylo - obvykle právem - považováno za spolehlivou záruku kvality.</w:t>
      </w:r>
    </w:p>
    <w:p>
      <w:pPr>
        <w:pStyle w:val="Normal"/>
        <w:keepNext w:val="true"/>
        <w:bidi w:val="0"/>
        <w:ind w:right="567" w:hanging="0"/>
        <w:jc w:val="both"/>
        <w:rPr/>
      </w:pPr>
      <w:r>
        <w:rPr>
          <w:sz w:val="24"/>
        </w:rPr>
        <w:tab/>
        <w:t>Nižší kasta je tvořena velikým množstvím méně známých výrobců, amerických , evropských i asijských. Za tradičně nejnižší skupinu se pak považují výrobci těch počítačů, které se prodávají nikoli pod jejich značkou, ale pod názvem příslušného obchodníka. Takovým počítačům se říká no-name, bez jména, ale pocházejí vesměs z Dálného východu. U nás byly a nadále zůstávají velmi rozšířeny, protože jsou nejlevnější.</w:t>
      </w:r>
    </w:p>
    <w:p>
      <w:pPr>
        <w:pStyle w:val="Normal"/>
        <w:keepNext w:val="true"/>
        <w:bidi w:val="0"/>
        <w:ind w:right="567" w:hanging="0"/>
        <w:jc w:val="both"/>
        <w:rPr/>
      </w:pPr>
      <w:r>
        <w:rPr>
          <w:sz w:val="24"/>
        </w:rPr>
        <w:tab/>
        <w:t>Neříkám - a nechci, abyste si mysleli - že No-name je šmejd a podfuk, protože to není pravda. Jde ovšem o kategorii potenciálně nejproblémovější. Když se vám po roce porouchá počítač se značkou Vonásek a syn, může se stát, že obchodníka už ani nenajdete. U IBM nebo HP je tohle riziko podstatně menší.</w:t>
      </w:r>
    </w:p>
    <w:p>
      <w:pPr>
        <w:pStyle w:val="Normal"/>
        <w:keepNext w:val="true"/>
        <w:bidi w:val="0"/>
        <w:ind w:right="567" w:hanging="0"/>
        <w:jc w:val="both"/>
        <w:rPr/>
      </w:pPr>
      <w:r>
        <w:rPr>
          <w:sz w:val="24"/>
        </w:rPr>
        <w:tab/>
        <w:t>Co tedy provedl Compaq? Ohlásil zavedení řady levných, takzvaných "entry-level" PC za ceny srovnatelné s počítači no-name. Bylo to v létě 1992 a bylo to vůbec poprvé, kdy značková firma překročila hranice mezi dosud oddělenými světy a začala cenově přímo konkurovat výrobcům no-name.</w:t>
      </w:r>
    </w:p>
    <w:p>
      <w:pPr>
        <w:pStyle w:val="Normal"/>
        <w:keepNext w:val="true"/>
        <w:bidi w:val="0"/>
        <w:ind w:right="567" w:hanging="0"/>
        <w:jc w:val="both"/>
        <w:rPr/>
      </w:pPr>
      <w:r>
        <w:rPr>
          <w:sz w:val="24"/>
        </w:rPr>
        <w:tab/>
        <w:t>Tato strategie zaznamenala obrovský úspěch a ostatní znčkoví výrobci se museli urychleně přidat, pokud si také chtěli kousnout do koláče. Vesměs to stihli ještě v roce 1992, a ceny značkových PC klesaly den ode dne. Pro zákazníka to bylo příjemné překvapení, pro leckterého obchodníka boj o přežití. Trend bez velkých změn pokračuje dodnes, a jestli to takhle půjde ještě tak dva roky, budou se pécéčka nakonec houfně rozdávat zadarmo...</w:t>
      </w:r>
    </w:p>
    <w:p>
      <w:pPr>
        <w:pStyle w:val="Normal"/>
        <w:keepNext w:val="true"/>
        <w:bidi w:val="0"/>
        <w:ind w:right="567" w:hanging="0"/>
        <w:jc w:val="both"/>
        <w:rPr/>
      </w:pPr>
      <w:r>
        <w:rPr>
          <w:sz w:val="24"/>
        </w:rPr>
        <w:tab/>
        <w:t xml:space="preserve">Na jaře 1993 předvedl Intel svůj nový - již 64bitový - procesor, který se oproti očekávání nejmenuje 80586, ale Pentium. Pouhé číslo totiž nelze dát chránit jako ochrannou značku, a Intel se chce zbavit výrobců kompatibilních čipů jako jsou AMD či Cyrix - neplést s kompatibilními počítači, v tomto případě jde jen o samotný procesor: První počítače s Pentiem se objevily během léta 1993. </w:t>
      </w:r>
    </w:p>
    <w:p>
      <w:pPr>
        <w:pStyle w:val="Normal"/>
        <w:keepNext w:val="true"/>
        <w:bidi w:val="0"/>
        <w:ind w:right="567" w:hanging="0"/>
        <w:jc w:val="both"/>
        <w:rPr/>
      </w:pPr>
      <w:r>
        <w:rPr>
          <w:sz w:val="24"/>
        </w:rPr>
        <w:tab/>
        <w:t>Jedna z hlavních změn, která nás v dohledné době čeká, spočívá v přesunu úrovně kompatibility o poschodí výše: až dosud byl základem kompatibilní konstrukce totožný typ použitého procesoru, brzy to bude totožný typ operačního systému. Windows NT lze provozovat jak na počítačích s procesory Intel (486 a Pentium), tak na procesoru Alpha (výrobce DEC) i na počítačích s procesorem PowerPC (společný projekt IBM, Aple a Motorola).</w:t>
      </w:r>
    </w:p>
    <w:p>
      <w:pPr>
        <w:pStyle w:val="Normal"/>
        <w:keepNext w:val="true"/>
        <w:bidi w:val="0"/>
        <w:ind w:right="567" w:hanging="0"/>
        <w:jc w:val="both"/>
        <w:rPr/>
      </w:pPr>
      <w:r>
        <w:rPr>
          <w:sz w:val="24"/>
        </w:rPr>
        <w:tab/>
        <w:t>Na všech těchto procesorech bude možné používat totožné aplikační programy; přesněji řečeno, uživatel se ani nebude muset starat o to, jaký procesor je v jeho počítači použit. Bude se zajímat jen o tok, jaký tam je operační systém. V blízké budoucnosti bude proto třeba znovu definovat sám pojem "osobní počítač", protože dosavadní rozlišovací znaky (kompatibilita s IBM PC, operační systém MS-DOS) již dnes ztrácejí opodstatnění. A právě v tomto místě, kde se historie dotýká součásti, je vhodné udělat za naším malým seriálem poslední tečku.</w:t>
      </w:r>
    </w:p>
    <w:p>
      <w:pPr>
        <w:pStyle w:val="Normal"/>
        <w:keepNext w:val="true"/>
        <w:bidi w:val="0"/>
        <w:ind w:right="567" w:hanging="0"/>
        <w:jc w:val="both"/>
        <w:rPr>
          <w:rFonts w:ascii="Times New Roman" w:hAnsi="Times New Roman"/>
          <w:sz w:val="24"/>
        </w:rPr>
      </w:pPr>
      <w:r>
        <w:rPr>
          <w:sz w:val="24"/>
        </w:rPr>
      </w:r>
    </w:p>
    <w:p>
      <w:pPr>
        <w:pStyle w:val="Normal"/>
        <w:keepNext w:val="true"/>
        <w:bidi w:val="0"/>
        <w:ind w:right="567" w:hanging="0"/>
        <w:jc w:val="both"/>
        <w:rPr/>
      </w:pPr>
      <w:r>
        <w:rPr/>
      </w:r>
    </w:p>
    <w:sectPr>
      <w:type w:val="continuous"/>
      <w:pgSz w:w="11906" w:h="16838"/>
      <w:pgMar w:left="1134" w:right="1134" w:gutter="0" w:header="0" w:top="1418"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1</Words>
  <Characters>19677</Characters>
  <CharactersWithSpaces>160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7:51:00Z</dcterms:created>
  <dc:creator>Anička Saurová</dc:creator>
  <dc:description/>
  <dc:language>en-US</dc:language>
  <cp:lastModifiedBy/>
  <dcterms:modified xsi:type="dcterms:W3CDTF">1998-10-07T07:51:00Z</dcterms:modified>
  <cp:revision>2</cp:revision>
  <dc:subject/>
  <dc:title>v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Saurová</vt:lpwstr>
  </property>
</Properties>
</file>