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b/>
          <w:b/>
          <w:u w:val="single"/>
        </w:rPr>
      </w:pPr>
      <w:r>
        <w:rPr>
          <w:b/>
          <w:u w:val="single"/>
        </w:rPr>
        <w:t>Co je to Internet?</w:t>
      </w:r>
    </w:p>
    <w:p>
      <w:pPr>
        <w:pStyle w:val="Normal"/>
        <w:jc w:val="both"/>
        <w:rPr>
          <w:b/>
          <w:b/>
          <w:i/>
          <w:i/>
          <w:u w:val="single"/>
        </w:rPr>
      </w:pPr>
      <w:r>
        <w:rPr>
          <w:b/>
          <w:i/>
          <w:u w:val="single"/>
        </w:rPr>
      </w:r>
    </w:p>
    <w:p>
      <w:pPr>
        <w:pStyle w:val="Normal"/>
        <w:jc w:val="both"/>
        <w:rPr/>
      </w:pPr>
      <w:r>
        <w:rPr>
          <w:i/>
        </w:rPr>
        <w:t>Informační dálnice</w:t>
      </w:r>
      <w:r>
        <w:rPr/>
        <w:t xml:space="preserve"> je pojem, který se sice již delší dobu čas od času objevuje v médiích v souvislostech s jeho důležitostí v rozvoji celosvětové ekonomiky, nicméně málokomu bylo jasné, co vlastně znamená. V zárodku informační dálnice byl klidný provoz. Internet používali jen zasvěcení a odborníci. Pak se objevil </w:t>
      </w:r>
      <w:r>
        <w:rPr>
          <w:i/>
        </w:rPr>
        <w:t>World Wide Web (WWW),</w:t>
      </w:r>
      <w:r>
        <w:rPr/>
        <w:t xml:space="preserve"> česky doslova celosvětová pavučina, a vše se začalo rychle měnit. Na informační dálnici se vydává stále více lidí. V televizi, rozhlasu i inzerátech se stále častěji objevují podivné zkratky typu </w:t>
      </w:r>
      <w:r>
        <w:rPr>
          <w:i/>
        </w:rPr>
        <w:t>http://www.hysteria.sk.</w:t>
      </w:r>
      <w:r>
        <w:rPr/>
        <w:t xml:space="preserve"> Již nejen manažeři a odborníci z médií, ale i studenti mají na svých vizitkách adresu elektronické pošty na internetu.</w:t>
      </w:r>
    </w:p>
    <w:p>
      <w:pPr>
        <w:pStyle w:val="Normal"/>
        <w:jc w:val="both"/>
        <w:rPr/>
      </w:pPr>
      <w:r>
        <w:rPr/>
        <w:t>Počet uživatelů i dodavatelů Internetu rychle roste. Odhaduje se, že v Internetu je zapojeno více než 300 000 serverů, tj. počítačů, na kterých jsou z Internetu přístupné informace, a přes 40 miliónů uživatelských počítačů, jejichž prostřednictvím má přístup k Internetu a jeho informacím téměř dvojnásobek, tj. asi 75 miliónů uživatelů. Do roku 2000 by počet uživatelů měl dosáhnout čísla 300 miliónů.</w:t>
      </w:r>
    </w:p>
    <w:p>
      <w:pPr>
        <w:pStyle w:val="Normal"/>
        <w:jc w:val="both"/>
        <w:rPr/>
      </w:pPr>
      <w:r>
        <w:rPr/>
      </w:r>
    </w:p>
    <w:p>
      <w:pPr>
        <w:pStyle w:val="Normal"/>
        <w:jc w:val="both"/>
        <w:rPr>
          <w:b/>
          <w:b/>
          <w:u w:val="single"/>
        </w:rPr>
      </w:pPr>
      <w:r>
        <w:rPr>
          <w:b/>
          <w:u w:val="single"/>
        </w:rPr>
        <w:t>Největší trh světa</w:t>
      </w:r>
    </w:p>
    <w:p>
      <w:pPr>
        <w:pStyle w:val="Normal"/>
        <w:jc w:val="both"/>
        <w:rPr/>
      </w:pPr>
      <w:r>
        <w:rPr/>
      </w:r>
    </w:p>
    <w:p>
      <w:pPr>
        <w:pStyle w:val="Normal"/>
        <w:jc w:val="both"/>
        <w:rPr/>
      </w:pPr>
      <w:r>
        <w:rPr/>
        <w:t>Uvedená čísla vedou k otázce Proč? Co z toho ty milióny lidí mají? Internet jejich propojením tvoří největší světový trh zboží, informací i služeb. Experti soudí, že Internet v nejbližší budoucnosti výrazně změní způsob našeho života - změní ho tím, že budeme mít nepoměrně rychlejší a snažší přístup s přesným a nefiltrovaným informacím všeho druhu.</w:t>
      </w:r>
    </w:p>
    <w:p>
      <w:pPr>
        <w:pStyle w:val="Normal"/>
        <w:jc w:val="both"/>
        <w:rPr/>
      </w:pPr>
      <w:r>
        <w:rPr/>
      </w:r>
    </w:p>
    <w:p>
      <w:pPr>
        <w:pStyle w:val="Normal"/>
        <w:jc w:val="both"/>
        <w:rPr>
          <w:b/>
          <w:b/>
          <w:u w:val="single"/>
        </w:rPr>
      </w:pPr>
      <w:r>
        <w:rPr>
          <w:b/>
          <w:u w:val="single"/>
        </w:rPr>
        <w:t>Nabídka informací z celého světa</w:t>
      </w:r>
    </w:p>
    <w:p>
      <w:pPr>
        <w:pStyle w:val="Normal"/>
        <w:jc w:val="both"/>
        <w:rPr>
          <w:b/>
          <w:b/>
          <w:u w:val="single"/>
        </w:rPr>
      </w:pPr>
      <w:r>
        <w:rPr>
          <w:b/>
          <w:u w:val="single"/>
        </w:rPr>
      </w:r>
    </w:p>
    <w:p>
      <w:pPr>
        <w:pStyle w:val="Normal"/>
        <w:jc w:val="both"/>
        <w:rPr/>
      </w:pPr>
      <w:r>
        <w:rPr/>
        <w:t>Internet poskytuje širokou nabídku informací-zpravodajské agentury, vydavatelství novin, časopisů i knih a bezpočet dalších institucí zveřejňuje na Internetu ty nejčerstvější zprávy. Na svou obrazovku můžete snadno a bez jakýchkoliv zpoždění dostat třeba aktuální kurzy burzy - ne z dnešního rána, ale z předchozí minuty  - nejnovější právě zveřejněné zprávy o událostech na druhé straně zeměkoule, výsledek právě končícího hokejového zápasu NHL ap. Na Internetu se představují statisíce podnikatelských firem a nabízejí vám nejnovější informace o svých produktech. Máte přístup do mnoha světových knihoven s bezpočtem volně dostupných titulů. Je to jen několik příkladů - ve skutečnosti je zdrojů a typů informací mnohem více.</w:t>
      </w:r>
    </w:p>
    <w:p>
      <w:pPr>
        <w:pStyle w:val="Normal"/>
        <w:jc w:val="both"/>
        <w:rPr/>
      </w:pPr>
      <w:r>
        <w:rPr/>
      </w:r>
    </w:p>
    <w:p>
      <w:pPr>
        <w:pStyle w:val="Normal"/>
        <w:jc w:val="both"/>
        <w:rPr>
          <w:b/>
          <w:b/>
          <w:u w:val="single"/>
        </w:rPr>
      </w:pPr>
      <w:r>
        <w:rPr>
          <w:b/>
          <w:u w:val="single"/>
        </w:rPr>
        <w:t>Komunikace s celým světem</w:t>
      </w:r>
    </w:p>
    <w:p>
      <w:pPr>
        <w:pStyle w:val="Normal"/>
        <w:jc w:val="both"/>
        <w:rPr/>
      </w:pPr>
      <w:r>
        <w:rPr/>
      </w:r>
    </w:p>
    <w:p>
      <w:pPr>
        <w:pStyle w:val="Normal"/>
        <w:jc w:val="both"/>
        <w:rPr/>
      </w:pPr>
      <w:r>
        <w:rPr/>
        <w:t>Další důležitou funkcí Internetu je elektronická pošta (e-mail). Každý uživatel Internetu obdrží od organizace, jejímž prostřednictvím je k Internetu připojen, svoji vlastní adresu na Internetu, na kterou mu potom může kterýkoliv jiný  uživatel Internetu z kteréhokoliv místa na světě posílat elektronickou poštu. Je to rychlé - doručení trvá obvykle několik minut, nejvýše však několik hodin - a levné, výrazně levnější než obyčejná pošta, telefon nebo fax.</w:t>
      </w:r>
    </w:p>
    <w:p>
      <w:pPr>
        <w:pStyle w:val="Normal"/>
        <w:jc w:val="both"/>
        <w:rPr/>
      </w:pPr>
      <w:r>
        <w:rPr/>
        <w:t xml:space="preserve">Elektronická pošta se využívá i k další velmi rozšířené a populární službě - tzv. </w:t>
      </w:r>
      <w:r>
        <w:rPr>
          <w:i/>
        </w:rPr>
        <w:t>newsgroups (diskusní fóra).</w:t>
      </w:r>
      <w:r>
        <w:rPr/>
        <w:t xml:space="preserve"> Takové fórum jr něco jako veřejná nástěnka, kde může každý zanechat svůj příspěvek a přečíst si příspěvky ostatních. Diskuzní fóra jsou rozdělena do mnoha tématických skupin, existuje tedy množství takových nástěnek a každá má svůj nadpis. Diskuze se vedou na zcela obecná témata, jako je politika nebo filozofie, i na témata velice odborná a speciální, jako je třeba vhodný výběr krátkovlnného příjímače nebo programovací techniky ap. Potřebujete-li s něčím poradit nebo něco zkonzultovat a nenajdete přiměřená témata, můžete si založit svoje vlastní  diskuzní fórum. Nazvete ho pak podle svého  problému - třeba jaké jsou nejvhodnější stále zelené keře pro živý plot - a čekáte, až vám k tomu někdo něco napíše. U standardních témat jsou již odpovědi na nejčastější otázky nově příchozí zpracovány a nabídnuty hned při přihlášení se do diskuzního fóra ve formě FAQ (Frequently Asked Questions).</w:t>
      </w:r>
    </w:p>
    <w:p>
      <w:pPr>
        <w:pStyle w:val="Normal"/>
        <w:jc w:val="both"/>
        <w:rPr/>
      </w:pPr>
      <w:r>
        <w:rPr/>
      </w:r>
    </w:p>
    <w:p>
      <w:pPr>
        <w:pStyle w:val="Normal"/>
        <w:jc w:val="both"/>
        <w:rPr>
          <w:b/>
          <w:b/>
          <w:u w:val="single"/>
        </w:rPr>
      </w:pPr>
      <w:r>
        <w:rPr>
          <w:b/>
          <w:u w:val="single"/>
        </w:rPr>
        <w:t>Nabídka zboží a služeb z celého světa</w:t>
      </w:r>
    </w:p>
    <w:p>
      <w:pPr>
        <w:pStyle w:val="Normal"/>
        <w:jc w:val="both"/>
        <w:rPr/>
      </w:pPr>
      <w:r>
        <w:rPr/>
      </w:r>
    </w:p>
    <w:p>
      <w:pPr>
        <w:pStyle w:val="Normal"/>
        <w:jc w:val="both"/>
        <w:rPr/>
      </w:pPr>
      <w:r>
        <w:rPr/>
        <w:t>Na Internetu najdete i nabídky, na které můžete hned reagovat. Můžete si třeba prohlédnou jízdní nebo letový řád a hned po Internetu rezervovat místenku. Seznámíte se z nabídkou cestovních kanceláře a hned si objednáte vybraný zájezd. Nabídka na Internetu je pestrá - hudební CD, knihy, časopisy, oblečení, hardware, software, vstupenky do divadla nebo na koncerty. Můžete si prostudovat informace o nabízených produktech, porovnat nabídky cen různých firem, a když si vyberete, přímo od stolu  si zboží počítačem přes Internet objednáte. V mnoha případech ho můžete po Internetu už i zaplatit (prostřednictvím kreditních karet), definitivní a univerzální způsob placení však na Internetu ještě zaveden není. Na vytvoření standardu však intenzivně pracuje Microsoft ve spolupráci se společnostmi VISA a MasterCard.</w:t>
      </w:r>
    </w:p>
    <w:p>
      <w:pPr>
        <w:pStyle w:val="Normal"/>
        <w:jc w:val="both"/>
        <w:rPr/>
      </w:pPr>
      <w:r>
        <w:rPr/>
        <w:t>To všechno není žádná hudba budoucnosti, ale již dnešní realita - Internet a jeho informační služba World Wide Web (WWW) toto vše umožňují.</w:t>
      </w:r>
    </w:p>
    <w:p>
      <w:pPr>
        <w:pStyle w:val="Normal"/>
        <w:jc w:val="both"/>
        <w:rPr/>
      </w:pPr>
      <w:r>
        <w:rPr/>
      </w:r>
    </w:p>
    <w:p>
      <w:pPr>
        <w:pStyle w:val="Normal"/>
        <w:jc w:val="both"/>
        <w:rPr>
          <w:b/>
          <w:b/>
          <w:u w:val="single"/>
        </w:rPr>
      </w:pPr>
      <w:r>
        <w:rPr>
          <w:b/>
          <w:u w:val="single"/>
        </w:rPr>
        <w:t>Historie a vývoj Internetu</w:t>
      </w:r>
    </w:p>
    <w:p>
      <w:pPr>
        <w:pStyle w:val="Normal"/>
        <w:jc w:val="both"/>
        <w:rPr/>
      </w:pPr>
      <w:r>
        <w:rPr/>
      </w:r>
    </w:p>
    <w:p>
      <w:pPr>
        <w:pStyle w:val="Normal"/>
        <w:jc w:val="both"/>
        <w:rPr/>
      </w:pPr>
      <w:r>
        <w:rPr/>
        <w:t>Internet je počítačová síť, spojující stovky zemí a milióny lidí. Intenet nebyl nikým založen nebo vybudován. Postupně vyrostl.</w:t>
      </w:r>
    </w:p>
    <w:p>
      <w:pPr>
        <w:pStyle w:val="Normal"/>
        <w:jc w:val="both"/>
        <w:rPr/>
      </w:pPr>
      <w:r>
        <w:rPr/>
        <w:t xml:space="preserve">Vše začalo koncem šedesátých let projektem amerického ministerstva obrany, které chtělo prozkoumat vojenské možnosti datové výměny mezi  velmi vzdálenými počítači. V rámci tohoto projektu byly nejdříve propojeny některé  vojenské počítačové systémy. Dále se se svými počítačovými systémy postupně připojila většina amerických univerzit, úřadů a dalších otevřených institucí - tak získal Internet  i „civilní“ obsah. Nakonec získaly možnosti </w:t>
      </w:r>
    </w:p>
    <w:p>
      <w:pPr>
        <w:sectPr>
          <w:type w:val="continuous"/>
          <w:pgSz w:w="11906" w:h="16838"/>
          <w:pgMar w:left="1417" w:right="1417" w:gutter="0" w:header="0" w:top="1417" w:footer="0" w:bottom="1417"/>
          <w:cols w:num="2" w:space="284" w:equalWidth="true" w:sep="false"/>
          <w:formProt w:val="false"/>
          <w:textDirection w:val="lrTb"/>
          <w:docGrid w:type="default" w:linePitch="360" w:charSpace="0"/>
        </w:sectPr>
      </w:pPr>
    </w:p>
    <w:p>
      <w:pPr>
        <w:pStyle w:val="Normal"/>
        <w:jc w:val="both"/>
        <w:rPr/>
      </w:pPr>
      <w:r>
        <w:rPr/>
        <w:t xml:space="preserve">této celosvětové sítě i průmysl a obchod.  </w:t>
      </w:r>
    </w:p>
    <w:p>
      <w:pPr>
        <w:sectPr>
          <w:type w:val="continuous"/>
          <w:pgSz w:w="11906" w:h="16838"/>
          <w:pgMar w:left="1417" w:right="1417" w:gutter="0" w:header="0" w:top="1417" w:footer="0" w:bottom="1417"/>
          <w:cols w:num="2" w:space="284" w:equalWidth="true" w:sep="false"/>
          <w:formProt w:val="false"/>
          <w:textDirection w:val="lrTb"/>
          <w:docGrid w:type="default" w:linePitch="360" w:charSpace="0"/>
        </w:sectPr>
      </w:pPr>
    </w:p>
    <w:p>
      <w:pPr>
        <w:pStyle w:val="Normal"/>
        <w:jc w:val="both"/>
        <w:rPr/>
      </w:pPr>
      <w:r>
        <w:rPr/>
        <w:t>Množství podniků, připojujících se k Intenetu, obohatilo jeho nabídku informací v takové míře, že se (v USA) zařadil mezi masové sdělovací prostředky.</w:t>
      </w:r>
    </w:p>
    <w:p>
      <w:pPr>
        <w:pStyle w:val="Normal"/>
        <w:jc w:val="both"/>
        <w:rPr/>
      </w:pPr>
      <w:r>
        <w:rPr/>
        <w:t>Zároveň se síť pozvolna rozšiřovala do dalších zemí světa. Po Severní Americe byly nejaktivnější západoevropské země a dodnes jsou tyto dva kontinenty nejlépe propojeny. Během posledních let je však možné vyhledávat a vyměňovat informace na Internetu ze všech zemí světa.</w:t>
      </w:r>
    </w:p>
    <w:p>
      <w:pPr>
        <w:pStyle w:val="Normal"/>
        <w:jc w:val="both"/>
        <w:rPr/>
      </w:pPr>
      <w:r>
        <w:rPr/>
      </w:r>
    </w:p>
    <w:p>
      <w:pPr>
        <w:pStyle w:val="Normal"/>
        <w:jc w:val="both"/>
        <w:rPr>
          <w:b/>
          <w:b/>
          <w:u w:val="single"/>
        </w:rPr>
      </w:pPr>
      <w:r>
        <w:rPr>
          <w:b/>
          <w:u w:val="single"/>
        </w:rPr>
        <w:t>Struktura Internetu je decentralizována a demokratická</w:t>
      </w:r>
    </w:p>
    <w:p>
      <w:pPr>
        <w:pStyle w:val="Normal"/>
        <w:jc w:val="both"/>
        <w:rPr>
          <w:b/>
          <w:b/>
          <w:u w:val="single"/>
        </w:rPr>
      </w:pPr>
      <w:r>
        <w:rPr>
          <w:b/>
          <w:u w:val="single"/>
        </w:rPr>
      </w:r>
    </w:p>
    <w:p>
      <w:pPr>
        <w:pStyle w:val="Normal"/>
        <w:jc w:val="both"/>
        <w:rPr/>
      </w:pPr>
      <w:r>
        <w:rPr/>
        <w:t>Internet je neustále  rostoucí  počítačová  síť. Plynule se k ní připojují další a další jednotlivé počítače, menší lokální sítě i rozsáhlé mezinárodní počítačové sítě. Vše probíhá spontánně a neexistuje nikde žádná centrála, která by to organizovala, žádný výbor nebo komise, které by Internetu „vládly! Nebo za šířené informace a data zodpovídaly. Díky takto decentralizované struktuře také nelze dostatečně přesně určit, kolik uživatelů Internet dnes vlastně má. Odhady se pohybují mezi 50 a 70 milióny.</w:t>
      </w:r>
    </w:p>
    <w:p>
      <w:pPr>
        <w:pStyle w:val="Normal"/>
        <w:jc w:val="both"/>
        <w:rPr/>
      </w:pPr>
      <w:r>
        <w:rPr/>
      </w:r>
    </w:p>
    <w:p>
      <w:pPr>
        <w:pStyle w:val="Normal"/>
        <w:jc w:val="both"/>
        <w:rPr>
          <w:b/>
          <w:b/>
          <w:u w:val="single"/>
        </w:rPr>
      </w:pPr>
      <w:r>
        <w:rPr>
          <w:b/>
          <w:u w:val="single"/>
        </w:rPr>
        <w:t>World Wide Web (WWW, celosvětová povučina) - nejzajímavější služba Internetu</w:t>
      </w:r>
    </w:p>
    <w:p>
      <w:pPr>
        <w:pStyle w:val="Normal"/>
        <w:jc w:val="both"/>
        <w:rPr>
          <w:b/>
          <w:b/>
          <w:u w:val="single"/>
        </w:rPr>
      </w:pPr>
      <w:r>
        <w:rPr>
          <w:b/>
          <w:u w:val="single"/>
        </w:rPr>
      </w:r>
    </w:p>
    <w:p>
      <w:pPr>
        <w:pStyle w:val="Normal"/>
        <w:jc w:val="both"/>
        <w:rPr/>
      </w:pPr>
      <w:r>
        <w:rPr/>
        <w:t>World Wide Web (WWW) je tak známý, že mnoho uživatelů má za to, že to je vlastně Internet! Je to ale pouze jedna ze služeb Internetu, používající takový komunikační protokol, který umožňuje vytváření a prohlížení hypertextových dokumentů, jejíchž jednotlivé součásti mohou být rozprostřeny po celém světě, a přesto se při prohlížení jeví jako jeden dokument.</w:t>
      </w:r>
    </w:p>
    <w:p>
      <w:pPr>
        <w:pStyle w:val="Normal"/>
        <w:jc w:val="both"/>
        <w:rPr/>
      </w:pPr>
      <w:r>
        <w:rPr/>
        <w:t>Svoji oblíbenost oproti ostatním službám si World Wide Web získal svoji snadnou obsluhou a nepřeberným množstvím pestrých a zajímavých informacích ze všech možných oborů, doplněných běžně obrázky a často i zvuky a videem. K jejich vyhledávání a využívání nepotřebujete žádné odborné znalosti, nemusíte být počítačoví experti. Stačí znát pár základních pravidel - jako když máte řídit auto - a můžete  „vyjet na informační dálnici“. World Wide Web je dnes nejen nejzajímavější, ale po elektronické poště i nejdůležitější službou Internetu.</w:t>
      </w:r>
    </w:p>
    <w:p>
      <w:pPr>
        <w:pStyle w:val="Normal"/>
        <w:jc w:val="both"/>
        <w:rPr/>
      </w:pPr>
      <w:r>
        <w:rPr/>
        <w:t>Do Internetu se dnes dostanete velice snadno - potřebujete počítač, modem, poskytovatele připojení a několik softwarových programů (mnohé z nich jsou šířené zdarma nebo již obsažené v operačním systému počítač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continuous"/>
      <w:pgSz w:w="11906" w:h="16838"/>
      <w:pgMar w:left="1417" w:right="1417" w:gutter="0" w:header="0" w:top="1417" w:footer="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1:54:00Z</dcterms:created>
  <dc:creator>Anička Saurová</dc:creator>
  <dc:description/>
  <dc:language>en-US</dc:language>
  <cp:lastModifiedBy>Mgr. Janík</cp:lastModifiedBy>
  <dcterms:modified xsi:type="dcterms:W3CDTF">2000-11-01T11:54:00Z</dcterms:modified>
  <cp:revision>2</cp:revision>
  <dc:subject/>
  <dc:title>Co je to Internet?</dc:title>
</cp:coreProperties>
</file>