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S-DOS a operační paměť</w:t>
      </w:r>
    </w:p>
    <w:p>
      <w:pPr>
        <w:pStyle w:val="Normal"/>
        <w:jc w:val="center"/>
        <w:rPr>
          <w:b/>
          <w:b/>
          <w:sz w:val="36"/>
        </w:rPr>
      </w:pPr>
      <w:r>
        <w:rPr>
          <w:b/>
          <w:sz w:val="36"/>
        </w:rPr>
      </w:r>
    </w:p>
    <w:p>
      <w:pPr>
        <w:pStyle w:val="Normal"/>
        <w:jc w:val="both"/>
        <w:rPr>
          <w:sz w:val="24"/>
        </w:rPr>
      </w:pPr>
      <w:r>
        <w:rPr>
          <w:sz w:val="24"/>
        </w:rPr>
        <w:t xml:space="preserve">Operační paměť je jednou z nejdůležitějších částí počítače. Vždyť nesprávnou konfigurací můžeme i snížit výkon počítače. Rozdělení operační paměti: </w:t>
      </w:r>
    </w:p>
    <w:p>
      <w:pPr>
        <w:pStyle w:val="Normal"/>
        <w:jc w:val="both"/>
        <w:rPr>
          <w:sz w:val="24"/>
        </w:rPr>
      </w:pPr>
      <w:r>
        <w:rPr>
          <w:sz w:val="24"/>
        </w:rPr>
        <w:t>Konvenční  - (standard RAM)</w:t>
      </w:r>
    </w:p>
    <w:p>
      <w:pPr>
        <w:pStyle w:val="Normal"/>
        <w:jc w:val="both"/>
        <w:rPr>
          <w:sz w:val="24"/>
        </w:rPr>
      </w:pPr>
      <w:r>
        <w:rPr>
          <w:sz w:val="24"/>
        </w:rPr>
        <w:t>Horní (upper, UMA či reserved)</w:t>
      </w:r>
    </w:p>
    <w:p>
      <w:pPr>
        <w:pStyle w:val="Normal"/>
        <w:jc w:val="both"/>
        <w:rPr/>
      </w:pPr>
      <w:r>
        <w:rPr>
          <w:sz w:val="24"/>
        </w:rPr>
        <w:t>Dodatečná (extended, XMS)</w:t>
      </w:r>
    </w:p>
    <w:p>
      <w:pPr>
        <w:pStyle w:val="Normal"/>
        <w:jc w:val="both"/>
        <w:rPr>
          <w:sz w:val="24"/>
        </w:rPr>
      </w:pPr>
      <w:r>
        <w:rPr>
          <w:sz w:val="24"/>
        </w:rPr>
        <w:t>Rozšířená (expanded, EMS)</w:t>
      </w:r>
    </w:p>
    <w:p>
      <w:pPr>
        <w:pStyle w:val="Normal"/>
        <w:jc w:val="both"/>
        <w:rPr>
          <w:sz w:val="24"/>
        </w:rPr>
      </w:pPr>
      <w:r>
        <w:rPr>
          <w:sz w:val="24"/>
        </w:rPr>
        <w:t>Vysoká  (high, HMA)</w:t>
      </w:r>
    </w:p>
    <w:p>
      <w:pPr>
        <w:pStyle w:val="Normal"/>
        <w:jc w:val="both"/>
        <w:rPr/>
      </w:pPr>
      <w:r>
        <w:rPr>
          <w:sz w:val="24"/>
        </w:rPr>
        <w:tab/>
        <w:t>Operační paměť slouží pro ukládání  právě běžících programů a jim odpovídajících dat. Jestliže spustíme program, přečte se z disku a zavede se do operační paměti. Odtud řídí pohyb dat. Na všech počítačích je umístěna základní paměť, jejíž kapacita je maximálně 640 KB. Právě do této paměti jsou zaváděny programy, popřípadě různé ovladače (pro tiskárnu, myš, obrazovku, RAM-disk atd.). Čím více ovladačů do této paměti zavedeme, tím méně místa nám zbude na program.</w:t>
      </w:r>
    </w:p>
    <w:p>
      <w:pPr>
        <w:pStyle w:val="Normal"/>
        <w:jc w:val="both"/>
        <w:rPr>
          <w:sz w:val="24"/>
        </w:rPr>
      </w:pPr>
      <w:r>
        <w:rPr>
          <w:sz w:val="24"/>
        </w:rPr>
        <w:t>Abychom ušetřili místo pro program, zavádíme ovladače u počítačů do rozšířené (extended) paměti, ale aby mohly programy rozšířenou paměť používat, musí být instalován některý správce rozšířené paměti. Je to program, který řídí přesun dat mezi konvenční a rozšířenou pamětí. Rozšířená paměť není totiž pro programy běžně dostupná, a proto operační systém MS-DOS nabízí svého správce  (ovladač rozšířené paměti, a  že tím pádem uvolní část konvenční paměti. Na druhou stranu již existují programy, které dovolují rozšířenou paměť využívat (např. Windows).</w:t>
      </w:r>
    </w:p>
    <w:p>
      <w:pPr>
        <w:pStyle w:val="Normal"/>
        <w:jc w:val="both"/>
        <w:rPr>
          <w:sz w:val="24"/>
        </w:rPr>
      </w:pPr>
      <w:r>
        <w:rPr>
          <w:sz w:val="24"/>
        </w:rPr>
        <w:t xml:space="preserve">Druhým pomocníkem operačního systému MS-DOS je ovladač EMM386.exe. Tento správce dovoluje simulovat uvnitř rozšířené paměti  paměť dodatečnou (expanded). Dodatečná paměť bývá umístěna v počítači na přídavné kartě, a může být proto použita i na počítačích PC/XT. Potřebuje pro svoji činnost opět správce. Tento správce si v oblasti 640 KB až 1 MB najde "průzor" a použije ho jako kanál vedoucí do dodatečné paměti. MS_DOS nemá sice vlastního správce dodatečné paměti, ale díky ovladači EMM386 dodatečnou paměť simuluje Dovoluje tedy spustit programy vyžadující dodatečnou paměť na počítačích, aniž je nutno tuto paměť instalovat. </w:t>
      </w:r>
    </w:p>
    <w:p>
      <w:pPr>
        <w:pStyle w:val="Normal"/>
        <w:jc w:val="both"/>
        <w:rPr>
          <w:sz w:val="24"/>
        </w:rPr>
      </w:pPr>
      <w:r>
        <w:rPr>
          <w:sz w:val="24"/>
        </w:rPr>
        <w:t>Horní (UMA) paměť je paměť o kapacitě mezi 640 KB a 1 MB (je to část rozšířené paměti). Tuto paměť může MS-DOS u počítače s mikroprocesorem 386 a vyšším využít pro uložení různých ovladačů.</w:t>
      </w:r>
    </w:p>
    <w:p>
      <w:pPr>
        <w:pStyle w:val="Normal"/>
        <w:jc w:val="both"/>
        <w:rPr>
          <w:sz w:val="24"/>
        </w:rPr>
      </w:pPr>
      <w:r>
        <w:rPr>
          <w:sz w:val="24"/>
        </w:rPr>
        <w:t>Vysoká paměť (HMA) je taková část na začátku rozšířené paměti, kterou může MS-DOS obsadit. V důsledku toho uvolní MLS-DOS přibližně 64 KB konvenční paměti pro využití jiným program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
    <w:name w:val="Internet"/>
    <w:basedOn w:val="Heading1"/>
    <w:qFormat/>
    <w:pPr>
      <w:numPr>
        <w:ilvl w:val="0"/>
        <w:numId w:val="0"/>
      </w:numPr>
      <w:spacing w:before="0" w:after="0"/>
      <w:outlineLvl w:val="9"/>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7:10:00Z</dcterms:created>
  <dc:creator>Mgr. František Janík</dc:creator>
  <dc:description/>
  <dc:language>en-US</dc:language>
  <cp:lastModifiedBy>Mgr. František Janík</cp:lastModifiedBy>
  <dcterms:modified xsi:type="dcterms:W3CDTF">1999-09-08T07:10:00Z</dcterms:modified>
  <cp:revision>2</cp:revision>
  <dc:subject/>
  <dc:title>MS-DOS a operační paměť</dc:title>
</cp:coreProperties>
</file>