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Povaha a výcvik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30"/>
          <w:szCs w:val="30"/>
        </w:rPr>
        <w:t xml:space="preserve">Ussurtar se dle výsledků z výcviku jeví jako </w:t>
      </w:r>
      <w:r>
        <w:rPr>
          <w:b/>
          <w:bCs/>
          <w:i/>
          <w:iCs/>
          <w:color w:val="000000"/>
          <w:sz w:val="30"/>
          <w:szCs w:val="30"/>
        </w:rPr>
        <w:t>vynikající strážný a doprovodný pes, průměrně učenlivý, nenáročný, se zřejmým vlivem povahových rysů přikřížených asijských moloských plemen</w:t>
      </w:r>
      <w:r>
        <w:rPr>
          <w:color w:val="000000"/>
          <w:sz w:val="30"/>
          <w:szCs w:val="30"/>
        </w:rPr>
        <w:t>. Velmi vhodný na samostatné strážení velkých usedlostí a rančů, takřka neštěkající, bez loveckých pudů, výborný doprovodný pes. Je velmi žádoucí a bezpodmínečně nutné, aby se psovi dostalo patřičné výchovy v mládí. Od šestého měsíce věku je nutné s těmito zvířaty cvičit, alespoň základní poslušnost a dále je nutné dopřát jim poznáni nejrůznějšího prostředí. Kontakt s majitelem je důležitý vytvářet každodenní činností. Zanedbá-li se tato výchova a především důvěra ke člověku stává se a to velmi často, že ze zvířete vyroste nevyzpytatelný jedinec, který se projevuje jako bázlivý a v pozdějším věku v dospělosti jako agresivní. Takto zanedbaní jedinci se vyskytují pouze v kotcovém odchovu v rukou nezodpovědných majitelů. Jedinci takto postižený špatnou výchovou nesmí být použiti k dalšímu chovu. Není znám příklad, že při správné výchově by se vyskytl jedinec s povahovou abnormálií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rPr/>
      </w:pPr>
      <w:r>
        <w:rPr/>
        <w:t>Ostatní příbuzná plemena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30"/>
          <w:szCs w:val="30"/>
        </w:rPr>
        <w:t>Ussurbey</w:t>
      </w:r>
      <w:r>
        <w:rPr>
          <w:color w:val="000000"/>
          <w:sz w:val="30"/>
          <w:szCs w:val="30"/>
        </w:rPr>
        <w:t xml:space="preserve"> je velmi dobře učenlivý pes. Lehce snáší změnu prostředí. Takřka bez loveckého pudu. Průměrný aportér, dobrý stopař a výborný obranář. K cizím psům se staví přezíravě. Málo štěkající. Vzruch a útlum jest v jedné rovině. Je schopen výcviku doprovodného, obranného a pracovního psa. I přes jeho mohutnost jest velmi pohyblivý, netrpí však hyperaktivitou. Velmi nenáročný na potravu. Bez problémů snáší ustájení venku i</w:t>
      </w:r>
    </w:p>
    <w:p>
      <w:pPr>
        <w:pStyle w:val="Zkladntext2"/>
        <w:rPr/>
      </w:pPr>
      <w:r>
        <w:rPr/>
        <w:t>v mrazech. Neúplatný, sebevědomý, avšak nenapadá bez vydráždění či příčiny. V dospělosti velmi těžce snáší změnu majitele. Málo vhodný k ryze sportovnímu výcviku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Z jeho výchovou je třeba začít záhy ve věku třetího až čtvrtého měsíce života. Je třeba ho již v době dospívání seznámit se všemi situacemi a prostředím, se kterým se může později v dospělosti setkat. Velmi nevhodný pro ryze kotcový odchov, kde nemá možnost poznat vnější prostředí. Je-li vychováván ve vyloženě uzavřeném prostoru, kde nemá možnost kontaktu s vnějším prostředím stává se v dospělostí v neznámém prostředí plachý což projevuje nejprve nedůvěrou a později v dospělosti agresivitou. Má výbornou paměť, situace, které jednou zažil, si fixuje v paměti několik let. Má abnormálně kladný vztah k dětem a k mláďatům všech tvorů vůbec. Je vhodný pouze pro lidi, kteří se mu věnují a tím pomohou zformovat jeho jedinečné povahové vlastnosti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>Ussur-dog</w:t>
      </w:r>
      <w:r>
        <w:rPr>
          <w:color w:val="000000"/>
          <w:sz w:val="29"/>
          <w:szCs w:val="29"/>
        </w:rPr>
        <w:t xml:space="preserve"> je původně (žlutý pes) - nyní oficiálně nazýván </w:t>
      </w:r>
      <w:r>
        <w:rPr>
          <w:b/>
          <w:bCs/>
          <w:color w:val="000000"/>
          <w:sz w:val="29"/>
          <w:szCs w:val="29"/>
        </w:rPr>
        <w:t>Bazybruzský pes</w:t>
      </w:r>
      <w:r>
        <w:rPr>
          <w:color w:val="000000"/>
          <w:sz w:val="29"/>
          <w:szCs w:val="29"/>
        </w:rPr>
        <w:t xml:space="preserve"> se vymyká svým vzhledem a povahou nynějším ussurijským dogám. Citace profesionálního cvičitele: „Tento pes je prototypem pracovního psa, který nemůže být nikdy puštěn do sériové výroby vzhledem k malému počtu jedinců. Vynikající aportér schopný nosit neúnavně neznámé a psům nepříjemné předměty. Výborný obranář, abnormálně rychlý a neskutečně tvrdý v zákroku. Netrpí syndromem (padajícího nebe) tzn. že je schopen stejně dobře pracovat v tmavé místnosti, v podzemce nebo ve sklepích jako na louce. Pevná nervová soustava, okamžitý vzruch a okamžitý klid přičemž je vzruch nad klidem převládající. Takřka bez pudu sebezáchovy. Odolný vůči počasí nevadí mu vysoké teploty ani chlad. Velmi lehce cvičitelný s abnormální vlohou pro držení stopy. Jeho tělesná konstituce ho přímo předurčuje k vynikajícím pracovním výkonům. Oproti ussurtarovi a ussurbeyovi není pes „jednoho muže“ snáší poměrně dobře změny vůdce.“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40"/>
          <w:szCs w:val="29"/>
        </w:rPr>
      </w:pPr>
      <w:r>
        <w:rPr>
          <w:color w:val="000000"/>
          <w:sz w:val="40"/>
          <w:szCs w:val="29"/>
        </w:rPr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0"/>
      <w:szCs w:val="30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55"/>
    </w:rPr>
  </w:style>
  <w:style w:type="paragraph" w:styleId="Zkladntext2">
    <w:name w:val="Základní text 2"/>
    <w:basedOn w:val="Normal"/>
    <w:qFormat/>
    <w:pPr/>
    <w:rPr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24:00Z</dcterms:created>
  <dc:creator>Mizera</dc:creator>
  <dc:description/>
  <dc:language>en-US</dc:language>
  <cp:lastModifiedBy>Mizera</cp:lastModifiedBy>
  <dcterms:modified xsi:type="dcterms:W3CDTF">2006-01-13T19:41:00Z</dcterms:modified>
  <cp:revision>4</cp:revision>
  <dc:subject/>
  <dc:title>Původ a historie  </dc:title>
</cp:coreProperties>
</file>