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ůvod a historie plemene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9"/>
          <w:szCs w:val="29"/>
        </w:rPr>
        <w:t xml:space="preserve">Na počátku vzniku třech samostatných avšak krevně spřízněných variant ussurijské dogy stál poměrně malý hlídací a lovecký pes plemene </w:t>
      </w:r>
      <w:r>
        <w:rPr>
          <w:b/>
          <w:bCs/>
          <w:color w:val="000000"/>
          <w:sz w:val="29"/>
          <w:szCs w:val="29"/>
        </w:rPr>
        <w:t xml:space="preserve">jiindo, </w:t>
      </w:r>
      <w:r>
        <w:rPr>
          <w:color w:val="000000"/>
          <w:sz w:val="29"/>
          <w:szCs w:val="29"/>
        </w:rPr>
        <w:t>který pocházel z ostrova stejného jména nacházející se jihozápadně od pevninské části Koreje.</w:t>
      </w:r>
    </w:p>
    <w:p>
      <w:pPr>
        <w:pStyle w:val="TextBody"/>
        <w:rPr>
          <w:sz w:val="20"/>
        </w:rPr>
      </w:pPr>
      <w:r>
        <w:rPr/>
        <w:t>Asi na začátku 17. století se tito psi dostali na pevninskou část Koreje a samovolně bez jakéhokoliv výběru se křížili se psy různých plemen. Výsledkem tohoto samovolného křížení vznikl na mnoha místech Koreje takřka stejný (žlutý pes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9"/>
          <w:szCs w:val="29"/>
        </w:rPr>
        <w:t>O něco později započaly v sousedním Japonsku tehdy velmi populární psí zápasy, na které byla vyšlechtěna tosa-inu. Cílem Korejců bylo vyšlechtit psa, který by mohl tose v ringu konkurovat. Byla použita krev tehdejšího shar-beje, který byl v té době nejuznávanějším psím zápasníkem v sousední Číně. Dále byla použita krev psa plemene nihon-inu, který stál rovněž na počátku šlechtění tosi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9"/>
          <w:szCs w:val="29"/>
        </w:rPr>
        <w:t>Výsledkem tohoto již plánovaného křížení vznikl středně velký asi 30-35kg těžký pes, úžasně mrštný a se železným stiskem. Velikostí a bojovností konkuroval tehdejším zápasnickým tosám a však mrštností a především úžasným stiskem čelistí je předčil. Nástup těchto zápasnických psů by mohl znamenat konec tosa-inu, ale opak byl pravdou.Tito psi odcházeli z ringu vždy jako poraženi. Důvodem těchto porážek bylo zavedení pravidel zápasu. Psi museli bojovat nehlučně a bez kousání do určitých partií soupeřova těla. Později byla tato pravidla ještě zpřísněna a zápasy probíhaly bez kousnutí či jiného fyzického poranění. Takto skončila první etapa vzniku a zároveň úpadku původní ussurijské dogy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9"/>
          <w:szCs w:val="29"/>
        </w:rPr>
        <w:t>Mezi tím se změnila japonská zahraniční politika, byly zrušeny předpisy zakazující pohyb cizinců což mělo za důsledek, že do Japonska se zároveň s cizinci dostala i jiná plemena psů. Především molos, kterého Japonci obratně využili ke zvýšení hmotnosti svého zápasnického psa tosi-inu. Tohoto využili i korejští chovatelé a začali do již hotové a ustálené korejské</w:t>
      </w:r>
    </w:p>
    <w:p>
      <w:pPr>
        <w:pStyle w:val="TextBody"/>
        <w:rPr>
          <w:sz w:val="20"/>
        </w:rPr>
      </w:pPr>
      <w:r>
        <w:rPr/>
        <w:t>dogy přimíchávat krev tosy-inu. Tito psi však také nedokázali v zápasech s přísnými pravidly uspět. V té době se začala hmotnost tos prudce zvedat v důsledku velkého procenta přimíchání krve mastifu. Korejci reagovali podobným způsobem a však svoje chovatelské úsilí vedli dvěma směry. Přikřížením mohutných molosů jako byla dánská a německá doga vznikl pes, který byl později především americkými chovateli nazýván ussurbey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9"/>
          <w:szCs w:val="29"/>
        </w:rPr>
        <w:t>Na druhé straně přikřížením velkých mastifů ze střední Asie a s přidáním krve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9"/>
          <w:szCs w:val="29"/>
        </w:rPr>
        <w:t>předchůdce dnešního akita-inu vznikl zcela odlišný typ, později nazývaný</w:t>
      </w:r>
    </w:p>
    <w:p>
      <w:pPr>
        <w:pStyle w:val="Normal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ussurtar.</w:t>
      </w:r>
    </w:p>
    <w:p>
      <w:pPr>
        <w:pStyle w:val="Normal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ni jedno s těchto plemen však nemohlo tosu-inu ohrozit. Tito psi nebyli schopni zvládnout tichá a nekrvavá pravidla japonských bojovníků. Příliš v nich prorážela nezkrotná a divoká povaha původní korejské dogy. Později zájem o předem prohrané zápasy, kdy sice poražený odejde, ale vítěze odnesou ustal a psi začali sloužit jinému účelu. Na štěstí a vzhledem k rozlehlosti území na kterém tito psi vznikli zůstaly zachovány všechny tři formy těchto psů v původním vzhledu a s původní povahou. Původnímu (žlutému) psovi se zpočátku říkalo nížinný později ussur-dog a dále pak ussurbey a ussurtar. </w:t>
      </w:r>
    </w:p>
    <w:p>
      <w:pPr>
        <w:pStyle w:val="Zkladntext2"/>
        <w:rPr/>
      </w:pPr>
      <w:r>
        <w:rPr/>
        <w:t>Skutečným chovem těchto psů se začala zabývat až skupinka amerických válečných veteránů, kteří si tyto psy dovezli z Koreje po ukončení války spíše z recese a z nostalgie. Křížili samostatně ussurtara a ussurbeye, avšak původní ussur-dog se používal pouze na osvěžení krve a zůstával stranou zájmu. Teprve později, když se jeden ze členů tohoto spolku, který postupoval v chovu sice s nadšením, ale ryze amatérsky, dozvěděl, že původní (žlutý) pes je používán v severní Koreji na udržení pořádku v internačních táborech. Na základě tohoto zjištění byl poprvé angažován skutečný odborník na výcvik psů a byla mu přidělena zvířata k posouzení povahy. Po zhruba pětileté práci byly závěry překvapují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55"/>
    </w:rPr>
  </w:style>
  <w:style w:type="paragraph" w:styleId="Zkladntext2">
    <w:name w:val="Základní text 2"/>
    <w:basedOn w:val="Normal"/>
    <w:qFormat/>
    <w:pPr/>
    <w:rPr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24:00Z</dcterms:created>
  <dc:creator>Mizera</dc:creator>
  <dc:description/>
  <dc:language>en-US</dc:language>
  <cp:lastModifiedBy>Mizera</cp:lastModifiedBy>
  <dcterms:modified xsi:type="dcterms:W3CDTF">2006-01-13T18:24:00Z</dcterms:modified>
  <cp:revision>2</cp:revision>
  <dc:subject/>
  <dc:title>Původ a historie  </dc:title>
</cp:coreProperties>
</file>